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08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339205" cy="644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15pt;width:499.1pt;height:50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0"/>
        <w:gridCol w:w="871"/>
        <w:gridCol w:w="1981"/>
        <w:gridCol w:w="28"/>
        <w:gridCol w:w="1620"/>
        <w:gridCol w:w="183"/>
        <w:gridCol w:w="213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harity walk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Main"/>
              <w:jc w:val="right"/>
              <w:rPr>
                <w:sz w:val="28"/>
              </w:rPr>
            </w:pPr>
            <w:r>
              <w:rPr>
                <w:sz w:val="28"/>
              </w:rPr>
              <w:t>craft stall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lags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Main"/>
              <w:ind w:left="57" w:hanging="0"/>
              <w:rPr>
                <w:sz w:val="28"/>
              </w:rPr>
            </w:pPr>
            <w:r>
              <w:rPr>
                <w:sz w:val="28"/>
              </w:rPr>
              <w:t>money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old books</w:t>
            </w:r>
          </w:p>
        </w:tc>
      </w:tr>
      <w:tr>
        <w:trPr/>
        <w:tc>
          <w:tcPr>
            <w:tcW w:w="3090" w:type="dxa"/>
            <w:gridSpan w:val="2"/>
            <w:tcBorders/>
            <w:vAlign w:val="center"/>
          </w:tcPr>
          <w:p>
            <w:pPr>
              <w:pStyle w:val="Main"/>
              <w:rPr/>
            </w:pPr>
            <w:r>
              <w:rPr>
                <w:sz w:val="28"/>
              </w:rPr>
              <w:t>old peopl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ome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econd-hand stal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ld toys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raffle tickets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240" w:before="0" w:after="108"/>
        <w:textAlignment w:val="auto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4507230" cy="216535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216360"/>
                          <a:chOff x="0" y="0"/>
                          <a:chExt cx="450720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1360" y="32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840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35pt;width:354.9pt;height:17.05pt" coordorigin="15,347" coordsize="7098,341">
                <v:group id="shape_0" style="position:absolute;left:15;top:352;width:329;height:336">
                  <v:oval id="shape_0" fillcolor="black" stroked="t" o:allowincell="f" style="position:absolute;left:25;top:36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;top:35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3;top:352;width:330;height:336">
                  <v:oval id="shape_0" fillcolor="black" stroked="t" o:allowincell="f" style="position:absolute;left:3413;top:36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03;top:35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4;top:347;width:328;height:336">
                  <v:oval id="shape_0" fillcolor="black" stroked="t" o:allowincell="f" style="position:absolute;left:6794;top:363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84;top:347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257175</wp:posOffset>
                </wp:positionV>
                <wp:extent cx="194310" cy="194310"/>
                <wp:effectExtent l="18415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94400" cy="19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32.8pt;margin-top:20.2pt;width:15.25pt;height:15.25pt;mso-wrap-style:none;v-text-anchor:middle;rotation:26" type="_x0000_t13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9">
                <wp:simplePos x="0" y="0"/>
                <wp:positionH relativeFrom="column">
                  <wp:posOffset>4897755</wp:posOffset>
                </wp:positionH>
                <wp:positionV relativeFrom="paragraph">
                  <wp:posOffset>257175</wp:posOffset>
                </wp:positionV>
                <wp:extent cx="194310" cy="194310"/>
                <wp:effectExtent l="18415" t="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94400" cy="19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5.6pt;margin-top:20.2pt;width:15.25pt;height:15.25pt;mso-wrap-style:none;v-text-anchor:middle;rotation:26" type="_x0000_t13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1871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0655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5245" cy="1043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551940" cy="105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1915</wp:posOffset>
                      </wp:positionH>
                      <wp:positionV relativeFrom="page">
                        <wp:posOffset>-635</wp:posOffset>
                      </wp:positionV>
                      <wp:extent cx="4507230" cy="216535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0" cy="216360"/>
                                <a:chOff x="0" y="0"/>
                                <a:chExt cx="450720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1360" y="32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0.05pt;width:354.9pt;height:17.05pt" coordorigin="-129,-1" coordsize="7098,341">
                      <v:group id="shape_0" style="position:absolute;left:-129;top:4;width:330;height:336">
                        <v:oval id="shape_0" fillcolor="black" stroked="t" o:allowincell="t" style="position:absolute;left:-118;top:20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29;top:4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4;width:330;height:336">
                        <v:oval id="shape_0" fillcolor="black" stroked="t" o:allowincell="t" style="position:absolute;left:3269;top:20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9;top:4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40;top:-1;width:328;height:336">
                        <v:oval id="shape_0" fillcolor="black" stroked="t" o:allowincell="t" style="position:absolute;left:6650;top:15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40;top:-1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79830</wp:posOffset>
                      </wp:positionV>
                      <wp:extent cx="4507230" cy="216535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0" cy="216360"/>
                                <a:chOff x="0" y="0"/>
                                <a:chExt cx="450720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1360" y="32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92.9pt;width:354.9pt;height:17.05pt" coordorigin="-138,1858" coordsize="7098,341">
                      <v:group id="shape_0" style="position:absolute;left:-138;top:1863;width:330;height:336">
                        <v:oval id="shape_0" fillcolor="black" stroked="t" o:allowincell="t" style="position:absolute;left:-127;top:1879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38;top:1863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0;top:1863;width:330;height:336">
                        <v:oval id="shape_0" fillcolor="black" stroked="t" o:allowincell="t" style="position:absolute;left:3260;top:1879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0;top:1863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31;top:1858;width:328;height:335">
                        <v:oval id="shape_0" fillcolor="black" stroked="t" o:allowincell="t" style="position:absolute;left:6641;top:1874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31;top:1858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208405" cy="1167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1003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16" r="-26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93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0630" cy="1129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766" r="-21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06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3035" cy="10591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11188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782320</wp:posOffset>
                      </wp:positionV>
                      <wp:extent cx="571500" cy="4572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1.6pt;mso-position-vertical-relative:text;margin-left: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602105" cy="9817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0" w:after="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598160" cy="36252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3625200"/>
                        </a:xfrm>
                        <a:prstGeom prst="horizontalScroll">
                          <a:avLst>
                            <a:gd name="adj" fmla="val 4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0.6pt;width:440.75pt;height:285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10"/>
      </w:tblGrid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donat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</w:t>
            </w:r>
            <w:r>
              <w:rPr>
                <w:sz w:val="28"/>
              </w:rPr>
              <w:t xml:space="preserve"> to charity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colle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colle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go on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buy / sel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buy / sel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visit 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run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run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on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ld to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ld boo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harity wa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la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affle tick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old people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h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econd-hand s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raft stal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2:00Z</dcterms:created>
  <dc:creator>SuperXP</dc:creator>
  <dc:description/>
  <cp:keywords/>
  <dc:language>en-US</dc:language>
  <cp:lastModifiedBy>utangv2</cp:lastModifiedBy>
  <cp:lastPrinted>2010-12-20T11:38:00Z</cp:lastPrinted>
  <dcterms:modified xsi:type="dcterms:W3CDTF">2011-08-12T07:12:00Z</dcterms:modified>
  <cp:revision>2</cp:revision>
  <dc:subject/>
  <dc:title>Tick (  ) the correct boxes</dc:title>
</cp:coreProperties>
</file>