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Choose and write.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64008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.85pt;width:503.95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Century Gothic" w:ascii="Century Gothic" w:hAnsi="Century Gothic"/>
          <w:sz w:val="28"/>
          <w:szCs w:val="28"/>
        </w:rPr>
        <w:t>b</w:t>
      </w:r>
      <w:r>
        <w:rPr>
          <w:rFonts w:cs="Century Gothic" w:ascii="Century Gothic" w:hAnsi="Century Gothic"/>
          <w:sz w:val="28"/>
          <w:szCs w:val="28"/>
        </w:rPr>
        <w:t>uy</w:t>
        <w:tab/>
        <w:t xml:space="preserve">  run</w:t>
        <w:tab/>
        <w:tab/>
        <w:t>sell</w:t>
        <w:tab/>
        <w:tab/>
        <w:t xml:space="preserve"> go on</w:t>
        <w:tab/>
        <w:tab/>
        <w:t xml:space="preserve"> visit</w:t>
        <w:tab/>
        <w:tab/>
        <w:t>donate</w:t>
        <w:tab/>
        <w:tab/>
        <w:t>collec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240"/>
        <w:rPr>
          <w:rFonts w:ascii="Century Gothic" w:hAnsi="Century Gothic" w:cs="Century Gothic"/>
          <w:b/>
          <w:b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400800" cy="644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4.15pt;width:503.95pt;height:50.7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10"/>
        <w:gridCol w:w="871"/>
        <w:gridCol w:w="1981"/>
        <w:gridCol w:w="28"/>
        <w:gridCol w:w="1620"/>
        <w:gridCol w:w="183"/>
        <w:gridCol w:w="2131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charity walk</w:t>
            </w:r>
          </w:p>
        </w:tc>
        <w:tc>
          <w:tcPr>
            <w:tcW w:w="1981" w:type="dxa"/>
            <w:gridSpan w:val="2"/>
            <w:tcBorders/>
            <w:vAlign w:val="center"/>
          </w:tcPr>
          <w:p>
            <w:pPr>
              <w:pStyle w:val="Main"/>
              <w:jc w:val="right"/>
              <w:rPr>
                <w:sz w:val="28"/>
              </w:rPr>
            </w:pPr>
            <w:r>
              <w:rPr>
                <w:sz w:val="28"/>
              </w:rPr>
              <w:t>craft stall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flags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Main"/>
              <w:ind w:left="57" w:hanging="0"/>
              <w:rPr>
                <w:sz w:val="28"/>
              </w:rPr>
            </w:pPr>
            <w:r>
              <w:rPr>
                <w:sz w:val="28"/>
              </w:rPr>
              <w:t>money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old books</w:t>
            </w:r>
          </w:p>
        </w:tc>
      </w:tr>
      <w:tr>
        <w:trPr/>
        <w:tc>
          <w:tcPr>
            <w:tcW w:w="3090" w:type="dxa"/>
            <w:gridSpan w:val="2"/>
            <w:tcBorders/>
            <w:vAlign w:val="center"/>
          </w:tcPr>
          <w:p>
            <w:pPr>
              <w:pStyle w:val="Main"/>
              <w:rPr/>
            </w:pPr>
            <w:r>
              <w:rPr>
                <w:sz w:val="28"/>
              </w:rPr>
              <w:t>old people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home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second-hand stal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old toys</w:t>
            </w:r>
          </w:p>
        </w:tc>
        <w:tc>
          <w:tcPr>
            <w:tcW w:w="2314" w:type="dxa"/>
            <w:gridSpan w:val="2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raffle tickets</w:t>
            </w:r>
          </w:p>
        </w:tc>
      </w:tr>
    </w:tbl>
    <w:p>
      <w:pPr>
        <w:pStyle w:val="Bubble"/>
        <w:widowControl w:val="false"/>
        <w:tabs>
          <w:tab w:val="clear" w:pos="2366"/>
        </w:tabs>
        <w:spacing w:lineRule="exact" w:line="240" w:before="0" w:after="108"/>
        <w:textAlignment w:val="auto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220345</wp:posOffset>
                </wp:positionV>
                <wp:extent cx="4507230" cy="216535"/>
                <wp:effectExtent l="0" t="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0" cy="216360"/>
                          <a:chOff x="0" y="0"/>
                          <a:chExt cx="4507200" cy="2163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480" y="1008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pacing w:val="-40"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cs="Tahoma" w:eastAsia="SimSun;宋体"/>
                                    <w:color w:val="FFFFFF"/>
                                    <w:lang w:val="en-GB" w:bidi="ar-SA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51360" y="324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480" y="1008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pacing w:val="-40"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cs="Tahoma" w:eastAsia="SimSun;宋体"/>
                                    <w:color w:val="FFFFFF"/>
                                    <w:lang w:val="en-GB" w:bidi="ar-SA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98400" y="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120" y="1008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pacing w:val="-40"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cs="Tahoma" w:eastAsia="SimSun;宋体"/>
                                    <w:color w:val="FFFFFF"/>
                                    <w:lang w:val="en-GB" w:bidi="ar-SA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7.35pt;width:354.9pt;height:17.05pt" coordorigin="15,347" coordsize="7098,341">
                <v:group id="shape_0" style="position:absolute;left:15;top:352;width:329;height:336">
                  <v:oval id="shape_0" fillcolor="black" stroked="t" o:allowincell="f" style="position:absolute;left:25;top:368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;top:352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spacing w:val="-40"/>
                              <w:szCs w:val="2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ascii="Century Gothic" w:hAnsi="Century Gothic" w:cs="Tahoma" w:eastAsia="SimSun;宋体"/>
                              <w:color w:val="FFFFFF"/>
                              <w:lang w:val="en-GB" w:bidi="ar-SA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03;top:352;width:330;height:336">
                  <v:oval id="shape_0" fillcolor="black" stroked="t" o:allowincell="f" style="position:absolute;left:3413;top:368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403;top:352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spacing w:val="-40"/>
                              <w:szCs w:val="2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ascii="Century Gothic" w:hAnsi="Century Gothic" w:cs="Tahoma" w:eastAsia="SimSun;宋体"/>
                              <w:color w:val="FFFFFF"/>
                              <w:lang w:val="en-GB" w:bidi="ar-SA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84;top:347;width:328;height:336">
                  <v:oval id="shape_0" fillcolor="black" stroked="t" o:allowincell="f" style="position:absolute;left:6794;top:363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784;top:347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spacing w:val="-40"/>
                              <w:szCs w:val="2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ascii="Century Gothic" w:hAnsi="Century Gothic" w:cs="Tahoma" w:eastAsia="SimSun;宋体"/>
                              <w:color w:val="FFFFFF"/>
                              <w:lang w:val="en-GB" w:bidi="ar-SA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23">
                <wp:simplePos x="0" y="0"/>
                <wp:positionH relativeFrom="column">
                  <wp:posOffset>2957195</wp:posOffset>
                </wp:positionH>
                <wp:positionV relativeFrom="paragraph">
                  <wp:posOffset>257175</wp:posOffset>
                </wp:positionV>
                <wp:extent cx="194310" cy="194310"/>
                <wp:effectExtent l="18415" t="0" r="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0000">
                          <a:off x="0" y="0"/>
                          <a:ext cx="194400" cy="1944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ay" stroked="t" o:allowincell="f" style="position:absolute;margin-left:232.8pt;margin-top:20.2pt;width:15.25pt;height:15.25pt;mso-wrap-style:none;v-text-anchor:middle;rotation:26" type="_x0000_t13">
                <v:fill o:detectmouseclick="t" type="solid" color2="#7f7f7f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24">
                <wp:simplePos x="0" y="0"/>
                <wp:positionH relativeFrom="column">
                  <wp:posOffset>4983480</wp:posOffset>
                </wp:positionH>
                <wp:positionV relativeFrom="paragraph">
                  <wp:posOffset>257175</wp:posOffset>
                </wp:positionV>
                <wp:extent cx="194310" cy="194310"/>
                <wp:effectExtent l="18415" t="0" r="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0000">
                          <a:off x="0" y="0"/>
                          <a:ext cx="194400" cy="1944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92.35pt;margin-top:20.2pt;width:15.25pt;height:15.25pt;mso-wrap-style:none;v-text-anchor:middle;rotation:26" type="_x0000_t13">
                <v:fill o:detectmouseclick="t" type="solid" color2="#7f7f7f"/>
                <v:stroke color="gray" weight="9360" joinstyle="miter" endcap="flat"/>
                <w10:wrap type="none"/>
              </v:shape>
            </w:pict>
          </mc:Fallback>
        </mc:AlternateConten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381"/>
        <w:gridCol w:w="3382"/>
      </w:tblGrid>
      <w:tr>
        <w:trPr>
          <w:trHeight w:val="1725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41755" cy="9918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2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7450" cy="9404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446530" cy="9848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9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1915</wp:posOffset>
                      </wp:positionH>
                      <wp:positionV relativeFrom="page">
                        <wp:posOffset>-635</wp:posOffset>
                      </wp:positionV>
                      <wp:extent cx="4507230" cy="216535"/>
                      <wp:effectExtent l="0" t="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7200" cy="216360"/>
                                <a:chOff x="0" y="0"/>
                                <a:chExt cx="4507200" cy="21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0952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10080"/>
                                    <a:ext cx="202680" cy="20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628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6"/>
                                          <w:b/>
                                          <w:spacing w:val="-40"/>
                                          <w:szCs w:val="26"/>
                                          <w:bCs/>
                                          <w:rFonts w:ascii="Century Gothic" w:hAnsi="Century Gothic" w:eastAsia="Batang;바탕" w:cs="Tahoma"/>
                                          <w:color w:val="FFFFFF"/>
                                          <w:lang w:val="en-GB" w:eastAsia="zh-TW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z w:val="26"/>
                                          <w:b/>
                                          <w:szCs w:val="26"/>
                                          <w:bCs/>
                                          <w:rFonts w:ascii="Century Gothic" w:hAnsi="Century Gothic" w:cs="Tahoma" w:eastAsia="SimSun;宋体"/>
                                          <w:color w:val="FFFFFF"/>
                                          <w:lang w:val="en-GB" w:bidi="ar-SA" w:eastAsia="zh-CN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51360" y="3240"/>
                                  <a:ext cx="20880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10080"/>
                                    <a:ext cx="202680" cy="20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628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6"/>
                                          <w:b/>
                                          <w:spacing w:val="-40"/>
                                          <w:szCs w:val="26"/>
                                          <w:bCs/>
                                          <w:rFonts w:ascii="Century Gothic" w:hAnsi="Century Gothic" w:eastAsia="Batang;바탕" w:cs="Tahoma"/>
                                          <w:color w:val="FFFFFF"/>
                                          <w:lang w:val="en-GB" w:eastAsia="zh-TW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z w:val="26"/>
                                          <w:b/>
                                          <w:szCs w:val="26"/>
                                          <w:bCs/>
                                          <w:rFonts w:ascii="Century Gothic" w:hAnsi="Century Gothic" w:cs="Tahoma" w:eastAsia="SimSun;宋体"/>
                                          <w:color w:val="FFFFFF"/>
                                          <w:lang w:val="en-GB" w:bidi="ar-SA" w:eastAsia="zh-CN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98400" y="0"/>
                                  <a:ext cx="20880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10080"/>
                                    <a:ext cx="202680" cy="20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628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6"/>
                                          <w:b/>
                                          <w:spacing w:val="-40"/>
                                          <w:szCs w:val="26"/>
                                          <w:bCs/>
                                          <w:rFonts w:ascii="Century Gothic" w:hAnsi="Century Gothic" w:eastAsia="Batang;바탕" w:cs="Tahoma"/>
                                          <w:color w:val="FFFFFF"/>
                                          <w:lang w:val="en-GB" w:eastAsia="zh-TW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z w:val="26"/>
                                          <w:b/>
                                          <w:szCs w:val="26"/>
                                          <w:bCs/>
                                          <w:rFonts w:ascii="Century Gothic" w:hAnsi="Century Gothic" w:cs="Tahoma" w:eastAsia="SimSun;宋体"/>
                                          <w:color w:val="FFFFFF"/>
                                          <w:lang w:val="en-GB" w:bidi="ar-SA" w:eastAsia="zh-CN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45pt;margin-top:-0.05pt;width:354.9pt;height:17.05pt" coordorigin="-129,-1" coordsize="7098,341">
                      <v:group id="shape_0" style="position:absolute;left:-129;top:4;width:330;height:336">
                        <v:oval id="shape_0" fillcolor="black" stroked="t" o:allowincell="t" style="position:absolute;left:-118;top:20;width:318;height:319;mso-wrap-style:none;v-text-anchor:middl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-129;top:4;width:324;height:325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pacing w:val="-40"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cs="Tahoma" w:eastAsia="SimSun;宋体"/>
                                    <w:color w:val="FFFFFF"/>
                                    <w:lang w:val="en-GB" w:bidi="ar-SA" w:eastAsia="zh-CN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59;top:4;width:330;height:336">
                        <v:oval id="shape_0" fillcolor="black" stroked="t" o:allowincell="t" style="position:absolute;left:3269;top:20;width:318;height:319;mso-wrap-style:none;v-text-anchor:middl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259;top:4;width:324;height:325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pacing w:val="-40"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cs="Tahoma" w:eastAsia="SimSun;宋体"/>
                                    <w:color w:val="FFFFFF"/>
                                    <w:lang w:val="en-GB" w:bidi="ar-SA" w:eastAsia="zh-CN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640;top:-1;width:328;height:336">
                        <v:oval id="shape_0" fillcolor="black" stroked="t" o:allowincell="t" style="position:absolute;left:6650;top:15;width:318;height:319;mso-wrap-style:none;v-text-anchor:middl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6640;top:-1;width:324;height:325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pacing w:val="-40"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cs="Tahoma" w:eastAsia="SimSun;宋体"/>
                                    <w:color w:val="FFFFFF"/>
                                    <w:lang w:val="en-GB" w:bidi="ar-SA" w:eastAsia="zh-CN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069340</wp:posOffset>
                      </wp:positionV>
                      <wp:extent cx="4507230" cy="216535"/>
                      <wp:effectExtent l="0" t="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7200" cy="216360"/>
                                <a:chOff x="0" y="0"/>
                                <a:chExt cx="4507200" cy="21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0952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10080"/>
                                    <a:ext cx="202680" cy="20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628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6"/>
                                          <w:b/>
                                          <w:spacing w:val="-40"/>
                                          <w:szCs w:val="26"/>
                                          <w:bCs/>
                                          <w:rFonts w:ascii="Century Gothic" w:hAnsi="Century Gothic" w:eastAsia="Batang;바탕" w:cs="Tahoma"/>
                                          <w:color w:val="FFFFFF"/>
                                          <w:lang w:val="en-GB" w:eastAsia="zh-TW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z w:val="26"/>
                                          <w:b/>
                                          <w:szCs w:val="26"/>
                                          <w:bCs/>
                                          <w:rFonts w:ascii="Century Gothic" w:hAnsi="Century Gothic" w:cs="Tahoma" w:eastAsia="SimSun;宋体"/>
                                          <w:color w:val="FFFFFF"/>
                                          <w:lang w:val="en-GB" w:bidi="ar-SA" w:eastAsia="zh-CN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51360" y="3240"/>
                                  <a:ext cx="20880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10080"/>
                                    <a:ext cx="202680" cy="20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628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6"/>
                                          <w:b/>
                                          <w:spacing w:val="-40"/>
                                          <w:szCs w:val="26"/>
                                          <w:bCs/>
                                          <w:rFonts w:ascii="Century Gothic" w:hAnsi="Century Gothic" w:eastAsia="Batang;바탕" w:cs="Tahoma"/>
                                          <w:color w:val="FFFFFF"/>
                                          <w:lang w:val="en-GB" w:eastAsia="zh-TW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z w:val="26"/>
                                          <w:b/>
                                          <w:szCs w:val="26"/>
                                          <w:bCs/>
                                          <w:rFonts w:ascii="Century Gothic" w:hAnsi="Century Gothic" w:cs="Tahoma" w:eastAsia="SimSun;宋体"/>
                                          <w:color w:val="FFFFFF"/>
                                          <w:lang w:val="en-GB" w:bidi="ar-SA" w:eastAsia="zh-CN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98400" y="0"/>
                                  <a:ext cx="20880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10080"/>
                                    <a:ext cx="202680" cy="20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628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6"/>
                                          <w:b/>
                                          <w:spacing w:val="-40"/>
                                          <w:szCs w:val="26"/>
                                          <w:bCs/>
                                          <w:rFonts w:ascii="Century Gothic" w:hAnsi="Century Gothic" w:eastAsia="Batang;바탕" w:cs="Tahoma"/>
                                          <w:color w:val="FFFFFF"/>
                                          <w:lang w:val="en-GB" w:eastAsia="zh-TW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z w:val="26"/>
                                          <w:b/>
                                          <w:szCs w:val="26"/>
                                          <w:bCs/>
                                          <w:rFonts w:ascii="Century Gothic" w:hAnsi="Century Gothic" w:eastAsia="Batang;바탕" w:cs="Tahoma"/>
                                          <w:color w:val="FFFFFF"/>
                                          <w:lang w:val="en-GB" w:eastAsia="zh-TW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84.2pt;width:354.9pt;height:17.05pt" coordorigin="-138,1684" coordsize="7098,341">
                      <v:group id="shape_0" style="position:absolute;left:-138;top:1689;width:330;height:336">
                        <v:oval id="shape_0" fillcolor="black" stroked="t" o:allowincell="t" style="position:absolute;left:-127;top:1705;width:318;height:31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-138;top:1689;width:324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pacing w:val="-40"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cs="Tahoma" w:eastAsia="SimSun;宋体"/>
                                    <w:color w:val="FFFFFF"/>
                                    <w:lang w:val="en-GB" w:bidi="ar-SA" w:eastAsia="zh-CN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50;top:1689;width:330;height:336">
                        <v:oval id="shape_0" fillcolor="black" stroked="t" o:allowincell="t" style="position:absolute;left:3260;top:1705;width:318;height:31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250;top:1689;width:324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pacing w:val="-40"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cs="Tahoma" w:eastAsia="SimSun;宋体"/>
                                    <w:color w:val="FFFFFF"/>
                                    <w:lang w:val="en-GB" w:bidi="ar-SA" w:eastAsia="zh-CN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631;top:1684;width:328;height:335">
                        <v:oval id="shape_0" fillcolor="black" stroked="t" o:allowincell="t" style="position:absolute;left:6641;top:1700;width:318;height:31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6631;top:1684;width:324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pacing w:val="-40"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1111885" cy="107823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27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16840</wp:posOffset>
                      </wp:positionV>
                      <wp:extent cx="194310" cy="194310"/>
                      <wp:effectExtent l="18415" t="0" r="0" b="279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60000">
                                <a:off x="0" y="0"/>
                                <a:ext cx="194400" cy="194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22.05pt;margin-top:9.15pt;width:15.25pt;height:15.25pt;mso-wrap-style:none;v-text-anchor:middle;rotation:26" type="_x0000_t13">
                      <v:fill o:detectmouseclick="t" type="solid" color2="#7f7f7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968375" cy="9779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016" r="-26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6837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06680" distR="114935" simplePos="0" locked="0" layoutInCell="1" allowOverlap="1" relativeHeight="28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59690</wp:posOffset>
                      </wp:positionV>
                      <wp:extent cx="245110" cy="194310"/>
                      <wp:effectExtent l="0" t="10160" r="15240" b="298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9933200">
                                <a:off x="0" y="0"/>
                                <a:ext cx="245160" cy="194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528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124.5pt;margin-top:4.7pt;width:19.25pt;height:15.25pt;flip:x;mso-wrap-style:none;v-text-anchor:middle;rotation:28" type="_x0000_t13">
                      <v:fill o:detectmouseclick="t" type="solid" color2="#7f7f7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69670" cy="107823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0766" r="-21" b="-2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6967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5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0325" cy="99187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9060" cy="106743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725170</wp:posOffset>
                      </wp:positionV>
                      <wp:extent cx="571500" cy="45720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n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57.1pt;mso-position-vertical-relative:text;margin-left:3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drawing>
                <wp:inline distT="0" distB="0" distL="0" distR="0">
                  <wp:extent cx="1474470" cy="90424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2955</wp:posOffset>
                </wp:positionH>
                <wp:positionV relativeFrom="paragraph">
                  <wp:posOffset>59055</wp:posOffset>
                </wp:positionV>
                <wp:extent cx="5029200" cy="3429000"/>
                <wp:effectExtent l="5080" t="5080" r="1841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29000"/>
                        </a:xfrm>
                        <a:prstGeom prst="foldedCorner">
                          <a:avLst>
                            <a:gd name="adj" fmla="val 776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61.65pt;margin-top:4.65pt;width:395.95pt;height:269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310"/>
      </w:tblGrid>
      <w:tr>
        <w:trPr/>
        <w:tc>
          <w:tcPr>
            <w:tcW w:w="673" w:type="dxa"/>
            <w:tcBorders/>
          </w:tcPr>
          <w:p>
            <w:pPr>
              <w:pStyle w:val="Main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10" w:type="dxa"/>
            <w:tcBorders/>
          </w:tcPr>
          <w:p>
            <w:pPr>
              <w:pStyle w:val="Main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>to charity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Main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10" w:type="dxa"/>
            <w:tcBorders/>
          </w:tcPr>
          <w:p>
            <w:pPr>
              <w:pStyle w:val="Main"/>
              <w:spacing w:lineRule="exact" w:line="56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</w:t>
            </w:r>
            <w:r>
              <w:rPr>
                <w:rFonts w:eastAsia="Century Gothic" w:cs="Century Gothic"/>
                <w:sz w:val="28"/>
                <w:u w:val="single"/>
              </w:rPr>
              <w:t xml:space="preserve"> 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Main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10" w:type="dxa"/>
            <w:tcBorders/>
          </w:tcPr>
          <w:p>
            <w:pPr>
              <w:pStyle w:val="Main"/>
              <w:spacing w:lineRule="exact" w:line="56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</w:t>
            </w:r>
            <w:r>
              <w:rPr>
                <w:rFonts w:eastAsia="Century Gothic" w:cs="Century Gothic"/>
                <w:sz w:val="28"/>
                <w:u w:val="single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673" w:type="dxa"/>
            <w:tcBorders/>
          </w:tcPr>
          <w:p>
            <w:pPr>
              <w:pStyle w:val="Main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10" w:type="dxa"/>
            <w:tcBorders/>
          </w:tcPr>
          <w:p>
            <w:pPr>
              <w:pStyle w:val="Main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z w:val="28"/>
                <w:u w:val="single"/>
                <w:lang w:eastAsia="zh-TW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673" w:type="dxa"/>
            <w:tcBorders/>
          </w:tcPr>
          <w:p>
            <w:pPr>
              <w:pStyle w:val="Main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10" w:type="dxa"/>
            <w:tcBorders/>
          </w:tcPr>
          <w:p>
            <w:pPr>
              <w:pStyle w:val="Main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8"/>
                <w:u w:val="single"/>
                <w:lang w:eastAsia="zh-TW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</w:t>
            </w:r>
            <w:r>
              <w:rPr>
                <w:rFonts w:eastAsia="Century Gothic" w:cs="Century Gothic"/>
                <w:sz w:val="28"/>
                <w:u w:val="single"/>
              </w:rPr>
              <w:t xml:space="preserve">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673" w:type="dxa"/>
            <w:tcBorders/>
          </w:tcPr>
          <w:p>
            <w:pPr>
              <w:pStyle w:val="Main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310" w:type="dxa"/>
            <w:tcBorders/>
          </w:tcPr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u w:val="single"/>
                <w:lang w:eastAsia="zh-TW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523" w:hRule="atLeast"/>
        </w:trPr>
        <w:tc>
          <w:tcPr>
            <w:tcW w:w="673" w:type="dxa"/>
            <w:tcBorders/>
          </w:tcPr>
          <w:p>
            <w:pPr>
              <w:pStyle w:val="Main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310" w:type="dxa"/>
            <w:tcBorders/>
          </w:tcPr>
          <w:p>
            <w:pPr>
              <w:pStyle w:val="Main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</w:t>
            </w:r>
            <w:r>
              <w:rPr>
                <w:rFonts w:eastAsia="新細明體;PMingLiU" w:cs="新細明體;PMingLiU" w:ascii="新細明體;PMingLiU" w:hAnsi="新細明體;PMingLiU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 xml:space="preserve">an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673" w:type="dxa"/>
            <w:tcBorders/>
          </w:tcPr>
          <w:p>
            <w:pPr>
              <w:pStyle w:val="Main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310" w:type="dxa"/>
            <w:tcBorders/>
          </w:tcPr>
          <w:p>
            <w:pPr>
              <w:pStyle w:val="Main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</w:t>
            </w:r>
            <w:r>
              <w:rPr>
                <w:rFonts w:eastAsia="新細明體;PMingLiU" w:cs="新細明體;PMingLiU" w:ascii="新細明體;PMingLiU" w:hAnsi="新細明體;PMingLiU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673" w:type="dxa"/>
            <w:tcBorders/>
          </w:tcPr>
          <w:p>
            <w:pPr>
              <w:pStyle w:val="Main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310" w:type="dxa"/>
            <w:tcBorders/>
          </w:tcPr>
          <w:p>
            <w:pPr>
              <w:pStyle w:val="Main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</w:t>
            </w:r>
            <w:r>
              <w:rPr>
                <w:rFonts w:eastAsia="新細明體;PMingLiU" w:cs="新細明體;PMingLiU" w:ascii="新細明體;PMingLiU" w:hAnsi="新細明體;PMingLiU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495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1440180</wp:posOffset>
                  </wp:positionH>
                  <wp:positionV relativeFrom="paragraph">
                    <wp:posOffset>-1974850</wp:posOffset>
                  </wp:positionV>
                  <wp:extent cx="8999855" cy="1799590"/>
                  <wp:effectExtent l="0" t="0" r="0" b="0"/>
                  <wp:wrapNone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6A Chapter 4 Graded Worksheets 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eastAsia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donate mone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collect old toy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collect old book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go on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charity wal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sell flag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buy raffle ticke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visit</w:t>
            </w:r>
            <w:r>
              <w:rPr>
                <w:rFonts w:cs="Arial" w:ascii="Arial" w:hAnsi="Arial"/>
                <w:color w:val="FF0000"/>
                <w:sz w:val="24"/>
              </w:rPr>
              <w:tab/>
              <w:tab/>
            </w:r>
            <w:r>
              <w:rPr>
                <w:rFonts w:cs="Arial" w:ascii="Arial" w:hAnsi="Arial"/>
                <w:color w:val="FF0000"/>
                <w:sz w:val="24"/>
              </w:rPr>
              <w:t>old people</w:t>
            </w:r>
            <w:r>
              <w:rPr>
                <w:rFonts w:cs="Arial" w:ascii="Arial" w:hAnsi="Arial"/>
                <w:color w:val="FF0000"/>
                <w:sz w:val="24"/>
              </w:rPr>
              <w:t>’</w:t>
            </w:r>
            <w:r>
              <w:rPr>
                <w:rFonts w:cs="Arial" w:ascii="Arial" w:hAnsi="Arial"/>
                <w:color w:val="FF0000"/>
                <w:sz w:val="24"/>
              </w:rPr>
              <w:t>s ho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run</w:t>
            </w:r>
            <w:r>
              <w:rPr>
                <w:rFonts w:cs="Arial" w:ascii="Arial" w:hAnsi="Arial"/>
                <w:color w:val="FF0000"/>
                <w:sz w:val="24"/>
              </w:rPr>
              <w:tab/>
              <w:tab/>
            </w:r>
            <w:r>
              <w:rPr>
                <w:rFonts w:cs="Arial" w:ascii="Arial" w:hAnsi="Arial"/>
                <w:color w:val="FF0000"/>
                <w:sz w:val="24"/>
              </w:rPr>
              <w:t>second-hand sta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run</w:t>
            </w:r>
            <w:r>
              <w:rPr>
                <w:rFonts w:cs="Arial" w:ascii="Arial" w:hAnsi="Arial"/>
                <w:color w:val="FF0000"/>
                <w:sz w:val="24"/>
              </w:rPr>
              <w:tab/>
              <w:tab/>
            </w:r>
            <w:r>
              <w:rPr>
                <w:rFonts w:cs="Arial" w:ascii="Arial" w:hAnsi="Arial"/>
                <w:color w:val="FF0000"/>
                <w:sz w:val="24"/>
              </w:rPr>
              <w:t>craft stall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rPr>
          <w:rFonts w:ascii="Century Gothic" w:hAnsi="Century Gothic" w:cs="Century Gothic"/>
          <w:color w:val="FF0000"/>
          <w:sz w:val="16"/>
          <w:szCs w:val="16"/>
          <w:u w:val="single"/>
        </w:rPr>
      </w:pPr>
      <w:r>
        <w:rPr>
          <w:rFonts w:cs="Century Gothic" w:ascii="Century Gothic" w:hAnsi="Century Gothic"/>
          <w:color w:val="FF0000"/>
          <w:sz w:val="16"/>
          <w:szCs w:val="16"/>
          <w:u w:val="single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13:00Z</dcterms:created>
  <dc:creator>SuperXP</dc:creator>
  <dc:description/>
  <cp:keywords/>
  <dc:language>en-US</dc:language>
  <cp:lastModifiedBy>utangv2</cp:lastModifiedBy>
  <cp:lastPrinted>2010-12-20T11:38:00Z</cp:lastPrinted>
  <dcterms:modified xsi:type="dcterms:W3CDTF">2011-08-12T07:13:00Z</dcterms:modified>
  <cp:revision>2</cp:revision>
  <dc:subject/>
  <dc:title>Tick (  ) the correct boxes</dc:title>
</cp:coreProperties>
</file>