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rPr>
          <w:sz w:val="28"/>
        </w:rPr>
      </w:pPr>
      <w:r>
        <w:rPr>
          <w:sz w:val="28"/>
        </w:rPr>
        <w:t>Choose and write.</w:t>
      </w:r>
    </w:p>
    <w:p>
      <w:pPr>
        <w:pStyle w:val="Normal"/>
        <w:spacing w:lineRule="exact" w:line="240" w:before="72" w:after="0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11.7pt;width:71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6858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11.7pt;width:53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</wp:posOffset>
                </wp:positionV>
                <wp:extent cx="84264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11.7pt;width:66.3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</wp:posOffset>
                </wp:positionV>
                <wp:extent cx="685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pt;margin-top:11.7pt;width:53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1"/>
        <w:gridCol w:w="1901"/>
        <w:gridCol w:w="1901"/>
      </w:tblGrid>
      <w:tr>
        <w:trPr>
          <w:trHeight w:val="80" w:hRule="atLeast"/>
        </w:trPr>
        <w:tc>
          <w:tcPr>
            <w:tcW w:w="1900" w:type="dxa"/>
            <w:tcBorders/>
            <w:vAlign w:val="center"/>
          </w:tcPr>
          <w:p>
            <w:pPr>
              <w:pStyle w:val="Main"/>
              <w:jc w:val="right"/>
              <w:rPr>
                <w:sz w:val="28"/>
              </w:rPr>
            </w:pPr>
            <w:r>
              <w:rPr>
                <w:sz w:val="28"/>
              </w:rPr>
              <w:t>either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or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Main"/>
              <w:jc w:val="right"/>
              <w:rPr>
                <w:sz w:val="28"/>
              </w:rPr>
            </w:pPr>
            <w:r>
              <w:rPr>
                <w:sz w:val="28"/>
              </w:rPr>
              <w:t>Shall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we</w:t>
            </w:r>
          </w:p>
        </w:tc>
      </w:tr>
    </w:tbl>
    <w:p>
      <w:pPr>
        <w:pStyle w:val="RubicHead"/>
        <w:widowControl w:val="false"/>
        <w:spacing w:lineRule="exact" w:line="240" w:before="0" w:after="108"/>
        <w:textAlignment w:val="auto"/>
        <w:rPr>
          <w:rFonts w:ascii="Century Gothic" w:hAnsi="Century Gothic" w:eastAsia="新細明體;PMingLiU" w:cs="Times New Roman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lang w:val="en-US" w:eastAsia="zh-TW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681"/>
        <w:gridCol w:w="364"/>
        <w:gridCol w:w="5521"/>
      </w:tblGrid>
      <w:tr>
        <w:trPr>
          <w:trHeight w:val="1662" w:hRule="atLeast"/>
        </w:trPr>
        <w:tc>
          <w:tcPr>
            <w:tcW w:w="51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9525</wp:posOffset>
                      </wp:positionV>
                      <wp:extent cx="2362200" cy="995680"/>
                      <wp:effectExtent l="5080" t="571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2320" cy="995760"/>
                                <a:chOff x="0" y="0"/>
                                <a:chExt cx="2362320" cy="99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828800" y="402480"/>
                                  <a:ext cx="53352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43080" y="178560"/>
                                  <a:ext cx="76212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0158200">
                                  <a:off x="1025640" y="188640"/>
                                  <a:ext cx="228600" cy="1144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21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978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6960" y="652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9975800">
                                  <a:off x="1599840" y="309240"/>
                                  <a:ext cx="1224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4240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5pt;margin-top:0.75pt;width:186pt;height:78.4pt" coordorigin="-130,15" coordsize="3720,156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750;top:649;width:839;height:80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0;top:296;width:1199;height:101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#333333" stroked="t" o:allowincell="t" style="position:absolute;left:1485;top:312;width:359;height:179;mso-wrap-style:none;v-text-anchor:middle;rotation:336" type="_x0000_t66">
                        <v:fill o:detectmouseclick="t" type="solid" color2="#cccccc"/>
                        <v:stroke color="#333333" weight="9360" joinstyle="miter" endcap="flat"/>
                        <w10:wrap type="none"/>
                      </v:shape>
                      <v:rect id="shape_0" ID="Cloud" path="xeeeeeeeeeeee" stroked="t" o:allowincell="t" style="position:absolute;left:-130;top:15;width:2519;height:15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85;top:104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389;top:502;width:192;height:124;mso-wrap-style:none;v-text-anchor:middle;rotation:33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70;top:683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64" w:type="dxa"/>
            <w:tcBorders/>
          </w:tcPr>
          <w:p>
            <w:pPr>
              <w:pStyle w:val="Main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 xml:space="preserve"> sell raffle </w:t>
            </w:r>
            <w:r>
              <w:rPr>
                <w:sz w:val="28"/>
              </w:rPr>
              <w:br/>
              <w:tab/>
              <w:tab/>
            </w:r>
            <w:r>
              <w:rPr>
                <w:sz w:val="28"/>
              </w:rPr>
              <w:t>tickets</w:t>
            </w:r>
            <w:r>
              <w:rPr>
                <w:rFonts w:cs="Arial" w:ascii="Arial" w:hAnsi="Arial"/>
                <w:sz w:val="28"/>
              </w:rPr>
              <w:t>?</w:t>
            </w:r>
          </w:p>
        </w:tc>
      </w:tr>
      <w:tr>
        <w:trPr>
          <w:trHeight w:val="2345" w:hRule="atLeast"/>
        </w:trPr>
        <w:tc>
          <w:tcPr>
            <w:tcW w:w="51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294130</wp:posOffset>
                      </wp:positionV>
                      <wp:extent cx="228600" cy="2190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25pt;mso-wrap-distance-left:9.05pt;mso-wrap-distance-right:9.05pt;mso-wrap-distance-top:0pt;mso-wrap-distance-bottom:0pt;margin-top:101.9pt;mso-position-vertical-relative:text;margin-left:29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276350</wp:posOffset>
                      </wp:positionV>
                      <wp:extent cx="228600" cy="21907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25pt;mso-wrap-distance-left:9.05pt;mso-wrap-distance-right:9.05pt;mso-wrap-distance-top:0pt;mso-wrap-distance-bottom:0pt;margin-top:100.5pt;mso-position-vertical-relative:text;margin-left:15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spacing w:lineRule="auto" w:line="360" w:before="252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51380" cy="12788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2248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Main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/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We c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 xml:space="preserve"> watch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 xml:space="preserve">The </w:t>
            </w:r>
            <w:r>
              <w:rPr>
                <w:i/>
                <w:iCs/>
                <w:sz w:val="28"/>
              </w:rPr>
              <w:br/>
              <w:tab/>
              <w:tab/>
            </w:r>
            <w:r>
              <w:rPr>
                <w:i/>
                <w:iCs/>
                <w:sz w:val="28"/>
              </w:rPr>
              <w:t xml:space="preserve">Bad </w:t>
            </w:r>
            <w:r>
              <w:rPr>
                <w:rFonts w:eastAsia="新細明體;PMingLiU"/>
                <w:i/>
                <w:iCs/>
                <w:sz w:val="28"/>
                <w:lang w:eastAsia="zh-TW"/>
              </w:rPr>
              <w:t>D</w:t>
            </w:r>
            <w:r>
              <w:rPr>
                <w:i/>
                <w:iCs/>
                <w:sz w:val="28"/>
              </w:rPr>
              <w:t>ream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Happy Time</w:t>
            </w:r>
            <w:r>
              <w:rPr>
                <w:sz w:val="28"/>
              </w:rPr>
              <w:t>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Shall we watch </w:t>
            </w:r>
            <w:r>
              <w:rPr>
                <w:i/>
                <w:iCs/>
                <w:sz w:val="28"/>
              </w:rPr>
              <w:t>Happy Tim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/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No problem.</w:t>
            </w:r>
          </w:p>
        </w:tc>
      </w:tr>
      <w:tr>
        <w:trPr>
          <w:trHeight w:val="2529" w:hRule="atLeast"/>
        </w:trPr>
        <w:tc>
          <w:tcPr>
            <w:tcW w:w="51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1233170</wp:posOffset>
                      </wp:positionV>
                      <wp:extent cx="228600" cy="2317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25pt;mso-wrap-distance-left:9.05pt;mso-wrap-distance-right:9.05pt;mso-wrap-distance-top:0pt;mso-wrap-distance-bottom:0pt;margin-top:97.1pt;mso-position-vertical-relative:text;margin-left:67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1232535</wp:posOffset>
                      </wp:positionV>
                      <wp:extent cx="225425" cy="2203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17.35pt;mso-wrap-distance-left:9.05pt;mso-wrap-distance-right:9.05pt;mso-wrap-distance-top:0pt;mso-wrap-distance-bottom:0pt;margin-top:97.05pt;mso-position-vertical-relative:text;margin-left:15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4408805</wp:posOffset>
                      </wp:positionV>
                      <wp:extent cx="228600" cy="2317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25pt;mso-wrap-distance-left:9.05pt;mso-wrap-distance-right:9.05pt;mso-wrap-distance-top:0pt;mso-wrap-distance-bottom:0pt;margin-top:347.15pt;mso-position-vertical-relative:text;margin-left:4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4437380</wp:posOffset>
                      </wp:positionV>
                      <wp:extent cx="225425" cy="22034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17.35pt;mso-wrap-distance-left:9.05pt;mso-wrap-distance-right:9.05pt;mso-wrap-distance-top:0pt;mso-wrap-distance-bottom:0pt;margin-top:349.4pt;mso-position-vertical-relative:text;margin-left:18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360" w:before="28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06015" cy="127889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7887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Main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/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We c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 xml:space="preserve"> sing</w:t>
            </w:r>
            <w:r>
              <w:rPr>
                <w:sz w:val="28"/>
              </w:rPr>
              <w:br/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 xml:space="preserve"> dance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/>
            </w:pPr>
            <w:r>
              <w:rPr>
                <w:sz w:val="28"/>
              </w:rPr>
              <w:t>B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 xml:space="preserve"> dance</w:t>
            </w:r>
            <w:r>
              <w:rPr>
                <w:rFonts w:cs="Arial" w:ascii="Arial" w:hAnsi="Arial"/>
                <w:sz w:val="28"/>
              </w:rPr>
              <w:t>?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br/>
              <w:tab/>
              <w:tab/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m good at dancing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/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Tha</w:t>
            </w:r>
            <w:r>
              <w:rPr>
                <w:sz w:val="28"/>
              </w:rPr>
              <w:t>t’</w:t>
            </w:r>
            <w:r>
              <w:rPr>
                <w:sz w:val="28"/>
              </w:rPr>
              <w:t>s a good idea.</w:t>
            </w:r>
          </w:p>
        </w:tc>
      </w:tr>
      <w:tr>
        <w:trPr>
          <w:trHeight w:val="2324" w:hRule="atLeast"/>
        </w:trPr>
        <w:tc>
          <w:tcPr>
            <w:tcW w:w="51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2705" distR="46990" simplePos="0" locked="0" layoutInCell="1" allowOverlap="1" relativeHeight="2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43510</wp:posOffset>
                      </wp:positionV>
                      <wp:extent cx="2376805" cy="14738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720" cy="1473840"/>
                                <a:chOff x="0" y="0"/>
                                <a:chExt cx="2376720" cy="147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82640" y="1254240"/>
                                  <a:ext cx="1764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297440" y="433800"/>
                                  <a:ext cx="771480" cy="56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1215200">
                                  <a:off x="61200" y="131400"/>
                                  <a:ext cx="2253600" cy="1157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787400" y="888840"/>
                                  <a:ext cx="40320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71520" y="401400"/>
                                  <a:ext cx="754560" cy="69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21.6pt;width:177.45pt;height:105.8pt" coordorigin="12,432" coordsize="3549,2116">
                      <v:shape id="shape_0" fillcolor="white" stroked="f" o:allowincell="t" style="position:absolute;left:2567;top:2201;width:277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960;top:909;width:1214;height:881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rect id="shape_0" ID="Cloud" path="xeeeeeeeeeeee" stroked="t" o:allowincell="t" style="position:absolute;left:13;top:433;width:3548;height:1821;mso-wrap-style:none;v-text-anchor:middle;rotation:187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732;top:1626;width:634;height:76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2;top:858;width:1187;height:110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314325</wp:posOffset>
                      </wp:positionV>
                      <wp:extent cx="102870" cy="79057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96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24.75pt" to="93.05pt,86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1016000</wp:posOffset>
                      </wp:positionV>
                      <wp:extent cx="102870" cy="984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55pt;margin-top:80pt;width:8.0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1123315</wp:posOffset>
                      </wp:positionV>
                      <wp:extent cx="110490" cy="68580"/>
                      <wp:effectExtent l="1270" t="10795" r="190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75800">
                                <a:off x="0" y="0"/>
                                <a:ext cx="11052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1.3pt;margin-top:88.4pt;width:8.65pt;height:5.35pt;mso-wrap-style:none;v-text-anchor:middle;rotation:333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4" w:type="dxa"/>
            <w:tcBorders/>
          </w:tcPr>
          <w:p>
            <w:pPr>
              <w:pStyle w:val="Main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We c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 xml:space="preserve"> go on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a </w:t>
            </w:r>
            <w:r>
              <w:rPr>
                <w:sz w:val="28"/>
              </w:rPr>
              <w:br/>
              <w:tab/>
              <w:tab/>
            </w:r>
            <w:r>
              <w:rPr>
                <w:sz w:val="28"/>
              </w:rPr>
              <w:t xml:space="preserve">charity walk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 xml:space="preserve"> donate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/>
            </w:pP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sz w:val="28"/>
              </w:rPr>
              <w:t>money to charity.</w:t>
            </w:r>
          </w:p>
        </w:tc>
      </w:tr>
      <w:tr>
        <w:trPr>
          <w:trHeight w:val="2710" w:hRule="atLeast"/>
        </w:trPr>
        <w:tc>
          <w:tcPr>
            <w:tcW w:w="51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77720" cy="114935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11883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Main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5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We c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 xml:space="preserve"> play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/>
            </w:pP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sz w:val="28"/>
              </w:rPr>
              <w:t xml:space="preserve">football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 xml:space="preserve"> basketball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B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 xml:space="preserve"> play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/>
            </w:pP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sz w:val="28"/>
              </w:rPr>
              <w:t>basketball</w:t>
            </w:r>
            <w:r>
              <w:rPr>
                <w:rFonts w:cs="Arial" w:ascii="Arial" w:hAnsi="Arial"/>
                <w:sz w:val="28"/>
              </w:rPr>
              <w:t>?</w:t>
            </w:r>
            <w:r>
              <w:rPr>
                <w:sz w:val="28"/>
              </w:rPr>
              <w:t xml:space="preserve"> I like playing basketball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/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No problem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573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Shall w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either</w:t>
        <w:tab/>
        <w:tab/>
        <w:t>o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either</w:t>
        <w:tab/>
        <w:tab/>
        <w:t>or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hall w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4</w:t>
        <w:tab/>
        <w:t>either</w:t>
        <w:tab/>
        <w:tab/>
        <w:t>o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5</w:t>
        <w:tab/>
        <w:t>either</w:t>
        <w:tab/>
        <w:tab/>
        <w:t>o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>Shall w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14:00Z</dcterms:created>
  <dc:creator>SuperXP</dc:creator>
  <dc:description/>
  <cp:keywords/>
  <dc:language>en-US</dc:language>
  <cp:lastModifiedBy>utangv2</cp:lastModifiedBy>
  <cp:lastPrinted>2010-12-20T12:24:00Z</cp:lastPrinted>
  <dcterms:modified xsi:type="dcterms:W3CDTF">2011-08-12T07:14:00Z</dcterms:modified>
  <cp:revision>2</cp:revision>
  <dc:subject/>
  <dc:title>Tick (  ) the correct boxes</dc:title>
</cp:coreProperties>
</file>