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Finish what the children say.</w:t>
      </w:r>
    </w:p>
    <w:p>
      <w:pPr>
        <w:pStyle w:val="Normal"/>
        <w:spacing w:lineRule="exact" w:line="240" w:before="72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0.95pt;width:125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0.95pt;width:107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2"/>
      </w:tblGrid>
      <w:tr>
        <w:trPr>
          <w:trHeight w:val="80" w:hRule="atLeast"/>
        </w:trPr>
        <w:tc>
          <w:tcPr>
            <w:tcW w:w="3801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w:rPr>
                <w:sz w:val="28"/>
              </w:rPr>
              <w:t>ither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…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or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sz w:val="28"/>
              </w:rPr>
              <w:t>Shall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we</w:t>
            </w:r>
          </w:p>
        </w:tc>
      </w:tr>
    </w:tbl>
    <w:p>
      <w:pPr>
        <w:pStyle w:val="RubicHead"/>
        <w:widowControl w:val="false"/>
        <w:spacing w:lineRule="exact" w:line="240" w:before="0" w:after="108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1"/>
        <w:gridCol w:w="364"/>
        <w:gridCol w:w="5521"/>
      </w:tblGrid>
      <w:tr>
        <w:trPr>
          <w:trHeight w:val="1662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525</wp:posOffset>
                      </wp:positionV>
                      <wp:extent cx="2362200" cy="995680"/>
                      <wp:effectExtent l="508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995760"/>
                                <a:chOff x="0" y="0"/>
                                <a:chExt cx="236232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0" y="402480"/>
                                  <a:ext cx="53352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3080" y="178560"/>
                                  <a:ext cx="7621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158200">
                                  <a:off x="1025640" y="18864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978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960" y="652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75800">
                                  <a:off x="1599840" y="309240"/>
                                  <a:ext cx="1224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24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0.75pt;width:186pt;height:78.4pt" coordorigin="-130,15" coordsize="3720,1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50;top:649;width:839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96;width:1199;height:10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333333" stroked="t" o:allowincell="t" style="position:absolute;left:1485;top:312;width:359;height:179;mso-wrap-style:none;v-text-anchor:middle;rotation:336" type="_x0000_t66">
                        <v:fill o:detectmouseclick="t" type="solid" color2="#cccccc"/>
                        <v:stroke color="#333333" weight="9360" joinstyle="miter" endcap="flat"/>
                        <w10:wrap type="none"/>
                      </v:shape>
                      <v:rect id="shape_0" ID="Cloud" path="xeeeeeeeeeeee" stroked="t" o:allowincell="t" style="position:absolute;left:-130;top:15;width:2519;height:15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5;top:10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89;top:502;width:192;height:124;mso-wrap-style:none;v-text-anchor:middle;rotation:33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0;top:68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 xml:space="preserve"> sell raffl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ickets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2345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94130</wp:posOffset>
                      </wp:positionV>
                      <wp:extent cx="22860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1.9pt;mso-position-vertical-relative:text;margin-left:2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76350</wp:posOffset>
                      </wp:positionV>
                      <wp:extent cx="228600" cy="219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0.5pt;mso-position-vertical-relative:text;margin-left:1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25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1380" cy="1278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2248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watch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The </w:t>
            </w:r>
            <w:r>
              <w:rPr>
                <w:i/>
                <w:iCs/>
                <w:sz w:val="28"/>
              </w:rPr>
              <w:br/>
              <w:tab/>
              <w:tab/>
            </w:r>
            <w:r>
              <w:rPr>
                <w:i/>
                <w:iCs/>
                <w:sz w:val="28"/>
              </w:rPr>
              <w:t xml:space="preserve">Bad </w:t>
            </w:r>
            <w:r>
              <w:rPr>
                <w:rFonts w:eastAsia="新細明體;PMingLiU"/>
                <w:i/>
                <w:iCs/>
                <w:sz w:val="28"/>
                <w:lang w:eastAsia="zh-TW"/>
              </w:rPr>
              <w:t>D</w:t>
            </w:r>
            <w:r>
              <w:rPr>
                <w:i/>
                <w:iCs/>
                <w:sz w:val="28"/>
              </w:rPr>
              <w:t>ream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Happy Time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Shall we watch </w:t>
            </w:r>
            <w:r>
              <w:rPr>
                <w:i/>
                <w:iCs/>
                <w:sz w:val="28"/>
              </w:rPr>
              <w:t>Happy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  <w:tr>
        <w:trPr>
          <w:trHeight w:val="2529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166495</wp:posOffset>
                      </wp:positionV>
                      <wp:extent cx="228600" cy="231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91.85pt;mso-position-vertical-relative:text;margin-left:6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132205</wp:posOffset>
                      </wp:positionV>
                      <wp:extent cx="225425" cy="2203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89.15pt;mso-position-vertical-relative:text;margin-left:1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13555</wp:posOffset>
                      </wp:positionV>
                      <wp:extent cx="228600" cy="2317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339.65pt;mso-position-vertical-relative:text;margin-left: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275455</wp:posOffset>
                      </wp:positionV>
                      <wp:extent cx="225425" cy="2203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336.65pt;mso-position-vertical-relative:text;margin-left:18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89380</wp:posOffset>
                      </wp:positionV>
                      <wp:extent cx="1428750" cy="3429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43080"/>
                              </a:xfrm>
                              <a:prstGeom prst="wedgeRectCallout">
                                <a:avLst>
                                  <a:gd name="adj1" fmla="val 27379"/>
                                  <a:gd name="adj2" fmla="val 2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sing / dance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1.1pt;margin-top:109.4pt;width:112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sing / dance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99640" cy="11639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7887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m good at danc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a</w:t>
            </w:r>
            <w:r>
              <w:rPr>
                <w:sz w:val="28"/>
              </w:rPr>
              <w:t>t’</w:t>
            </w:r>
            <w:r>
              <w:rPr>
                <w:sz w:val="28"/>
              </w:rPr>
              <w:t>s a good idea.</w:t>
            </w:r>
          </w:p>
        </w:tc>
      </w:tr>
      <w:tr>
        <w:trPr>
          <w:trHeight w:val="2324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65555</wp:posOffset>
                      </wp:positionV>
                      <wp:extent cx="2743200" cy="34290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ectCallout">
                                <a:avLst>
                                  <a:gd name="adj1" fmla="val 7893"/>
                                  <a:gd name="adj2" fmla="val 2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charity walk / donate money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7pt;margin-top:99.65pt;width:21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charity walk / donate money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9690" distR="5270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1605</wp:posOffset>
                      </wp:positionV>
                      <wp:extent cx="2149475" cy="1297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1297440"/>
                                <a:chOff x="0" y="0"/>
                                <a:chExt cx="2149560" cy="129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73600" y="396360"/>
                                  <a:ext cx="69660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1215200">
                                  <a:off x="56160" y="118800"/>
                                  <a:ext cx="2036520" cy="1059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16040" y="813600"/>
                                  <a:ext cx="36432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6600" y="366480"/>
                                  <a:ext cx="6818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13120" y="291960"/>
                                  <a:ext cx="10296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0.45pt;width:160.35pt;height:89.8pt" coordorigin="125,409" coordsize="3207,1796">
                      <v:shape id="shape_0" stroked="f" o:allowincell="t" style="position:absolute;left:1885;top:847;width:1096;height:80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ID="Cloud" path="xeeeeeeeeeeee" stroked="t" o:allowincell="t" style="position:absolute;left:125;top:410;width:3206;height:1668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82;top:1504;width:573;height:7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00;width:1073;height:100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790,683" to="1951,1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79780</wp:posOffset>
                      </wp:positionV>
                      <wp:extent cx="102870" cy="984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1pt;margin-top:61.4pt;width:8.0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29640</wp:posOffset>
                      </wp:positionV>
                      <wp:extent cx="110490" cy="68580"/>
                      <wp:effectExtent l="1270" t="10795" r="190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75800">
                                <a:off x="0" y="0"/>
                                <a:ext cx="1105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73.15pt;width:8.65pt;height:5.35pt;mso-wrap-style:none;v-text-anchor:middle;rotation:33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043305</wp:posOffset>
                      </wp:positionV>
                      <wp:extent cx="159385" cy="2012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85pt;mso-wrap-distance-left:9.05pt;mso-wrap-distance-right:9.05pt;mso-wrap-distance-top:0pt;mso-wrap-distance-bottom:0pt;margin-top:82.15pt;mso-position-vertical-relative:text;margin-left:15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eastAsia="新細明體;PMingLiU"/>
                <w:sz w:val="28"/>
                <w:lang w:eastAsia="zh-TW"/>
              </w:rPr>
              <w:t>__________________________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 </w:t>
            </w:r>
            <w:r>
              <w:rPr>
                <w:sz w:val="28"/>
              </w:rPr>
              <w:t>to charity.</w:t>
            </w:r>
          </w:p>
        </w:tc>
      </w:tr>
      <w:tr>
        <w:trPr>
          <w:trHeight w:val="2710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49070</wp:posOffset>
                      </wp:positionV>
                      <wp:extent cx="1941195" cy="34290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343080"/>
                              </a:xfrm>
                              <a:prstGeom prst="wedgeRectCallout">
                                <a:avLst>
                                  <a:gd name="adj1" fmla="val 27069"/>
                                  <a:gd name="adj2" fmla="val -4037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football / basketball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5pt;margin-top:114.1pt;width:152.8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football / basketball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8030" cy="11188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1883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eastAsia="新細明體;PMingLiU"/>
                <w:sz w:val="28"/>
                <w:lang w:eastAsia="zh-TW"/>
              </w:rPr>
              <w:t>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________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 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I like playing basketball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all w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sing / dance or dance / sing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all we dan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either go on a charity walk</w:t>
        <w:tab/>
        <w:t>or donate mone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either play football / basketball or basketball / footbal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Shall we play basketbal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4:00Z</dcterms:created>
  <dc:creator>SuperXP</dc:creator>
  <dc:description/>
  <cp:keywords/>
  <dc:language>en-US</dc:language>
  <cp:lastModifiedBy>utangv2</cp:lastModifiedBy>
  <cp:lastPrinted>2010-12-20T12:24:00Z</cp:lastPrinted>
  <dcterms:modified xsi:type="dcterms:W3CDTF">2011-08-12T07:14:00Z</dcterms:modified>
  <cp:revision>2</cp:revision>
  <dc:subject/>
  <dc:title>Tick (  ) the correct boxes</dc:title>
</cp:coreProperties>
</file>