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4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a letter to the principal about raising money for char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</w:rPr>
        <w:t>Brainstor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 xml:space="preserve"> ideas for the letter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: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745"/>
        <w:gridCol w:w="4032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>Step 2: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782320</wp:posOffset>
                      </wp:positionV>
                      <wp:extent cx="137033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9pt;margin-top:61.6pt;width:107.85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554990</wp:posOffset>
                      </wp:positionV>
                      <wp:extent cx="571500" cy="2286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43.7pt" to="414.75pt,6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1582420</wp:posOffset>
                      </wp:positionV>
                      <wp:extent cx="457200" cy="2286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9pt,124.6pt" to="414.85pt,142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How to raise mo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322580</wp:posOffset>
                      </wp:positionV>
                      <wp:extent cx="511810" cy="259080"/>
                      <wp:effectExtent l="2540" t="4445" r="254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25.4pt" to="130.9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89230</wp:posOffset>
                      </wp:positionV>
                      <wp:extent cx="1027430" cy="706120"/>
                      <wp:effectExtent l="5080" t="5080" r="5715" b="2463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70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omic Sans MS" w:hAnsi="Comic Sans MS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Raising mone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6pt;margin-top:14.9pt;width:80.85pt;height:5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Raising mone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93345</wp:posOffset>
                      </wp:positionV>
                      <wp:extent cx="137033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25pt;margin-top:7.35pt;width:107.85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208915</wp:posOffset>
                      </wp:positionV>
                      <wp:extent cx="179705" cy="698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5pt,16.45pt" to="223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95250</wp:posOffset>
                      </wp:positionV>
                      <wp:extent cx="17970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5pt,7.5pt" to="315.8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8595</wp:posOffset>
                      </wp:positionV>
                      <wp:extent cx="457200" cy="23368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4.85pt" to="134.45pt,3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746"/>
        <w:gridCol w:w="4031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ys to hel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?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98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320" w:before="100" w:after="200"/>
        <w:ind w:left="482" w:hanging="482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>2</w:t>
        <w:tab/>
        <w:t>Write a letter to your principal using your own ideas.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7"/>
        <w:gridCol w:w="575"/>
        <w:gridCol w:w="360"/>
        <w:gridCol w:w="360"/>
        <w:gridCol w:w="715"/>
        <w:gridCol w:w="900"/>
        <w:gridCol w:w="3424"/>
        <w:gridCol w:w="209"/>
        <w:gridCol w:w="151"/>
        <w:gridCol w:w="3155"/>
        <w:gridCol w:w="264"/>
      </w:tblGrid>
      <w:tr>
        <w:trPr>
          <w:trHeight w:val="480" w:hRule="atLeast"/>
        </w:trPr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90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90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20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Dear</w:t>
            </w:r>
          </w:p>
        </w:tc>
        <w:tc>
          <w:tcPr>
            <w:tcW w:w="2335" w:type="dxa"/>
            <w:gridSpan w:val="4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20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2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  <w:t>,</w:t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</w:tr>
      <w:tr>
        <w:trPr>
          <w:trHeight w:val="284" w:hRule="exac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9" w:type="dxa"/>
            <w:gridSpan w:val="9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8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eastAsia="Arial" w:cs="Arial" w:ascii="Arial" w:hAnsi="Arial"/>
                <w:position w:val="-6"/>
              </w:rPr>
              <w:t xml:space="preserve">  </w:t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4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60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position w:val="-6"/>
              </w:rPr>
              <w:t xml:space="preserve">We are writing because the Charity Club would like to help </w:t>
            </w:r>
          </w:p>
        </w:tc>
        <w:tc>
          <w:tcPr>
            <w:tcW w:w="3515" w:type="dxa"/>
            <w:gridSpan w:val="3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60"/>
              <w:ind w:firstLine="12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eastAsia="Arial" w:cs="Arial" w:ascii="Arial" w:hAnsi="Arial"/>
                <w:position w:val="-6"/>
                <w:lang w:eastAsia="zh-HK"/>
              </w:rPr>
              <w:t xml:space="preserve"> </w:t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010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60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 xml:space="preserve">to raise </w:t>
            </w:r>
            <w:r>
              <w:rPr>
                <w:rFonts w:cs="Arial" w:ascii="Arial" w:hAnsi="Arial"/>
                <w:position w:val="-6"/>
                <w:lang w:eastAsia="zh-HK"/>
              </w:rPr>
              <w:t>money for</w:t>
            </w:r>
          </w:p>
        </w:tc>
        <w:tc>
          <w:tcPr>
            <w:tcW w:w="783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  <w:tc>
          <w:tcPr>
            <w:tcW w:w="9849" w:type="dxa"/>
            <w:gridSpan w:val="9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460"/>
              <w:ind w:hanging="5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</w:rPr>
              <w:t>We think our ideas will help</w:t>
            </w:r>
            <w:r>
              <w:rPr>
                <w:rFonts w:cs="Arial" w:ascii="Arial" w:hAnsi="Arial"/>
                <w:position w:val="-6"/>
                <w:lang w:eastAsia="zh-HK"/>
              </w:rPr>
              <w:t xml:space="preserve"> solve some </w:t>
            </w:r>
            <w:r>
              <w:rPr>
                <w:rFonts w:cs="Arial" w:ascii="Arial" w:hAnsi="Arial"/>
                <w:position w:val="-6"/>
              </w:rPr>
              <w:t>problems for the children there</w:t>
            </w:r>
            <w:r>
              <w:rPr>
                <w:rFonts w:cs="Arial" w:ascii="Arial" w:hAnsi="Arial"/>
                <w:position w:val="-6"/>
                <w:lang w:eastAsia="zh-HK"/>
              </w:rPr>
              <w:t>.</w:t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</w:tr>
      <w:tr>
        <w:trPr>
          <w:trHeight w:val="227" w:hRule="exac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849" w:type="dxa"/>
            <w:gridSpan w:val="9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20"/>
              <w:ind w:hanging="5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849" w:type="dxa"/>
            <w:gridSpan w:val="9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  <w:t>because</w:t>
            </w:r>
          </w:p>
        </w:tc>
        <w:tc>
          <w:tcPr>
            <w:tcW w:w="891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52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  <w:tc>
          <w:tcPr>
            <w:tcW w:w="9849" w:type="dxa"/>
            <w:gridSpan w:val="9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9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9" w:type="dxa"/>
            <w:gridSpan w:val="9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9" w:type="dxa"/>
            <w:gridSpan w:val="9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9" w:type="dxa"/>
            <w:gridSpan w:val="9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9" w:type="dxa"/>
            <w:gridSpan w:val="9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  <w:tc>
          <w:tcPr>
            <w:tcW w:w="129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60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We want to</w:t>
            </w:r>
          </w:p>
        </w:tc>
        <w:tc>
          <w:tcPr>
            <w:tcW w:w="8554" w:type="dxa"/>
            <w:gridSpan w:val="6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  <w:tc>
          <w:tcPr>
            <w:tcW w:w="9849" w:type="dxa"/>
            <w:gridSpan w:val="9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9" w:type="dxa"/>
            <w:gridSpan w:val="9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9" w:type="dxa"/>
            <w:gridSpan w:val="9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9" w:type="dxa"/>
            <w:gridSpan w:val="9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520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849" w:type="dxa"/>
            <w:gridSpan w:val="9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60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We hope you will be able to help us organise the charity events.</w:t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  <w:position w:val="-6"/>
                <w:lang w:eastAsia="zh-HK"/>
              </w:rPr>
            </w:pPr>
            <w:r>
              <w:rPr>
                <w:rFonts w:cs="Arial" w:ascii="Arial" w:hAnsi="Arial"/>
                <w:position w:val="-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910" w:type="dxa"/>
            <w:gridSpan w:val="5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gridSpan w:val="8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9" w:type="dxa"/>
            <w:gridSpan w:val="9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482"/>
                <w:tab w:val="right" w:pos="7938" w:leader="none"/>
              </w:tabs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of the Charity Club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27432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63pt;width:21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ll participated in brainstorming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e turned the ideas into sentences and put them in paragraph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We used the </w:t>
            </w:r>
            <w:r>
              <w:rPr>
                <w:rFonts w:cs="Arial" w:ascii="Arial" w:hAnsi="Arial"/>
              </w:rPr>
              <w:t xml:space="preserve">correct </w:t>
            </w:r>
            <w:r>
              <w:rPr>
                <w:rFonts w:cs="Arial" w:ascii="Arial" w:hAnsi="Arial"/>
              </w:rPr>
              <w:t xml:space="preserve">format to write a formal letter (e.g. </w:t>
            </w:r>
            <w:r>
              <w:rPr>
                <w:rFonts w:cs="Arial" w:ascii="Arial" w:hAnsi="Arial"/>
                <w:i/>
              </w:rPr>
              <w:t>Dear Mr / Mrs / Ms</w:t>
            </w:r>
            <w:r>
              <w:rPr>
                <w:rFonts w:cs="Arial" w:ascii="Arial" w:hAnsi="Arial"/>
                <w:i/>
              </w:rPr>
              <w:t xml:space="preserve"> …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started our letter by explaining the purpose for writing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rote about the problems, gave reasons and suggested ideas to help the poor people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nnectives (e.g. </w:t>
            </w:r>
            <w:r>
              <w:rPr>
                <w:rFonts w:cs="Arial" w:ascii="Arial" w:hAnsi="Arial"/>
                <w:i/>
              </w:rPr>
              <w:t>because, also</w:t>
            </w:r>
            <w:r>
              <w:rPr>
                <w:rFonts w:cs="Arial" w:ascii="Arial" w:hAnsi="Arial"/>
              </w:rPr>
              <w:t xml:space="preserve">) correctly to link ideas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used complete sentence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</w:rPr>
        <w:t>Now ask another group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we understand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use the correct format to write a formal letter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id our classmates start the letter by </w:t>
            </w:r>
            <w:r>
              <w:rPr>
                <w:rFonts w:cs="Arial" w:ascii="Arial" w:hAnsi="Arial"/>
              </w:rPr>
              <w:t xml:space="preserve">explaining </w:t>
            </w:r>
            <w:r>
              <w:rPr>
                <w:rFonts w:cs="Arial" w:ascii="Arial" w:hAnsi="Arial"/>
              </w:rPr>
              <w:t xml:space="preserve">the purpose for </w:t>
            </w:r>
            <w:r>
              <w:rPr>
                <w:rFonts w:cs="Arial" w:ascii="Arial" w:hAnsi="Arial"/>
              </w:rPr>
              <w:t>writing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write about the problems, give reasons and suggest ideas to help the poor people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spell all the word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nnective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mplete sentences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ind w:first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8255</wp:posOffset>
          </wp:positionV>
          <wp:extent cx="7200900" cy="69850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5:00Z</dcterms:created>
  <dc:creator>hk1-ukatherinew</dc:creator>
  <dc:description/>
  <cp:keywords/>
  <dc:language>en-US</dc:language>
  <cp:lastModifiedBy>utangv2</cp:lastModifiedBy>
  <cp:lastPrinted>2009-05-13T15:01:00Z</cp:lastPrinted>
  <dcterms:modified xsi:type="dcterms:W3CDTF">2011-08-10T09:15:00Z</dcterms:modified>
  <cp:revision>2</cp:revision>
  <dc:subject/>
  <dc:title>Name: _________________________________ (    ) </dc:title>
</cp:coreProperties>
</file>