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rPr/>
      </w:pPr>
      <w:r>
        <w:rPr/>
        <w:t>Circle the correct answers.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20"/>
        <w:gridCol w:w="6869"/>
      </w:tblGrid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IndexHeading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4455" cy="8820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10"/>
              <w:textAlignment w:val="auto"/>
              <w:rPr/>
            </w:pPr>
            <w:r>
              <w:rPr>
                <w:rStyle w:val="RPChooseAB"/>
              </w:rPr>
              <w:t>Grandpa is ( looking / making ) ( into / for ) his glasses.</w:t>
            </w:r>
          </w:p>
        </w:tc>
      </w:tr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950" cy="8312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he thief ( turned / got ) ( up / away ) last night.</w:t>
            </w:r>
          </w:p>
        </w:tc>
      </w:tr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1100" cy="9036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We ( made / set ) ( off / out ) for Tai Mo Shan at eight o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clock this morning.</w:t>
            </w:r>
          </w:p>
        </w:tc>
      </w:tr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0455" cy="8794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Ricky always ( makes / finds ) ( up / into ) stories. Do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believe him.</w:t>
            </w:r>
          </w:p>
        </w:tc>
      </w:tr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0630" cy="9963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Lily wants to ( find / get ) ( off / out ) about charity work in Hong Kong.</w:t>
            </w:r>
          </w:p>
        </w:tc>
      </w:tr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519555" cy="5981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he man ( gives / turns ) ( into / for ) Superman and saves a lot of people in the film.</w:t>
            </w:r>
          </w:p>
        </w:tc>
      </w:tr>
      <w:tr>
        <w:trPr>
          <w:trHeight w:val="177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61135" cy="7493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9" w:type="dxa"/>
            <w:tcBorders/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Style w:val="RPChooseAB"/>
              </w:rPr>
              <w:t>Tom ( got / gave ) ( out / up ) and did not finish the model.</w:t>
            </w:r>
          </w:p>
        </w:tc>
      </w:tr>
    </w:tbl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760</wp:posOffset>
                </wp:positionH>
                <wp:positionV relativeFrom="paragraph">
                  <wp:posOffset>40640</wp:posOffset>
                </wp:positionV>
                <wp:extent cx="32766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3.2pt;width:25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looking / making ) ( into / for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92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pt;margin-top:3.6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084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urned / got ) ( up / away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48260</wp:posOffset>
                </wp:positionV>
                <wp:extent cx="2540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6pt;margin-top:3.8pt;width:1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8260</wp:posOffset>
                </wp:positionV>
                <wp:extent cx="29972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pt;margin-top:3.8pt;width:2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ade / set ) ( off / ou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53340</wp:posOffset>
                </wp:positionV>
                <wp:extent cx="53086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4.2pt;width:41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98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4pt;margin-top:4.2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akes / finds ) ( up / into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.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5260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8pt;margin-top:3.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find / get ) ( off / ou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88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4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208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4pt;margin-top:3.4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gives / turns ) ( into / for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640</wp:posOffset>
                </wp:positionH>
                <wp:positionV relativeFrom="paragraph">
                  <wp:posOffset>48260</wp:posOffset>
                </wp:positionV>
                <wp:extent cx="44704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pt;margin-top:3.8pt;width:35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100</wp:posOffset>
                </wp:positionH>
                <wp:positionV relativeFrom="paragraph">
                  <wp:posOffset>50800</wp:posOffset>
                </wp:positionV>
                <wp:extent cx="29972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pt;width:23.5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got / gave ) ( out / up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0:00Z</dcterms:created>
  <dc:creator>SuperXP</dc:creator>
  <dc:description/>
  <cp:keywords/>
  <dc:language>en-US</dc:language>
  <cp:lastModifiedBy>utangv2</cp:lastModifiedBy>
  <cp:lastPrinted>2010-12-20T15:10:00Z</cp:lastPrinted>
  <dcterms:modified xsi:type="dcterms:W3CDTF">2011-08-12T07:20:00Z</dcterms:modified>
  <cp:revision>2</cp:revision>
  <dc:subject/>
  <dc:title>Tick (  ) the correct boxes</dc:title>
</cp:coreProperties>
</file>