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RPHead"/>
          <w:rFonts w:eastAsia="SimSun;宋体"/>
          <w:lang w:eastAsia="zh-CN"/>
        </w:rPr>
      </w:pPr>
      <w:r>
        <w:rPr>
          <w:rStyle w:val="RPHead"/>
        </w:rPr>
        <w:t>Circle the correct answers.</w:t>
      </w:r>
    </w:p>
    <w:p>
      <w:pPr>
        <w:pStyle w:val="Normal"/>
        <w:spacing w:lineRule="atLeast" w:line="240"/>
        <w:rPr>
          <w:rStyle w:val="RPHead"/>
          <w:rFonts w:ascii="Century Gothic" w:hAnsi="Century Gothic" w:eastAsia="SimSun;宋体" w:cs="Century Gothic"/>
          <w:b/>
          <w:b/>
          <w:sz w:val="28"/>
          <w:szCs w:val="28"/>
          <w:lang w:eastAsia="zh-CN"/>
        </w:rPr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7"/>
        <w:gridCol w:w="5275"/>
        <w:gridCol w:w="1050"/>
      </w:tblGrid>
      <w:tr>
        <w:trPr>
          <w:trHeight w:val="3032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odyText01"/>
              <w:widowControl w:val="false"/>
              <w:jc w:val="left"/>
              <w:rPr>
                <w:rStyle w:val="RPChooseAB"/>
                <w:rFonts w:ascii="Century Gothic" w:hAnsi="Century Gothic" w:eastAsia="新細明體;PMingLiU" w:cs="Times New Roman"/>
                <w:kern w:val="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270</wp:posOffset>
                      </wp:positionV>
                      <wp:extent cx="3324225" cy="1021080"/>
                      <wp:effectExtent l="5715" t="5080" r="63500" b="288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1020960"/>
                              </a:xfrm>
                              <a:prstGeom prst="wedgeRoundRectCallout">
                                <a:avLst>
                                  <a:gd name="adj1" fmla="val 51851"/>
                                  <a:gd name="adj2" fmla="val 77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08"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I was ( amused / disappointed 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The story was ( amusing / disappointed 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3.15pt;margin-top:0.1pt;width:261.7pt;height:8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I was ( amused / disappointed 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he story was ( amusing / disappointed 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20240" cy="13785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12994" r="118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02615" cy="6451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Style w:val="RPChooseAB"/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43180</wp:posOffset>
                      </wp:positionV>
                      <wp:extent cx="3324225" cy="1257300"/>
                      <wp:effectExtent l="5715" t="5080" r="128905" b="1758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1257480"/>
                              </a:xfrm>
                              <a:prstGeom prst="wedgeRoundRectCallout">
                                <a:avLst>
                                  <a:gd name="adj1" fmla="val 53856"/>
                                  <a:gd name="adj2" fmla="val 63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John’s result was ( disappointing /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08"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exciting 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I was ( excited / disappointed 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5pt;margin-top:3.4pt;width:261.7pt;height:9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John’s result was ( disappointing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exciting 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I was ( excited / disappointed 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ndexHeading"/>
              <w:spacing w:lineRule="auto" w:line="360"/>
              <w:ind w:left="255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6870" cy="14624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581025" cy="5994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6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Style w:val="RPChooseAB"/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200660</wp:posOffset>
                      </wp:positionV>
                      <wp:extent cx="3324225" cy="1062355"/>
                      <wp:effectExtent l="5715" t="5715" r="153035" b="387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1062360"/>
                              </a:xfrm>
                              <a:prstGeom prst="wedgeRoundRectCallout">
                                <a:avLst>
                                  <a:gd name="adj1" fmla="val 53574"/>
                                  <a:gd name="adj2" fmla="val 85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08"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I was ( amazed / amazing 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The performance was ( amazed / amazing 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15pt;margin-top:15.8pt;width:261.7pt;height:8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I was ( amazed / amazing 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he performance was ( amazed / amazing 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2930" cy="13233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7695" cy="5721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769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Style w:val="RPChooseAB"/>
                <w:rFonts w:ascii="Century Gothic" w:hAnsi="Century Gothic" w:cs="Century Gothic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39700</wp:posOffset>
                      </wp:positionV>
                      <wp:extent cx="3324225" cy="800100"/>
                      <wp:effectExtent l="5715" t="5080" r="130175" b="412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800280"/>
                              </a:xfrm>
                              <a:prstGeom prst="wedgeRoundRectCallout">
                                <a:avLst>
                                  <a:gd name="adj1" fmla="val 52981"/>
                                  <a:gd name="adj2" fmla="val 9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08"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The film was ( excited / exciting 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I was ( excited / exciting 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55pt;margin-top:11pt;width:261.7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he film was ( excited / exciting 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I was ( excited / exciting 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93570" cy="143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13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0705" cy="61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Head1"/>
        <w:spacing w:lineRule="exact" w:line="100" w:before="0" w:after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RPHead1"/>
        <w:spacing w:lineRule="exact" w:line="10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43180</wp:posOffset>
                </wp:positionV>
                <wp:extent cx="67056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8pt;margin-top:3.4pt;width:52.7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mused / disappointed )</w:t>
      </w:r>
    </w:p>
    <w:p>
      <w:pPr>
        <w:pStyle w:val="Normal"/>
        <w:spacing w:lineRule="exact" w:line="400"/>
        <w:ind w:left="4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67056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.8pt;width:52.7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 xml:space="preserve">( </w:t>
      </w:r>
      <w:r>
        <w:rPr>
          <w:rFonts w:cs="Arial" w:ascii="Arial" w:hAnsi="Arial"/>
          <w:color w:val="FF0000"/>
          <w:sz w:val="24"/>
        </w:rPr>
        <w:t>amusing</w:t>
      </w:r>
      <w:r>
        <w:rPr>
          <w:rFonts w:cs="Arial" w:ascii="Arial" w:hAnsi="Arial"/>
          <w:color w:val="FF0000"/>
          <w:sz w:val="24"/>
        </w:rPr>
        <w:t xml:space="preserve"> / disappointing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43180</wp:posOffset>
                </wp:positionV>
                <wp:extent cx="10287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pt;margin-top:3.4pt;width:8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 xml:space="preserve">( disappointing / </w:t>
      </w:r>
      <w:r>
        <w:rPr>
          <w:rFonts w:cs="Arial" w:ascii="Arial" w:hAnsi="Arial"/>
          <w:color w:val="FF0000"/>
          <w:sz w:val="24"/>
        </w:rPr>
        <w:t>exciting</w:t>
      </w:r>
      <w:r>
        <w:rPr>
          <w:rFonts w:cs="Arial" w:ascii="Arial" w:hAnsi="Arial"/>
          <w:color w:val="FF0000"/>
          <w:sz w:val="24"/>
        </w:rPr>
        <w:t xml:space="preserve"> 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40640</wp:posOffset>
                </wp:positionV>
                <wp:extent cx="99314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pt;margin-top:3.2pt;width:78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excited / disappointed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pt;margin-top:3.2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 xml:space="preserve">( amazed / </w:t>
      </w:r>
      <w:r>
        <w:rPr>
          <w:rFonts w:cs="Arial" w:ascii="Arial" w:hAnsi="Arial"/>
          <w:color w:val="FF0000"/>
          <w:sz w:val="24"/>
        </w:rPr>
        <w:t>amazing</w:t>
      </w:r>
      <w:r>
        <w:rPr>
          <w:rFonts w:cs="Arial" w:ascii="Arial" w:hAnsi="Arial"/>
          <w:color w:val="FF0000"/>
          <w:sz w:val="24"/>
        </w:rPr>
        <w:t xml:space="preserve"> 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8380</wp:posOffset>
                </wp:positionH>
                <wp:positionV relativeFrom="paragraph">
                  <wp:posOffset>45720</wp:posOffset>
                </wp:positionV>
                <wp:extent cx="6858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4pt;margin-top:3.6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mazed / amazing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0440</wp:posOffset>
                </wp:positionH>
                <wp:positionV relativeFrom="paragraph">
                  <wp:posOffset>45720</wp:posOffset>
                </wp:positionV>
                <wp:extent cx="5715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pt;margin-top:3.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excited / exciting 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980</wp:posOffset>
                </wp:positionH>
                <wp:positionV relativeFrom="paragraph">
                  <wp:posOffset>40640</wp:posOffset>
                </wp:positionV>
                <wp:extent cx="5715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3.2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excited / exciting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1"/>
        <w:spacing w:lineRule="exact" w:line="100" w:before="0" w:after="12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2:00Z</dcterms:created>
  <dc:creator>SuperXP</dc:creator>
  <dc:description/>
  <cp:keywords/>
  <dc:language>en-US</dc:language>
  <cp:lastModifiedBy>utangv2</cp:lastModifiedBy>
  <cp:lastPrinted>2010-12-20T16:02:00Z</cp:lastPrinted>
  <dcterms:modified xsi:type="dcterms:W3CDTF">2011-08-12T07:22:00Z</dcterms:modified>
  <cp:revision>2</cp:revision>
  <dc:subject/>
  <dc:title>Tick (  ) the correct boxes</dc:title>
</cp:coreProperties>
</file>