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>Choose and write.</w:t>
      </w:r>
    </w:p>
    <w:p>
      <w:pPr>
        <w:pStyle w:val="Normal"/>
        <w:spacing w:lineRule="exact" w:line="240"/>
        <w:rPr>
          <w:rStyle w:val="RPHead"/>
          <w:rFonts w:ascii="Century Gothic" w:hAnsi="Century Gothic" w:eastAsia="SimSun;宋体" w:cs="Century Gothic"/>
          <w:b/>
          <w:b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58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94.95pt;height:46.2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11"/>
        <w:gridCol w:w="2165"/>
        <w:gridCol w:w="2801"/>
      </w:tblGrid>
      <w:tr>
        <w:trPr>
          <w:trHeight w:val="36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ind w:left="936" w:hanging="0"/>
              <w:jc w:val="center"/>
              <w:rPr/>
            </w:pPr>
            <w:r>
              <w:rPr>
                <w:rStyle w:val="RPChooseAB"/>
              </w:rPr>
              <w:t>amazed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amused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disappointed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rStyle w:val="RPChooseAB"/>
              </w:rPr>
              <w:t>excited</w:t>
            </w:r>
          </w:p>
        </w:tc>
      </w:tr>
      <w:tr>
        <w:trPr>
          <w:trHeight w:val="360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ind w:left="936" w:hanging="0"/>
              <w:jc w:val="center"/>
              <w:rPr/>
            </w:pPr>
            <w:r>
              <w:rPr>
                <w:rStyle w:val="RPChooseAB"/>
              </w:rPr>
              <w:t>amazing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amusing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disappointing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rStyle w:val="RPChooseAB"/>
              </w:rPr>
              <w:t>exciting</w:t>
            </w:r>
          </w:p>
        </w:tc>
      </w:tr>
    </w:tbl>
    <w:p>
      <w:pPr>
        <w:pStyle w:val="Normal"/>
        <w:spacing w:lineRule="exact" w:line="200"/>
        <w:rPr>
          <w:rStyle w:val="RPChooseAB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4"/>
        <w:gridCol w:w="1051"/>
      </w:tblGrid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odyText01"/>
              <w:widowControl w:val="false"/>
              <w:jc w:val="left"/>
              <w:rPr>
                <w:rStyle w:val="RPChooseAB"/>
                <w:rFonts w:ascii="Century Gothic" w:hAnsi="Century Gothic" w:eastAsia="新細明體;PMingLiU" w:cs="Times New Roman"/>
                <w:kern w:val="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9380</wp:posOffset>
                      </wp:positionV>
                      <wp:extent cx="3429000" cy="963295"/>
                      <wp:effectExtent l="5080" t="5715" r="29210" b="1962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3360"/>
                              </a:xfrm>
                              <a:prstGeom prst="wedgeRoundRectCallout">
                                <a:avLst>
                                  <a:gd name="adj1" fmla="val 50777"/>
                                  <a:gd name="adj2" fmla="val 6984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59.45pt;margin-top:9.4pt;width:269.95pt;height:75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0240" cy="13785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2994" r="118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The story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2615" cy="6451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86690</wp:posOffset>
                      </wp:positionV>
                      <wp:extent cx="2720975" cy="1233170"/>
                      <wp:effectExtent l="5715" t="5080" r="71564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233000"/>
                              </a:xfrm>
                              <a:prstGeom prst="wedgeRoundRectCallout">
                                <a:avLst>
                                  <a:gd name="adj1" fmla="val 75388"/>
                                  <a:gd name="adj2" fmla="val 50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14.7pt;width:214.2pt;height:97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dexHeading"/>
              <w:spacing w:lineRule="auto" w:line="360"/>
              <w:ind w:left="2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6870" cy="14624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 w:before="400" w:after="0"/>
              <w:jc w:val="both"/>
              <w:rPr/>
            </w:pPr>
            <w:r>
              <w:rPr>
                <w:rStyle w:val="RPChooseAB"/>
              </w:rPr>
              <w:t>Joh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s result w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81025" cy="599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88595</wp:posOffset>
                      </wp:positionV>
                      <wp:extent cx="2732405" cy="1263015"/>
                      <wp:effectExtent l="5715" t="5715" r="7416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1262880"/>
                              </a:xfrm>
                              <a:prstGeom prst="wedgeRoundRectCallout">
                                <a:avLst>
                                  <a:gd name="adj1" fmla="val 76236"/>
                                  <a:gd name="adj2" fmla="val 4708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14.85pt;width:215.1pt;height:99.4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2930" cy="1323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>The performance wa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695" cy="57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7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30175</wp:posOffset>
                      </wp:positionV>
                      <wp:extent cx="3333115" cy="966470"/>
                      <wp:effectExtent l="5715" t="5080" r="123825" b="2101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966600"/>
                              </a:xfrm>
                              <a:prstGeom prst="wedgeRoundRectCallout">
                                <a:avLst>
                                  <a:gd name="adj1" fmla="val 53657"/>
                                  <a:gd name="adj2" fmla="val 7115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0.25pt;width:262.4pt;height:76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3570" cy="143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13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The film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619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Head1"/>
        <w:spacing w:lineRule="exact" w:line="10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us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us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sappoint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sappoint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az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az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xcit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xcite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SuperXP</dc:creator>
  <dc:description/>
  <cp:keywords/>
  <dc:language>en-US</dc:language>
  <cp:lastModifiedBy>utangv2</cp:lastModifiedBy>
  <cp:lastPrinted>2010-12-20T16:02:00Z</cp:lastPrinted>
  <dcterms:modified xsi:type="dcterms:W3CDTF">2011-08-12T07:22:00Z</dcterms:modified>
  <cp:revision>2</cp:revision>
  <dc:subject/>
  <dc:title>Tick (  ) the correct boxes</dc:title>
</cp:coreProperties>
</file>