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Match and write. </w:t>
      </w:r>
    </w:p>
    <w:p>
      <w:pPr>
        <w:pStyle w:val="Heading1"/>
        <w:spacing w:before="0" w:after="36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3086100" cy="22860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wedgeRectCallout">
                          <a:avLst>
                            <a:gd name="adj1" fmla="val -25615"/>
                            <a:gd name="adj2" fmla="val 37833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0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left="23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film is about a boy.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360" w:lineRule="atLeast" w:line="240"/>
                              <w:ind w:left="23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This story is about a creative girl. </w:t>
                            </w:r>
                          </w:p>
                          <w:p>
                            <w:pPr>
                              <w:tabs>
                                <w:tab w:val="left" w:pos="535" w:leader="none"/>
                              </w:tabs>
                              <w:overflowPunct w:val="false"/>
                              <w:bidi w:val="0"/>
                              <w:spacing w:before="0" w:after="360" w:lineRule="atLeast" w:line="240"/>
                              <w:ind w:left="23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I know the girl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0" w:after="360" w:lineRule="auto" w:line="480"/>
                              <w:ind w:left="23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book is about a m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ddd" stroked="t" o:allowincell="f" style="position:absolute;margin-left:0pt;margin-top:28.1pt;width:242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30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left="23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The film is about a boy.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spacing w:before="0" w:after="360" w:lineRule="atLeast" w:line="240"/>
                        <w:ind w:left="23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This story is about a creative girl. </w:t>
                      </w:r>
                    </w:p>
                    <w:p>
                      <w:pPr>
                        <w:tabs>
                          <w:tab w:val="left" w:pos="535" w:leader="none"/>
                        </w:tabs>
                        <w:overflowPunct w:val="false"/>
                        <w:bidi w:val="0"/>
                        <w:spacing w:before="0" w:after="360" w:lineRule="atLeast" w:line="240"/>
                        <w:ind w:left="23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I know the girl.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0" w:after="360" w:lineRule="auto" w:line="480"/>
                        <w:ind w:left="23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The book is about a ma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56870</wp:posOffset>
                </wp:positionV>
                <wp:extent cx="3086100" cy="2286000"/>
                <wp:effectExtent l="5080" t="5080" r="571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wedgeRectCallout">
                          <a:avLst>
                            <a:gd name="adj1" fmla="val -48763"/>
                            <a:gd name="adj2" fmla="val 25749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man travels around the world helping poor peo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The girl is good at playing the pian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240"/>
                              <w:ind w:left="357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The girl works very hard to become a fashion desig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 xml:space="preserve">The boy likes cats very much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261pt;margin-top:28.1pt;width:242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0"/>
                        <w:ind w:left="357" w:hanging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The man travels around the world helping poor peop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The girl is good at playing the pian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240"/>
                        <w:ind w:left="357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The girl works very hard to become a fashion designe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 xml:space="preserve">The boy likes cats very much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1028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who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1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w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spacing w:before="0" w:after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3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Heading1"/>
        <w:spacing w:before="0" w:after="360"/>
        <w:rPr>
          <w:kern w:val="0"/>
        </w:rPr>
      </w:pPr>
      <w:r>
        <w:rPr>
          <w:kern w:val="0"/>
        </w:rPr>
      </w:r>
    </w:p>
    <w:p>
      <w:pPr>
        <w:pStyle w:val="Heading1"/>
        <w:spacing w:before="0" w:after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rFonts w:ascii="Century Gothic" w:hAnsi="Century Gothic" w:cs="Century Gothic"/>
          <w:kern w:val="0"/>
          <w:sz w:val="16"/>
          <w:szCs w:val="16"/>
        </w:rPr>
      </w:pPr>
      <w:r>
        <w:rPr>
          <w:rFonts w:cs="Century Gothic" w:ascii="Century Gothic" w:hAnsi="Century Gothic"/>
          <w:kern w:val="0"/>
          <w:sz w:val="16"/>
          <w:szCs w:val="1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660"/>
        <w:gridCol w:w="2937"/>
      </w:tblGrid>
      <w:tr>
        <w:trPr>
          <w:trHeight w:val="2240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spacing w:before="180" w:after="10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film is abou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  <w:p>
            <w:pPr>
              <w:pStyle w:val="Main"/>
              <w:spacing w:before="180" w:after="1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IndexHead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11137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1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spacing w:before="180" w:after="0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</w:p>
          <w:p>
            <w:pPr>
              <w:pStyle w:val="Main"/>
              <w:spacing w:before="180" w:after="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BodyText01"/>
              <w:widowControl w:val="false"/>
              <w:rPr>
                <w:rFonts w:ascii="Century Gothic" w:hAnsi="Century Gothic" w:eastAsia="新細明體;PMingLiU" w:cs="Times New Roman"/>
                <w:kern w:val="2"/>
                <w:lang w:val="en-US" w:eastAsia="zh-TW"/>
              </w:rPr>
            </w:pPr>
            <w:r>
              <w:rPr>
                <w:rFonts w:eastAsia="新細明體;PMingLiU" w:cs="Times New Roman" w:ascii="Century Gothic" w:hAnsi="Century Gothic"/>
                <w:kern w:val="2"/>
                <w:lang w:val="en-US" w:eastAsia="zh-TW"/>
              </w:rPr>
              <w:drawing>
                <wp:inline distT="0" distB="0" distL="0" distR="0">
                  <wp:extent cx="1727200" cy="10604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4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before="180" w:after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371" w:leader="none"/>
              </w:tabs>
              <w:spacing w:before="180" w:after="3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cs="Times New Roman"/>
                <w:spacing w:val="2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180" w:after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25930" cy="10991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7" w:hRule="atLeast"/>
        </w:trPr>
        <w:tc>
          <w:tcPr>
            <w:tcW w:w="474" w:type="dxa"/>
            <w:tcBorders/>
            <w:vAlign w:val="center"/>
          </w:tcPr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ain"/>
              <w:spacing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Main"/>
              <w:spacing w:before="180" w:after="30"/>
              <w:rPr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</w:t>
            </w:r>
          </w:p>
          <w:p>
            <w:pPr>
              <w:pStyle w:val="Main"/>
              <w:spacing w:before="180" w:after="3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</w:t>
            </w:r>
          </w:p>
          <w:p>
            <w:pPr>
              <w:pStyle w:val="Main"/>
              <w:spacing w:before="18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27200" cy="10769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 boy who likes cats very muc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 know the girl who is good at playing the piano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The book is about a man who travels around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world helping poor peopl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his story is about a creative girl who works very hard to become a fashion designer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5:00Z</dcterms:created>
  <dc:creator>SuperXP</dc:creator>
  <dc:description/>
  <cp:keywords/>
  <dc:language>en-US</dc:language>
  <cp:lastModifiedBy>utangv2</cp:lastModifiedBy>
  <cp:lastPrinted>2010-12-20T17:04:00Z</cp:lastPrinted>
  <dcterms:modified xsi:type="dcterms:W3CDTF">2011-08-12T07:25:00Z</dcterms:modified>
  <cp:revision>2</cp:revision>
  <dc:subject/>
  <dc:title>Tick (  ) the correct boxes</dc:title>
</cp:coreProperties>
</file>