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2"/>
        </w:numPr>
        <w:rPr/>
      </w:pPr>
      <w:r>
        <w:rPr/>
        <w:t>Reading is fun</w:t>
      </w:r>
    </w:p>
    <w:p>
      <w:pPr>
        <w:pStyle w:val="Head"/>
        <w:ind w:left="540" w:hanging="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Have you ever read or seen </w:t>
      </w:r>
      <w:r>
        <w:rPr>
          <w:rFonts w:cs="Comic Sans MS" w:ascii="Comic Sans MS" w:hAnsi="Comic Sans MS"/>
          <w:b w:val="false"/>
          <w:i/>
          <w:sz w:val="28"/>
          <w:szCs w:val="28"/>
        </w:rPr>
        <w:t>Charlie and the Chocolate Factory</w:t>
      </w:r>
      <w:r>
        <w:rPr>
          <w:rFonts w:cs="Comic Sans MS" w:ascii="Comic Sans MS" w:hAnsi="Comic Sans MS"/>
          <w:b w:val="false"/>
          <w:sz w:val="28"/>
          <w:szCs w:val="28"/>
        </w:rPr>
        <w:t>? What is it about? Did you like it? Read the book report and find out what Jason thinks.</w:t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4830</wp:posOffset>
                </wp:positionH>
                <wp:positionV relativeFrom="paragraph">
                  <wp:posOffset>264160</wp:posOffset>
                </wp:positionV>
                <wp:extent cx="2327275" cy="282638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2826360"/>
                          <a:chOff x="0" y="0"/>
                          <a:chExt cx="2327400" cy="2826360"/>
                        </a:xfrm>
                      </wpg:grpSpPr>
                      <wps:wsp>
                        <wps:cNvSpPr/>
                        <wps:spPr>
                          <a:xfrm rot="214800">
                            <a:off x="331200" y="135720"/>
                            <a:ext cx="1828800" cy="25344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27400" cy="2826360"/>
                          </a:xfrm>
                        </wpg:grpSpPr>
                        <wps:wsp>
                          <wps:cNvSpPr/>
                          <wps:spPr>
                            <a:xfrm rot="504600">
                              <a:off x="322560" y="135720"/>
                              <a:ext cx="1828800" cy="25344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635400">
                              <a:off x="217080" y="146160"/>
                              <a:ext cx="1828800" cy="253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1.5pt;width:153pt;height:200.35pt" coordorigin="7200,630" coordsize="3060,4007">
                <v:rect id="shape_0" fillcolor="#00ccff" stroked="f" o:allowincell="f" style="position:absolute;left:7379;top:630;width:2879;height:3990;mso-wrap-style:none;v-text-anchor:middle;rotation:4">
                  <v:fill o:detectmouseclick="t" type="solid" color2="#ff3300"/>
                  <v:stroke color="#3465a4" joinstyle="round" endcap="flat"/>
                  <w10:wrap type="none"/>
                </v:rect>
                <v:group id="shape_0" style="position:absolute;left:7200;top:630;width:3047;height:4007">
                  <v:rect id="shape_0" fillcolor="blue" stroked="f" o:allowincell="f" style="position:absolute;left:7366;top:630;width:2879;height:3990;mso-wrap-style:none;v-text-anchor:middle;rotation:8">
                    <v:fill o:detectmouseclick="t" type="solid" color2="yellow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0;top:646;width:2879;height:3989;mso-wrap-style:none;v-text-anchor:middle;rotation:11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231265" cy="5454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6238875" cy="6789420"/>
                <wp:effectExtent l="5715" t="5080" r="1270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6789600"/>
                        </a:xfrm>
                        <a:prstGeom prst="foldedCorner">
                          <a:avLst>
                            <a:gd name="adj" fmla="val 6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spacing w:before="180" w:after="0" w:lineRule="exact" w:line="500"/>
                              <w:ind w:left="651" w:hanging="55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0"/>
                                <w:szCs w:val="28"/>
                                <w:bCs/>
                                <w:iCs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Book report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kern w:val="0"/>
                                <w:szCs w:val="28"/>
                                <w:sz w:val="26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By Jason Smith (6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500"/>
                              <w:ind w:left="612" w:hanging="511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0"/>
                                <w:szCs w:val="28"/>
                                <w:bCs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Title:</w:t>
                            </w:r>
                            <w:r>
                              <w:rPr>
                                <w:sz w:val="26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 Charlie and the Chocolate Fac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500"/>
                              <w:ind w:left="612" w:hanging="511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0"/>
                                <w:szCs w:val="28"/>
                                <w:bCs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Author:</w:t>
                            </w:r>
                            <w:r>
                              <w:rPr>
                                <w:sz w:val="26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 Roald Dah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500"/>
                              <w:ind w:left="612" w:hanging="511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0"/>
                                <w:szCs w:val="28"/>
                                <w:bCs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Why did you choose this boo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500"/>
                              <w:ind w:left="621" w:hanging="52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Because I love Roald Dahl’s stori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500"/>
                              <w:ind w:left="612" w:hanging="511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0"/>
                                <w:szCs w:val="28"/>
                                <w:bCs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What is the book abou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500"/>
                              <w:ind w:left="101" w:right="2862" w:firstLine="52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The book is about a boy who loves eating chocolate bars. His name is Charlie. Charlie and four other lucky children win a tour of the chocolate factory which belongs to Willy Wonka. However some strange things happen to the children during their adventu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exact" w:line="500"/>
                              <w:ind w:left="2880" w:firstLine="90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Augustus is the first child who has an ‘accident’. In the chocolate room, he drinks from the chocolate river. He falls into the river and disappear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exact" w:line="500"/>
                              <w:ind w:left="101" w:right="2322" w:firstLine="52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The next one is Violet. She is a proud girl. In the inventing room, she does not listen to Mr Wonka and eats the latest chewing gum. She turns into a blueberry balloon! 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2.95pt;width:491.2pt;height:534.55pt;mso-wrap-style:square;v-text-anchor:top" type="_x0000_t65">
                <v:textbox>
                  <w:txbxContent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spacing w:before="180" w:after="0" w:lineRule="exact" w:line="500"/>
                        <w:ind w:left="651" w:hanging="55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0"/>
                          <w:szCs w:val="28"/>
                          <w:bCs/>
                          <w:iCs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>Book report</w:t>
                      </w: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kern w:val="0"/>
                          <w:szCs w:val="28"/>
                          <w:sz w:val="26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>By Jason Smith (6A)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500"/>
                        <w:ind w:left="612" w:hanging="511"/>
                        <w:rPr/>
                      </w:pPr>
                      <w:r>
                        <w:rPr>
                          <w:sz w:val="26"/>
                          <w:b/>
                          <w:kern w:val="0"/>
                          <w:szCs w:val="28"/>
                          <w:bCs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>Title:</w:t>
                      </w:r>
                      <w:r>
                        <w:rPr>
                          <w:sz w:val="26"/>
                          <w:kern w:val="0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 xml:space="preserve"> Charlie and the Chocolate Factory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500"/>
                        <w:ind w:left="612" w:hanging="511"/>
                        <w:rPr/>
                      </w:pPr>
                      <w:r>
                        <w:rPr>
                          <w:sz w:val="26"/>
                          <w:b/>
                          <w:kern w:val="0"/>
                          <w:szCs w:val="28"/>
                          <w:bCs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>Author:</w:t>
                      </w:r>
                      <w:r>
                        <w:rPr>
                          <w:sz w:val="26"/>
                          <w:kern w:val="0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 xml:space="preserve"> Roald Dahl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500"/>
                        <w:ind w:left="612" w:hanging="511"/>
                        <w:rPr/>
                      </w:pPr>
                      <w:r>
                        <w:rPr>
                          <w:sz w:val="26"/>
                          <w:b/>
                          <w:kern w:val="0"/>
                          <w:szCs w:val="28"/>
                          <w:bCs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>Why did you choose this book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500"/>
                        <w:ind w:left="621" w:hanging="520"/>
                        <w:rPr/>
                      </w:pPr>
                      <w:r>
                        <w:rPr>
                          <w:sz w:val="26"/>
                          <w:kern w:val="0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 xml:space="preserve">Because I love Roald Dahl’s stories.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500"/>
                        <w:ind w:left="612" w:hanging="511"/>
                        <w:rPr/>
                      </w:pPr>
                      <w:r>
                        <w:rPr>
                          <w:sz w:val="26"/>
                          <w:b/>
                          <w:kern w:val="0"/>
                          <w:szCs w:val="28"/>
                          <w:bCs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>What is the book about?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500"/>
                        <w:ind w:left="101" w:right="2862" w:firstLine="520"/>
                        <w:rPr/>
                      </w:pPr>
                      <w:r>
                        <w:rPr>
                          <w:sz w:val="26"/>
                          <w:kern w:val="0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 xml:space="preserve">The book is about a boy who loves eating chocolate bars. His name is Charlie. Charlie and four other lucky children win a tour of the chocolate factory which belongs to Willy Wonka. However some strange things happen to the children during their adventure. </w:t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exact" w:line="500"/>
                        <w:ind w:left="2880" w:firstLine="900"/>
                        <w:rPr/>
                      </w:pPr>
                      <w:r>
                        <w:rPr>
                          <w:sz w:val="26"/>
                          <w:kern w:val="0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 xml:space="preserve">Augustus is the first child who has an ‘accident’. In the chocolate room, he drinks from the chocolate river. He falls into the river and disappears. </w:t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exact" w:line="500"/>
                        <w:ind w:left="101" w:right="2322" w:firstLine="520"/>
                        <w:rPr/>
                      </w:pPr>
                      <w:r>
                        <w:rPr>
                          <w:sz w:val="26"/>
                          <w:kern w:val="0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 xml:space="preserve">The next one is Violet. She is a proud girl. In the inventing room, she does not listen to Mr Wonka and eats the latest chewing gum. She turns into a blueberry balloon!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99695</wp:posOffset>
            </wp:positionV>
            <wp:extent cx="2209800" cy="1261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232410</wp:posOffset>
            </wp:positionV>
            <wp:extent cx="1600200" cy="13449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2540</wp:posOffset>
            </wp:positionV>
            <wp:extent cx="1263015" cy="1343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6238875" cy="7656195"/>
                <wp:effectExtent l="5715" t="5715" r="1206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656120"/>
                        </a:xfrm>
                        <a:prstGeom prst="foldedCorner">
                          <a:avLst>
                            <a:gd name="adj" fmla="val 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500"/>
                              <w:ind w:left="101" w:right="3762" w:firstLine="52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Veruca is a spoilt girl who does not listen to Mr Wonka either. In the nut room, she tries to take one of the squirrels but they take her away inste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exact" w:line="500"/>
                              <w:ind w:left="4680" w:firstLine="718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Finally, the children go to the television-chocolate room which has a big camera and a special TV. Mr Wonka te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500"/>
                              <w:ind w:left="-18" w:firstLine="17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them not to go near the camera but Mike is naughty. He shrinks until he is only 15 centimetres tal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exact" w:line="500"/>
                              <w:ind w:left="101" w:right="3388" w:firstLine="52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In the end, Mr Wonka gives a very special prize to Charlie – the keys to the chocolate factor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500"/>
                              <w:ind w:left="612" w:hanging="511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500"/>
                              <w:ind w:left="612" w:hanging="511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0"/>
                                <w:szCs w:val="28"/>
                                <w:bCs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What did you like / dislike about the boo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500"/>
                              <w:ind w:left="101" w:hanging="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The plot was very exciting. I was amused because the characters were funny. My favourite character was Mr Wonka because his inventions were very interes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500"/>
                              <w:ind w:left="181" w:hanging="77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0"/>
                                <w:szCs w:val="28"/>
                                <w:bCs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What would you do if you were the character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500"/>
                              <w:ind w:left="108" w:right="3568" w:hanging="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If I were Charlie, I would invite other children to visit the facto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500"/>
                              <w:ind w:left="108" w:right="3568" w:hanging="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If I were Mr Wonka, I would make an ice cream which tastes of popcorn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0pt;width:491.2pt;height:602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500"/>
                        <w:ind w:left="101" w:right="3762" w:firstLine="520"/>
                        <w:rPr/>
                      </w:pPr>
                      <w:r>
                        <w:rPr>
                          <w:sz w:val="26"/>
                          <w:kern w:val="0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>Veruca is a spoilt girl who does not listen to Mr Wonka either. In the nut room, she tries to take one of the squirrels but they take her away instead.</w:t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exact" w:line="500"/>
                        <w:ind w:left="4680" w:firstLine="718"/>
                        <w:rPr/>
                      </w:pPr>
                      <w:r>
                        <w:rPr>
                          <w:sz w:val="26"/>
                          <w:kern w:val="0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>Finally, the children go to the television-chocolate room which has a big camera and a special TV. Mr Wonka tell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500"/>
                        <w:ind w:left="-18" w:firstLine="17"/>
                        <w:rPr/>
                      </w:pPr>
                      <w:r>
                        <w:rPr>
                          <w:sz w:val="26"/>
                          <w:kern w:val="0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 xml:space="preserve">them not to go near the camera but Mike is naughty. He shrinks until he is only 15 centimetres tall. </w:t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exact" w:line="500"/>
                        <w:ind w:left="101" w:right="3388" w:firstLine="520"/>
                        <w:rPr/>
                      </w:pPr>
                      <w:r>
                        <w:rPr>
                          <w:sz w:val="26"/>
                          <w:kern w:val="0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 xml:space="preserve">In the end, Mr Wonka gives a very special prize to Charlie – the keys to the chocolate factory.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500"/>
                        <w:ind w:left="612" w:hanging="511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500"/>
                        <w:ind w:left="612" w:hanging="511"/>
                        <w:rPr/>
                      </w:pPr>
                      <w:r>
                        <w:rPr>
                          <w:sz w:val="26"/>
                          <w:b/>
                          <w:kern w:val="0"/>
                          <w:szCs w:val="28"/>
                          <w:bCs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>What did you like / dislike about the book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500"/>
                        <w:ind w:left="101" w:hanging="0"/>
                        <w:rPr/>
                      </w:pPr>
                      <w:r>
                        <w:rPr>
                          <w:sz w:val="26"/>
                          <w:kern w:val="0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>The plot was very exciting. I was amused because the characters were funny. My favourite character was Mr Wonka because his inventions were very interesting.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500"/>
                        <w:ind w:left="181" w:hanging="77"/>
                        <w:rPr/>
                      </w:pPr>
                      <w:r>
                        <w:rPr>
                          <w:sz w:val="26"/>
                          <w:b/>
                          <w:kern w:val="0"/>
                          <w:szCs w:val="28"/>
                          <w:bCs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>What would you do if you were the characters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500"/>
                        <w:ind w:left="108" w:right="3568" w:hanging="0"/>
                        <w:rPr/>
                      </w:pPr>
                      <w:r>
                        <w:rPr>
                          <w:sz w:val="26"/>
                          <w:kern w:val="0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>If I were Charlie, I would invite other children to visit the factor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500"/>
                        <w:ind w:left="108" w:right="3568" w:hanging="0"/>
                        <w:rPr/>
                      </w:pPr>
                      <w:r>
                        <w:rPr>
                          <w:sz w:val="26"/>
                          <w:kern w:val="0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>If I were Mr Wonka, I would make an ice cream which tastes of popcor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495425" cy="12642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3048000" cy="10579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1915" distR="114935" simplePos="0" locked="0" layoutInCell="0" allowOverlap="1" relativeHeight="21">
                <wp:simplePos x="0" y="0"/>
                <wp:positionH relativeFrom="column">
                  <wp:posOffset>3943985</wp:posOffset>
                </wp:positionH>
                <wp:positionV relativeFrom="paragraph">
                  <wp:posOffset>246380</wp:posOffset>
                </wp:positionV>
                <wp:extent cx="2286000" cy="2171700"/>
                <wp:effectExtent l="0" t="8890" r="2152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2600">
                          <a:off x="0" y="0"/>
                          <a:ext cx="2286000" cy="2171880"/>
                        </a:xfrm>
                        <a:prstGeom prst="irregularSeal1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00" stroked="f" o:allowincell="f" style="position:absolute;margin-left:310.5pt;margin-top:19.35pt;width:179.95pt;height:170.95pt;mso-wrap-style:none;v-text-anchor:middle;rotation:123" type="_x0000_t71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111760</wp:posOffset>
            </wp:positionV>
            <wp:extent cx="1689735" cy="2057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0" w:firstLine="537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"/>
        <w:ind w:left="0" w:firstLine="537"/>
        <w:rPr>
          <w:b w:val="false"/>
          <w:b w:val="false"/>
        </w:rPr>
      </w:pPr>
      <w:r>
        <w:rPr>
          <w:b w:val="false"/>
        </w:rPr>
      </w:r>
    </w:p>
    <w:p>
      <w:pPr>
        <w:pStyle w:val="Head"/>
        <w:ind w:left="0" w:firstLine="537"/>
        <w:rPr>
          <w:b w:val="false"/>
          <w:b w:val="false"/>
        </w:rPr>
      </w:pPr>
      <w:r>
        <w:rPr>
          <w:b w:val="false"/>
        </w:rPr>
      </w:r>
    </w:p>
    <w:p>
      <w:pPr>
        <w:pStyle w:val="Head"/>
        <w:ind w:left="0" w:firstLine="537"/>
        <w:rPr>
          <w:b w:val="false"/>
          <w:b w:val="false"/>
        </w:rPr>
      </w:pPr>
      <w:r>
        <w:rPr>
          <w:b w:val="false"/>
        </w:rPr>
      </w:r>
    </w:p>
    <w:p>
      <w:pPr>
        <w:pStyle w:val="Head"/>
        <w:ind w:left="0" w:firstLine="537"/>
        <w:rPr>
          <w:b w:val="false"/>
          <w:b w:val="false"/>
        </w:rPr>
      </w:pPr>
      <w:r>
        <w:rPr>
          <w:b w:val="false"/>
        </w:rPr>
      </w:r>
    </w:p>
    <w:p>
      <w:pPr>
        <w:pStyle w:val="BodyText01"/>
        <w:spacing w:before="0" w:after="198"/>
        <w:ind w:left="34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02"/>
        <w:spacing w:before="0" w:after="90"/>
        <w:ind w:left="560" w:hanging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87630</wp:posOffset>
            </wp:positionV>
            <wp:extent cx="1640205" cy="17145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614" t="-12" r="15085" b="8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eastAsia="Batang;바탕" w:cs="Arial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Arial" w:cs="Arial" w:ascii="Arial" w:hAnsi="Arial"/>
          <w:b w:val="false"/>
          <w:bCs w:val="false"/>
          <w:kern w:val="0"/>
          <w:sz w:val="28"/>
          <w:szCs w:val="28"/>
          <w:lang w:val="en-GB" w:eastAsia="en-US"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bCs/>
          <w:kern w:val="0"/>
          <w:sz w:val="28"/>
          <w:szCs w:val="28"/>
          <w:lang w:eastAsia="en-US"/>
        </w:rPr>
      </w:pPr>
      <w:r>
        <w:rPr>
          <w:rFonts w:eastAsia="Batang;바탕" w:cs="Arial" w:ascii="Arial" w:hAnsi="Arial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s"/>
        <w:ind w:lef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0" w:top="1985" w:footer="454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A</w:t>
      <w:tab/>
      <w:tab/>
    </w:r>
    <w:r>
      <w:rPr/>
      <w:t>© Pearson Education Asia Limit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85760" cy="121793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455285</wp:posOffset>
              </wp:positionH>
              <wp:positionV relativeFrom="page">
                <wp:posOffset>1489710</wp:posOffset>
              </wp:positionV>
              <wp:extent cx="2070100" cy="64833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/>
                            <w:t>Book 6A Chapter 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3pt;mso-position-vertical-relative:page;margin-left:429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>
                        <w:rFonts w:eastAsia="SimSun;宋体"/>
                        <w:lang w:eastAsia="zh-CN"/>
                      </w:rPr>
                    </w:pPr>
                    <w:r>
                      <w:rPr/>
                      <w:t>Book 6A Chapter 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2:00Z</dcterms:created>
  <dc:creator>Artshare2</dc:creator>
  <dc:description/>
  <cp:keywords/>
  <dc:language>en-US</dc:language>
  <cp:lastModifiedBy>uchoimi</cp:lastModifiedBy>
  <cp:lastPrinted>2009-06-17T21:00:00Z</cp:lastPrinted>
  <dcterms:modified xsi:type="dcterms:W3CDTF">2011-07-15T07:57:00Z</dcterms:modified>
  <cp:revision>5</cp:revision>
  <dc:subject/>
  <dc:title>Tick (  ) the correct boxes</dc:title>
</cp:coreProperties>
</file>