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spacing w:before="0" w:after="120"/>
        <w:rPr/>
      </w:pPr>
      <w:r>
        <w:rPr/>
        <w:t>Finish the sentences</w:t>
      </w:r>
      <w:r>
        <w:rPr/>
        <w:t>.</w:t>
      </w:r>
      <w:r>
        <w:rPr/>
        <w:t xml:space="preserve"> Use the passive voice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685800" cy="4572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35pt;width:53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800100" cy="4572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35pt;width:62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</w:tblGrid>
      <w:tr>
        <w:trPr/>
        <w:tc>
          <w:tcPr>
            <w:tcW w:w="3342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3342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are</w:t>
            </w:r>
          </w:p>
        </w:tc>
      </w:tr>
    </w:tbl>
    <w:p>
      <w:pPr>
        <w:pStyle w:val="Main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76"/>
        <w:gridCol w:w="3393"/>
      </w:tblGrid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Rice dumpling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a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at Dragon Boat Festival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6660" cy="951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ree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ecorat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at Christmas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0415" cy="10242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0415" cy="10242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Good luck flower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3860" cy="1028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Red pap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to decorate homes 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9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3225" cy="1058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35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Chocolate egg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to children at Easte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3860" cy="10325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7157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592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Lucky mone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to children at Chinese New Year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360" w:before="19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5895" cy="11233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eat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decorat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bough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us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giv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give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SuperXP</dc:creator>
  <dc:description/>
  <cp:keywords/>
  <dc:language>en-US</dc:language>
  <cp:lastModifiedBy>utangv2</cp:lastModifiedBy>
  <cp:lastPrinted>2010-12-21T14:57:00Z</cp:lastPrinted>
  <dcterms:modified xsi:type="dcterms:W3CDTF">2011-08-12T07:30:00Z</dcterms:modified>
  <cp:revision>2</cp:revision>
  <dc:subject/>
  <dc:title>Tick (  ) the correct boxes</dc:title>
</cp:coreProperties>
</file>