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rPr/>
      </w:pPr>
      <w:r>
        <w:rPr/>
        <w:t>Finish the sentences</w:t>
      </w:r>
      <w:r>
        <w:rPr/>
        <w:t>.</w:t>
      </w:r>
      <w:r>
        <w:rPr/>
        <w:t xml:space="preserve"> Use the passive voice.</w:t>
      </w:r>
    </w:p>
    <w:p>
      <w:pPr>
        <w:pStyle w:val="RPHead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37160</wp:posOffset>
                </wp:positionV>
                <wp:extent cx="1028700" cy="407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5pt;margin-top:10.8pt;width:80.95pt;height:32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4457700" cy="407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10.6pt;width:350.95pt;height:32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Main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ab/>
        <w:tab/>
        <w:t>is / are</w:t>
        <w:tab/>
        <w:tab/>
        <w:tab/>
        <w:t>buy</w:t>
        <w:tab/>
        <w:t xml:space="preserve"> decorate</w:t>
        <w:tab/>
        <w:t xml:space="preserve"> </w:t>
        <w:tab/>
        <w:t xml:space="preserve"> eat</w:t>
        <w:tab/>
        <w:tab/>
        <w:t xml:space="preserve"> give</w:t>
        <w:tab/>
        <w:tab/>
        <w:t>use</w:t>
      </w:r>
    </w:p>
    <w:p>
      <w:pPr>
        <w:pStyle w:val="Main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76"/>
        <w:gridCol w:w="3393"/>
      </w:tblGrid>
      <w:tr>
        <w:trPr>
          <w:trHeight w:val="1814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Rice dumpling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 at Dragon Boat Festival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6660" cy="9518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Tree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at Christmas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0415" cy="10242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0415" cy="10242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Good luck flower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 xml:space="preserve">  at Chinese New Year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3860" cy="10287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Red pape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to decorate homes at Chinese New Year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 w:before="19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3225" cy="10585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735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Chocolate egg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to children at Easter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3860" cy="10325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7157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Lucky mone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 to children at Chinese New Year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 w:before="19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5895" cy="11233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re eate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re decorate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re bough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s use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re give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s give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Century Gothic" w:hAnsi="Century Gothic" w:cs="Century Gothic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0:00Z</dcterms:created>
  <dc:creator>SuperXP</dc:creator>
  <dc:description/>
  <cp:keywords/>
  <dc:language>en-US</dc:language>
  <cp:lastModifiedBy>utangv2</cp:lastModifiedBy>
  <cp:lastPrinted>2010-12-21T14:57:00Z</cp:lastPrinted>
  <dcterms:modified xsi:type="dcterms:W3CDTF">2011-08-12T07:30:00Z</dcterms:modified>
  <cp:revision>2</cp:revision>
  <dc:subject/>
  <dc:title>Tick (  ) the correct boxes</dc:title>
</cp:coreProperties>
</file>