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spacing w:before="0" w:after="252"/>
        <w:ind w:left="9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800</wp:posOffset>
                </wp:positionH>
                <wp:positionV relativeFrom="paragraph">
                  <wp:posOffset>391160</wp:posOffset>
                </wp:positionV>
                <wp:extent cx="973455" cy="5041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440" cy="504360"/>
                          <a:chOff x="0" y="0"/>
                          <a:chExt cx="97344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3440" cy="50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97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30.8pt;width:76.65pt;height:39.7pt" coordorigin="280,616" coordsize="1533,794">
                <v:roundrect id="shape_0" stroked="t" o:allowincell="f" style="position:absolute;left:280;top:616;width:1532;height:793;mso-wrap-style:none;v-text-anchor:middle">
                  <v:fill o:detectmouseclick="t" on="false"/>
                  <v:stroke color="gray" weight="9360" joinstyle="miter" endcap="flat"/>
                  <w10:wrap type="none"/>
                </v:roundrect>
                <v:line id="shape_0" from="280,1013" to="1812,1013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00</wp:posOffset>
                </wp:positionH>
                <wp:positionV relativeFrom="paragraph">
                  <wp:posOffset>391160</wp:posOffset>
                </wp:positionV>
                <wp:extent cx="973455" cy="5041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440" cy="504360"/>
                          <a:chOff x="0" y="0"/>
                          <a:chExt cx="97344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3440" cy="50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97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pt;margin-top:30.8pt;width:76.65pt;height:39.7pt" coordorigin="2300,616" coordsize="1533,794">
                <v:roundrect id="shape_0" stroked="t" o:allowincell="f" style="position:absolute;left:2300;top:616;width:1532;height:793;mso-wrap-style:none;v-text-anchor:middle">
                  <v:fill o:detectmouseclick="t" on="false"/>
                  <v:stroke color="gray" weight="9360" joinstyle="miter" endcap="flat"/>
                  <w10:wrap type="none"/>
                </v:roundrect>
                <v:line id="shape_0" from="2300,1013" to="3832,1013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391160</wp:posOffset>
                </wp:positionV>
                <wp:extent cx="973455" cy="5041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440" cy="504360"/>
                          <a:chOff x="0" y="0"/>
                          <a:chExt cx="97344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3440" cy="50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97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0.8pt;width:76.65pt;height:39.7pt" coordorigin="4320,616" coordsize="1533,794">
                <v:roundrect id="shape_0" stroked="t" o:allowincell="f" style="position:absolute;left:4320;top:616;width:1532;height:793;mso-wrap-style:none;v-text-anchor:middle">
                  <v:fill o:detectmouseclick="t" on="false"/>
                  <v:stroke color="gray" weight="9360" joinstyle="miter" endcap="flat"/>
                  <w10:wrap type="none"/>
                </v:roundrect>
                <v:line id="shape_0" from="4320,1013" to="5852,1013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1300</wp:posOffset>
                </wp:positionH>
                <wp:positionV relativeFrom="paragraph">
                  <wp:posOffset>391160</wp:posOffset>
                </wp:positionV>
                <wp:extent cx="973455" cy="5041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440" cy="504360"/>
                          <a:chOff x="0" y="0"/>
                          <a:chExt cx="97344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3440" cy="50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97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pt;margin-top:30.8pt;width:76.65pt;height:39.7pt" coordorigin="6380,616" coordsize="1533,794">
                <v:roundrect id="shape_0" stroked="t" o:allowincell="f" style="position:absolute;left:6380;top:616;width:1532;height:793;mso-wrap-style:none;v-text-anchor:middle">
                  <v:fill o:detectmouseclick="t" on="false"/>
                  <v:stroke color="gray" weight="9360" joinstyle="miter" endcap="flat"/>
                  <w10:wrap type="none"/>
                </v:roundrect>
                <v:line id="shape_0" from="6380,1013" to="7912,1013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2250</wp:posOffset>
                </wp:positionH>
                <wp:positionV relativeFrom="paragraph">
                  <wp:posOffset>391160</wp:posOffset>
                </wp:positionV>
                <wp:extent cx="973455" cy="5041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440" cy="504360"/>
                          <a:chOff x="0" y="0"/>
                          <a:chExt cx="97344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3440" cy="50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97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5pt;margin-top:30.8pt;width:76.65pt;height:39.7pt" coordorigin="8350,616" coordsize="1533,794">
                <v:roundrect id="shape_0" stroked="t" o:allowincell="f" style="position:absolute;left:8350;top:616;width:1532;height:793;mso-wrap-style:none;v-text-anchor:middle">
                  <v:fill o:detectmouseclick="t" on="false"/>
                  <v:stroke color="gray" weight="9360" joinstyle="miter" endcap="flat"/>
                  <w10:wrap type="none"/>
                </v:roundrect>
                <v:line id="shape_0" from="8350,1013" to="9882,1013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2070</wp:posOffset>
                </wp:positionH>
                <wp:positionV relativeFrom="paragraph">
                  <wp:posOffset>1312545</wp:posOffset>
                </wp:positionV>
                <wp:extent cx="323850" cy="32385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-4.1pt;margin-top:103.35pt;width:25.45pt;height:25.45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62300</wp:posOffset>
                </wp:positionH>
                <wp:positionV relativeFrom="paragraph">
                  <wp:posOffset>1308100</wp:posOffset>
                </wp:positionV>
                <wp:extent cx="323850" cy="32385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49pt;margin-top:103pt;width:25.45pt;height:25.45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9530</wp:posOffset>
                </wp:positionH>
                <wp:positionV relativeFrom="paragraph">
                  <wp:posOffset>3824605</wp:posOffset>
                </wp:positionV>
                <wp:extent cx="323850" cy="32385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-3.9pt;margin-top:301.15pt;width:25.45pt;height:25.45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64840</wp:posOffset>
                </wp:positionH>
                <wp:positionV relativeFrom="paragraph">
                  <wp:posOffset>3820160</wp:posOffset>
                </wp:positionV>
                <wp:extent cx="323850" cy="32385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49.2pt;margin-top:300.8pt;width:25.45pt;height:25.45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50340</wp:posOffset>
                </wp:positionH>
                <wp:positionV relativeFrom="paragraph">
                  <wp:posOffset>6462395</wp:posOffset>
                </wp:positionV>
                <wp:extent cx="323850" cy="32385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14.2pt;margin-top:508.85pt;width:25.45pt;height:25.45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5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</w:r>
      <w:r>
        <w:rPr/>
        <w:t>Choose and write.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1"/>
        <w:gridCol w:w="2030"/>
        <w:gridCol w:w="2031"/>
        <w:gridCol w:w="2031"/>
      </w:tblGrid>
      <w:tr>
        <w:trPr>
          <w:trHeight w:val="397" w:hRule="atLeast"/>
        </w:trPr>
        <w:tc>
          <w:tcPr>
            <w:tcW w:w="2030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smooth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wis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gentle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hard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Main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brave</w:t>
            </w:r>
          </w:p>
        </w:tc>
      </w:tr>
      <w:tr>
        <w:trPr>
          <w:trHeight w:val="397" w:hRule="atLeast"/>
        </w:trPr>
        <w:tc>
          <w:tcPr>
            <w:tcW w:w="2030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rough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silly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fierce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soft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Main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timid</w:t>
            </w:r>
          </w:p>
        </w:tc>
      </w:tr>
    </w:tbl>
    <w:p>
      <w:pPr>
        <w:pStyle w:val="IndexHeading"/>
        <w:spacing w:before="0" w:after="5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378"/>
        <w:gridCol w:w="2325"/>
        <w:gridCol w:w="184"/>
        <w:gridCol w:w="179"/>
        <w:gridCol w:w="2327"/>
        <w:gridCol w:w="2325"/>
      </w:tblGrid>
      <w:tr>
        <w:trPr>
          <w:trHeight w:val="2021" w:hRule="atLeast"/>
        </w:trPr>
        <w:tc>
          <w:tcPr>
            <w:tcW w:w="362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2378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jc w:val="center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72235" cy="117665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169035" cy="118681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RPChoose1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246505" cy="119062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before="72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62230</wp:posOffset>
                      </wp:positionV>
                      <wp:extent cx="1497330" cy="391160"/>
                      <wp:effectExtent l="5080" t="5715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240" cy="391320"/>
                                <a:chOff x="0" y="0"/>
                                <a:chExt cx="1497240" cy="39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7240" cy="235440"/>
                                </a:xfrm>
                                <a:prstGeom prst="wedgeRoundRectCallout">
                                  <a:avLst>
                                    <a:gd name="adj1" fmla="val 4412"/>
                                    <a:gd name="adj2" fmla="val 40833"/>
                                    <a:gd name="adj3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spacing w:before="28" w:after="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8"/>
                                        <w:rFonts w:ascii="Century Gothic" w:hAnsi="Century Gothic" w:eastAsia="新細明體;PMingLiU" w:cs="Century Gothic"/>
                                        <w:color w:val="auto"/>
                                        <w:lang w:val="en-GB" w:eastAsia="zh-TW" w:bidi="ar-SA"/>
                                      </w:rPr>
                                      <w:t>Look before you leap.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37240" y="193680"/>
                                  <a:ext cx="196200" cy="19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600" y="18360"/>
                                    <a:ext cx="14724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282">
                                        <a:moveTo>
                                          <a:pt x="64" y="0"/>
                                        </a:moveTo>
                                        <a:lnTo>
                                          <a:pt x="0" y="282"/>
                                        </a:lnTo>
                                        <a:lnTo>
                                          <a:pt x="232" y="1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620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pt;margin-top:4.9pt;width:117.9pt;height:30.8pt" coordorigin="-66,98" coordsize="2358,616"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stroked="t" o:allowincell="t" style="position:absolute;left:-66;top:98;width:2357;height:370;mso-wrap-style:square;v-text-anchor:top" type="_x0000_t17">
                        <v:textbo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spacing w:before="28" w:after="0"/>
                                <w:ind w:left="0" w:hanging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8"/>
                                  <w:rFonts w:ascii="Century Gothic" w:hAnsi="Century Gothic" w:eastAsia="新細明體;PMingLiU" w:cs="Century Gothic"/>
                                  <w:color w:val="auto"/>
                                  <w:lang w:val="en-GB" w:eastAsia="zh-TW" w:bidi="ar-SA"/>
                                </w:rPr>
                                <w:t>Look before you leap.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1725;top:403;width:309;height:311">
                        <v:shape id="shape_0" coordsize="232,282" path="m64,0l0,282l232,17e" fillcolor="white" stroked="t" o:allowincell="t" style="position:absolute;left:1773;top:432;width:231;height:28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fillcolor="white" stroked="f" o:allowincell="t" style="position:absolute;left:1725;top:403;width:30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374015</wp:posOffset>
                      </wp:positionV>
                      <wp:extent cx="187325" cy="117475"/>
                      <wp:effectExtent l="24765" t="0" r="825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803600">
                                <a:off x="0" y="0"/>
                                <a:ext cx="187200" cy="117360"/>
                              </a:xfrm>
                              <a:prstGeom prst="leftArrow">
                                <a:avLst>
                                  <a:gd name="adj1" fmla="val 49278"/>
                                  <a:gd name="adj2" fmla="val 50954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gray" stroked="f" o:allowincell="t" style="position:absolute;margin-left:50.95pt;margin-top:29.4pt;width:14.7pt;height:9.2pt;mso-wrap-style:none;v-text-anchor:middle;rotation:230" type="_x0000_t66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2395" simplePos="0" locked="0" layoutInCell="1" allowOverlap="1" relativeHeight="36">
                      <wp:simplePos x="0" y="0"/>
                      <wp:positionH relativeFrom="column">
                        <wp:posOffset>-4598035</wp:posOffset>
                      </wp:positionH>
                      <wp:positionV relativeFrom="paragraph">
                        <wp:posOffset>722630</wp:posOffset>
                      </wp:positionV>
                      <wp:extent cx="187325" cy="117475"/>
                      <wp:effectExtent l="4445" t="762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900000">
                                <a:off x="0" y="0"/>
                                <a:ext cx="187200" cy="117360"/>
                              </a:xfrm>
                              <a:prstGeom prst="leftArrow">
                                <a:avLst>
                                  <a:gd name="adj1" fmla="val 49278"/>
                                  <a:gd name="adj2" fmla="val 50954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-362.15pt;margin-top:56.9pt;width:14.7pt;height:9.2pt;mso-wrap-style:none;v-text-anchor:middle;rotation:165" type="_x0000_t66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047240</wp:posOffset>
                      </wp:positionH>
                      <wp:positionV relativeFrom="paragraph">
                        <wp:posOffset>393065</wp:posOffset>
                      </wp:positionV>
                      <wp:extent cx="187325" cy="117475"/>
                      <wp:effectExtent l="9525" t="2540" r="1524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67800">
                                <a:off x="0" y="0"/>
                                <a:ext cx="187200" cy="117360"/>
                              </a:xfrm>
                              <a:prstGeom prst="leftArrow">
                                <a:avLst>
                                  <a:gd name="adj1" fmla="val 49278"/>
                                  <a:gd name="adj2" fmla="val 50954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-161.3pt;margin-top:30.9pt;width:14.7pt;height:9.2pt;mso-wrap-style:none;v-text-anchor:middle;rotation:301" type="_x0000_t66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74115" cy="72009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8" w:hRule="atLeast"/>
        </w:trPr>
        <w:tc>
          <w:tcPr>
            <w:tcW w:w="362" w:type="dxa"/>
            <w:tcBorders/>
          </w:tcPr>
          <w:p>
            <w:pPr>
              <w:pStyle w:val="Normal"/>
              <w:spacing w:lineRule="auto" w:line="480" w:before="36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RPChoose1"/>
              <w:spacing w:before="360" w:after="0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 xml:space="preserve">              </w:t>
            </w:r>
          </w:p>
        </w:tc>
        <w:tc>
          <w:tcPr>
            <w:tcW w:w="2325" w:type="dxa"/>
            <w:tcBorders/>
          </w:tcPr>
          <w:p>
            <w:pPr>
              <w:pStyle w:val="RPChoose1"/>
              <w:spacing w:before="360" w:after="0"/>
              <w:ind w:left="185" w:hanging="185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 xml:space="preserve">             </w:t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pacing w:lineRule="auto" w:line="480" w:before="360" w:after="0"/>
              <w:rPr>
                <w:rFonts w:ascii="Century Gothic" w:hAnsi="Century Gothic" w:cs="Century Gothic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13665</wp:posOffset>
                      </wp:positionV>
                      <wp:extent cx="342265" cy="228600"/>
                      <wp:effectExtent l="635" t="0" r="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28600"/>
                              </a:xfrm>
                              <a:prstGeom prst="leftRightArrow">
                                <a:avLst>
                                  <a:gd name="adj1" fmla="val 45000"/>
                                  <a:gd name="adj2" fmla="val 32511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black" stroked="f" o:allowincell="t" style="position:absolute;margin-left:116.05pt;margin-top:8.95pt;width:26.9pt;height:17.95pt;mso-wrap-style:none;v-text-anchor:middle" type="_x0000_t69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733550</wp:posOffset>
                      </wp:positionH>
                      <wp:positionV relativeFrom="paragraph">
                        <wp:posOffset>113665</wp:posOffset>
                      </wp:positionV>
                      <wp:extent cx="342265" cy="228600"/>
                      <wp:effectExtent l="0" t="0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28600"/>
                              </a:xfrm>
                              <a:prstGeom prst="leftRightArrow">
                                <a:avLst>
                                  <a:gd name="adj1" fmla="val 45000"/>
                                  <a:gd name="adj2" fmla="val 32511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-136.5pt;margin-top:8.95pt;width:26.9pt;height:17.95pt;mso-wrap-style:none;v-text-anchor:middle" type="_x0000_t69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7" w:type="dxa"/>
            <w:tcBorders/>
          </w:tcPr>
          <w:p>
            <w:pPr>
              <w:pStyle w:val="RPChoose1"/>
              <w:spacing w:before="360" w:after="0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 xml:space="preserve">              </w:t>
            </w:r>
          </w:p>
        </w:tc>
        <w:tc>
          <w:tcPr>
            <w:tcW w:w="2325" w:type="dxa"/>
            <w:tcBorders/>
          </w:tcPr>
          <w:p>
            <w:pPr>
              <w:pStyle w:val="RPChoose1"/>
              <w:spacing w:before="360" w:after="0"/>
              <w:ind w:left="238" w:hanging="238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             </w:t>
            </w:r>
            <w:r>
              <w:rPr>
                <w:u w:val="single"/>
              </w:rPr>
              <w:t xml:space="preserve">                      </w:t>
            </w:r>
          </w:p>
        </w:tc>
      </w:tr>
      <w:tr>
        <w:trPr>
          <w:trHeight w:val="1949" w:hRule="atLeast"/>
        </w:trPr>
        <w:tc>
          <w:tcPr>
            <w:tcW w:w="362" w:type="dxa"/>
            <w:tcBorders/>
          </w:tcPr>
          <w:p>
            <w:pPr>
              <w:pStyle w:val="RPChoose1"/>
              <w:ind w:left="400" w:hanging="400"/>
              <w:rPr>
                <w:rFonts w:ascii="Century Gothic" w:hAnsi="Century Gothic" w:cs="Century Gothic"/>
                <w:kern w:val="2"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Century Gothic"/>
                <w:kern w:val="2"/>
                <w:sz w:val="20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106045</wp:posOffset>
                      </wp:positionV>
                      <wp:extent cx="187325" cy="117475"/>
                      <wp:effectExtent l="8255" t="0" r="2667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90200">
                                <a:off x="0" y="0"/>
                                <a:ext cx="187200" cy="117360"/>
                              </a:xfrm>
                              <a:prstGeom prst="leftArrow">
                                <a:avLst>
                                  <a:gd name="adj1" fmla="val 49278"/>
                                  <a:gd name="adj2" fmla="val 50954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75.6pt;margin-top:8.35pt;width:14.7pt;height:9.2pt;mso-wrap-style:none;v-text-anchor:middle;rotation:313" type="_x0000_t66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170940" cy="108013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360" w:after="0"/>
              <w:jc w:val="center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35255</wp:posOffset>
                      </wp:positionV>
                      <wp:extent cx="187325" cy="117475"/>
                      <wp:effectExtent l="8255" t="0" r="2667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90200">
                                <a:off x="0" y="0"/>
                                <a:ext cx="187200" cy="117360"/>
                              </a:xfrm>
                              <a:prstGeom prst="leftArrow">
                                <a:avLst>
                                  <a:gd name="adj1" fmla="val 49278"/>
                                  <a:gd name="adj2" fmla="val 50954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48.35pt;margin-top:10.65pt;width:14.7pt;height:9.2pt;mso-wrap-style:none;v-text-anchor:middle;rotation:313" type="_x0000_t66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83335" cy="108013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RPChoose1"/>
              <w:rPr>
                <w:rFonts w:ascii="Century Gothic" w:hAnsi="Century Gothic"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327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360" w:after="0"/>
              <w:jc w:val="center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9010" cy="1080135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360" w:after="0"/>
              <w:jc w:val="center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1265" cy="1080135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6" w:hRule="atLeast"/>
        </w:trPr>
        <w:tc>
          <w:tcPr>
            <w:tcW w:w="362" w:type="dxa"/>
            <w:tcBorders/>
          </w:tcPr>
          <w:p>
            <w:pPr>
              <w:pStyle w:val="Normal"/>
              <w:spacing w:lineRule="auto" w:line="480" w:before="360" w:after="0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70425</wp:posOffset>
                      </wp:positionH>
                      <wp:positionV relativeFrom="paragraph">
                        <wp:posOffset>248920</wp:posOffset>
                      </wp:positionV>
                      <wp:extent cx="342265" cy="228600"/>
                      <wp:effectExtent l="635" t="0" r="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28600"/>
                              </a:xfrm>
                              <a:prstGeom prst="leftRightArrow">
                                <a:avLst>
                                  <a:gd name="adj1" fmla="val 45000"/>
                                  <a:gd name="adj2" fmla="val 32511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367.75pt;margin-top:19.6pt;width:26.9pt;height:17.95pt;mso-wrap-style:none;v-text-anchor:middle" type="_x0000_t69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248920</wp:posOffset>
                      </wp:positionV>
                      <wp:extent cx="342265" cy="228600"/>
                      <wp:effectExtent l="635" t="0" r="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28600"/>
                              </a:xfrm>
                              <a:prstGeom prst="leftRightArrow">
                                <a:avLst>
                                  <a:gd name="adj1" fmla="val 45000"/>
                                  <a:gd name="adj2" fmla="val 32511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15.2pt;margin-top:19.6pt;width:26.9pt;height:17.95pt;mso-wrap-style:none;v-text-anchor:middle" type="_x0000_t69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78" w:type="dxa"/>
            <w:tcBorders/>
          </w:tcPr>
          <w:p>
            <w:pPr>
              <w:pStyle w:val="RPChoose1"/>
              <w:spacing w:before="540" w:after="0"/>
              <w:ind w:left="0" w:hanging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</w:t>
            </w:r>
          </w:p>
        </w:tc>
        <w:tc>
          <w:tcPr>
            <w:tcW w:w="2325" w:type="dxa"/>
            <w:tcBorders/>
          </w:tcPr>
          <w:p>
            <w:pPr>
              <w:pStyle w:val="RPChoose1"/>
              <w:spacing w:before="540" w:after="0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 xml:space="preserve">            </w:t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auto" w:line="480" w:before="360" w:after="0"/>
              <w:textAlignment w:val="auto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  <w:tc>
          <w:tcPr>
            <w:tcW w:w="2327" w:type="dxa"/>
            <w:tcBorders/>
          </w:tcPr>
          <w:p>
            <w:pPr>
              <w:pStyle w:val="RPChoose1"/>
              <w:spacing w:before="540" w:after="0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 xml:space="preserve">              </w:t>
            </w:r>
          </w:p>
        </w:tc>
        <w:tc>
          <w:tcPr>
            <w:tcW w:w="2325" w:type="dxa"/>
            <w:tcBorders/>
          </w:tcPr>
          <w:p>
            <w:pPr>
              <w:pStyle w:val="RPChoose1"/>
              <w:spacing w:before="540" w:after="0"/>
              <w:ind w:left="212" w:hanging="266"/>
              <w:rPr>
                <w:u w:val="single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            </w:t>
            </w:r>
          </w:p>
        </w:tc>
      </w:tr>
      <w:tr>
        <w:trPr>
          <w:trHeight w:val="1900" w:hRule="atLeast"/>
        </w:trPr>
        <w:tc>
          <w:tcPr>
            <w:tcW w:w="362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/>
                <w:sz w:val="28"/>
                <w:szCs w:val="28"/>
                <w:u w:val="single"/>
              </w:rPr>
            </w:r>
          </w:p>
        </w:tc>
        <w:tc>
          <w:tcPr>
            <w:tcW w:w="2378" w:type="dxa"/>
            <w:tcBorders/>
          </w:tcPr>
          <w:p>
            <w:pPr>
              <w:pStyle w:val="RPChoose1"/>
              <w:jc w:val="right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/>
          </w:tcPr>
          <w:p>
            <w:pPr>
              <w:pStyle w:val="Index1"/>
              <w:rPr/>
            </w:pPr>
            <w:r>
              <w:rPr/>
              <w:drawing>
                <wp:inline distT="0" distB="0" distL="0" distR="0">
                  <wp:extent cx="1078865" cy="1019810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Index1"/>
              <w:rPr/>
            </w:pPr>
            <w:r>
              <w:rPr/>
              <w:drawing>
                <wp:inline distT="0" distB="0" distL="0" distR="0">
                  <wp:extent cx="998855" cy="1007110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Index1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62" w:type="dxa"/>
            <w:tcBorders/>
          </w:tcPr>
          <w:p>
            <w:pPr>
              <w:pStyle w:val="Index1"/>
              <w:rPr>
                <w:rFonts w:ascii="Century Gothic" w:hAnsi="Century Gothic" w:cs="Century Gothic"/>
                <w:sz w:val="20"/>
                <w:szCs w:val="28"/>
                <w:lang w:val="en-US" w:eastAsia="en-US"/>
              </w:rPr>
            </w:pPr>
            <w:r>
              <w:rPr>
                <w:rFonts w:cs="Century Gothic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68955</wp:posOffset>
                      </wp:positionH>
                      <wp:positionV relativeFrom="paragraph">
                        <wp:posOffset>4445</wp:posOffset>
                      </wp:positionV>
                      <wp:extent cx="342265" cy="228600"/>
                      <wp:effectExtent l="635" t="0" r="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28600"/>
                              </a:xfrm>
                              <a:prstGeom prst="leftRightArrow">
                                <a:avLst>
                                  <a:gd name="adj1" fmla="val 45000"/>
                                  <a:gd name="adj2" fmla="val 32511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241.65pt;margin-top:0.35pt;width:26.9pt;height:17.95pt;mso-wrap-style:none;v-text-anchor:middle" type="_x0000_t69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480" w:before="360" w:after="0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2509" w:type="dxa"/>
            <w:gridSpan w:val="2"/>
            <w:tcBorders/>
          </w:tcPr>
          <w:p>
            <w:pPr>
              <w:pStyle w:val="RPChoose1"/>
              <w:spacing w:before="180" w:after="0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 xml:space="preserve">               </w:t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RPChoose1"/>
              <w:spacing w:before="180" w:after="0"/>
              <w:ind w:left="183" w:hanging="493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480" w:before="360" w:after="0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</w:tr>
    </w:tbl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304925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B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brave</w:t>
        <w:tab/>
        <w:tab/>
        <w:t>timid</w:t>
        <w:tab/>
        <w:tab/>
        <w:t>2</w:t>
        <w:tab/>
        <w:t>silly</w:t>
        <w:tab/>
        <w:tab/>
        <w:tab/>
        <w:t>wis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fierce</w:t>
        <w:tab/>
        <w:tab/>
        <w:t>gentle</w:t>
        <w:tab/>
        <w:tab/>
        <w:t>4</w:t>
        <w:tab/>
        <w:t>smooth</w:t>
        <w:tab/>
        <w:tab/>
        <w:t>rough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soft</w:t>
        <w:tab/>
        <w:tab/>
        <w:tab/>
        <w:t>hard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6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48590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3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292090</wp:posOffset>
              </wp:positionH>
              <wp:positionV relativeFrom="page">
                <wp:posOffset>1623060</wp:posOffset>
              </wp:positionV>
              <wp:extent cx="2070100" cy="648335"/>
              <wp:effectExtent l="0" t="0" r="0" b="0"/>
              <wp:wrapSquare wrapText="largest"/>
              <wp:docPr id="3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8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4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4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4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4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20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7660</wp:posOffset>
              </wp:positionV>
              <wp:extent cx="3963035" cy="711200"/>
              <wp:effectExtent l="0" t="0" r="0" b="0"/>
              <wp:wrapSquare wrapText="largest"/>
              <wp:docPr id="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03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05pt;height:56pt;mso-wrap-distance-left:9.05pt;mso-wrap-distance-right:9.05pt;mso-wrap-distance-top:0pt;mso-wrap-distance-bottom:0pt;margin-top:125.8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  <w:jc w:val="center"/>
    </w:pPr>
    <w:rPr>
      <w:rFonts w:ascii="Century Gothic" w:hAnsi="Century Gothic" w:cs="Century Gothic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50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9T06:50:00Z</dcterms:modified>
  <cp:revision>2</cp:revision>
  <dc:subject/>
  <dc:title>Tick (  ) the correct boxes</dc:title>
</cp:coreProperties>
</file>