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252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070</wp:posOffset>
                </wp:positionH>
                <wp:positionV relativeFrom="paragraph">
                  <wp:posOffset>464820</wp:posOffset>
                </wp:positionV>
                <wp:extent cx="323850" cy="3238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4.1pt;margin-top:36.6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479425</wp:posOffset>
                </wp:positionV>
                <wp:extent cx="323850" cy="3238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49pt;margin-top:37.75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530</wp:posOffset>
                </wp:positionH>
                <wp:positionV relativeFrom="paragraph">
                  <wp:posOffset>3243580</wp:posOffset>
                </wp:positionV>
                <wp:extent cx="323850" cy="3238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3.9pt;margin-top:255.4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4840</wp:posOffset>
                </wp:positionH>
                <wp:positionV relativeFrom="paragraph">
                  <wp:posOffset>3248660</wp:posOffset>
                </wp:positionV>
                <wp:extent cx="323850" cy="3238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49.2pt;margin-top:255.8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0340</wp:posOffset>
                </wp:positionH>
                <wp:positionV relativeFrom="paragraph">
                  <wp:posOffset>6138545</wp:posOffset>
                </wp:positionV>
                <wp:extent cx="323850" cy="3238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14.2pt;margin-top:483.35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Write </w:t>
      </w:r>
      <w:r>
        <w:rPr/>
        <w:t>the</w:t>
      </w:r>
      <w:r>
        <w:rPr/>
        <w:t xml:space="preserve"> correct adjectives. F</w:t>
      </w:r>
      <w:r>
        <w:rPr/>
        <w:t>i</w:t>
      </w:r>
      <w:r>
        <w:rPr/>
        <w:t>ll in the missing letters.</w:t>
      </w:r>
    </w:p>
    <w:p>
      <w:pPr>
        <w:pStyle w:val="Index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378"/>
        <w:gridCol w:w="2325"/>
        <w:gridCol w:w="363"/>
        <w:gridCol w:w="2327"/>
        <w:gridCol w:w="2325"/>
      </w:tblGrid>
      <w:tr>
        <w:trPr>
          <w:trHeight w:val="2021" w:hRule="atLeast"/>
        </w:trPr>
        <w:tc>
          <w:tcPr>
            <w:tcW w:w="362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2235" cy="11766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169035" cy="11868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</w:tcPr>
          <w:p>
            <w:pPr>
              <w:pStyle w:val="RPChoose1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246505" cy="1190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72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2230</wp:posOffset>
                      </wp:positionV>
                      <wp:extent cx="1497330" cy="391160"/>
                      <wp:effectExtent l="5080" t="571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391320"/>
                                <a:chOff x="0" y="0"/>
                                <a:chExt cx="149724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240" cy="235440"/>
                                </a:xfrm>
                                <a:prstGeom prst="wedgeRoundRectCallout">
                                  <a:avLst>
                                    <a:gd name="adj1" fmla="val 4412"/>
                                    <a:gd name="adj2" fmla="val 40833"/>
                                    <a:gd name="adj3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28" w:after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Look before you leap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37240" y="193680"/>
                                  <a:ext cx="19620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18360"/>
                                    <a:ext cx="14724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82">
                                        <a:moveTo>
                                          <a:pt x="64" y="0"/>
                                        </a:moveTo>
                                        <a:lnTo>
                                          <a:pt x="0" y="282"/>
                                        </a:lnTo>
                                        <a:lnTo>
                                          <a:pt x="232" y="1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4.9pt;width:117.9pt;height:30.8pt" coordorigin="-66,98" coordsize="2358,616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stroked="t" o:allowincell="t" style="position:absolute;left:-66;top:98;width:2357;height:37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28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Look before you leap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1725;top:403;width:309;height:311">
                        <v:shape id="shape_0" coordsize="232,282" path="m64,0l0,282l232,17e" fillcolor="white" stroked="t" o:allowincell="t" style="position:absolute;left:1773;top:432;width:231;height:28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t" style="position:absolute;left:1725;top:403;width:30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74015</wp:posOffset>
                      </wp:positionV>
                      <wp:extent cx="187325" cy="117475"/>
                      <wp:effectExtent l="24765" t="0" r="82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036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gray" stroked="f" o:allowincell="t" style="position:absolute;margin-left:50.95pt;margin-top:29.4pt;width:14.7pt;height:9.2pt;mso-wrap-style:none;v-text-anchor:middle;rotation:230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35">
                      <wp:simplePos x="0" y="0"/>
                      <wp:positionH relativeFrom="column">
                        <wp:posOffset>-4598035</wp:posOffset>
                      </wp:positionH>
                      <wp:positionV relativeFrom="paragraph">
                        <wp:posOffset>722630</wp:posOffset>
                      </wp:positionV>
                      <wp:extent cx="187325" cy="117475"/>
                      <wp:effectExtent l="4445" t="762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000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362.15pt;margin-top:56.9pt;width:14.7pt;height:9.2pt;mso-wrap-style:none;v-text-anchor:middle;rotation:165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47240</wp:posOffset>
                      </wp:positionH>
                      <wp:positionV relativeFrom="paragraph">
                        <wp:posOffset>393065</wp:posOffset>
                      </wp:positionV>
                      <wp:extent cx="187325" cy="117475"/>
                      <wp:effectExtent l="9525" t="2540" r="152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678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161.3pt;margin-top:30.9pt;width:14.7pt;height:9.2pt;mso-wrap-style:none;v-text-anchor:middle;rotation:301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74115" cy="7200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RPChoose1"/>
              <w:spacing w:before="360" w:after="0"/>
              <w:rPr/>
            </w:pPr>
            <w:r>
              <w:rPr>
                <w:rFonts w:cs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__ __ __ __</w:t>
            </w:r>
          </w:p>
        </w:tc>
        <w:tc>
          <w:tcPr>
            <w:tcW w:w="2325" w:type="dxa"/>
            <w:tcBorders/>
          </w:tcPr>
          <w:p>
            <w:pPr>
              <w:pStyle w:val="RPChoose1"/>
              <w:spacing w:before="360" w:after="0"/>
              <w:ind w:left="185" w:hanging="185"/>
              <w:jc w:val="center"/>
              <w:rPr/>
            </w:pPr>
            <w:r>
              <w:rPr>
                <w:rFonts w:cs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__ __ __ 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13665</wp:posOffset>
                      </wp:positionV>
                      <wp:extent cx="342265" cy="22860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f" o:allowincell="t" style="position:absolute;margin-left:116.05pt;margin-top:8.95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113665</wp:posOffset>
                      </wp:positionV>
                      <wp:extent cx="342265" cy="2286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-136.5pt;margin-top:8.95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7" w:type="dxa"/>
            <w:tcBorders/>
          </w:tcPr>
          <w:p>
            <w:pPr>
              <w:pStyle w:val="RPChoose1"/>
              <w:spacing w:before="360" w:after="0"/>
              <w:ind w:left="744" w:hanging="560"/>
              <w:rPr/>
            </w:pPr>
            <w:r>
              <w:rPr>
                <w:rFonts w:cs="Times New Roman"/>
                <w:lang w:val="en-US" w:eastAsia="en-US"/>
              </w:rPr>
              <w:t>s __ __ __ __</w:t>
            </w:r>
          </w:p>
        </w:tc>
        <w:tc>
          <w:tcPr>
            <w:tcW w:w="2325" w:type="dxa"/>
            <w:tcBorders/>
          </w:tcPr>
          <w:p>
            <w:pPr>
              <w:pStyle w:val="RPChoose1"/>
              <w:spacing w:before="360" w:after="0"/>
              <w:ind w:left="238" w:hanging="238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__ __ __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</w: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6"/>
        <w:gridCol w:w="2378"/>
        <w:gridCol w:w="2325"/>
        <w:gridCol w:w="184"/>
        <w:gridCol w:w="179"/>
        <w:gridCol w:w="57"/>
        <w:gridCol w:w="2270"/>
        <w:gridCol w:w="57"/>
        <w:gridCol w:w="2268"/>
        <w:gridCol w:w="57"/>
      </w:tblGrid>
      <w:tr>
        <w:trPr>
          <w:trHeight w:val="1949" w:hRule="atLeast"/>
        </w:trPr>
        <w:tc>
          <w:tcPr>
            <w:tcW w:w="362" w:type="dxa"/>
            <w:gridSpan w:val="2"/>
            <w:tcBorders/>
          </w:tcPr>
          <w:p>
            <w:pPr>
              <w:pStyle w:val="RPChoose1"/>
              <w:ind w:left="400" w:hanging="400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06045</wp:posOffset>
                      </wp:positionV>
                      <wp:extent cx="187325" cy="117475"/>
                      <wp:effectExtent l="8255" t="0" r="2667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902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75.6pt;margin-top:8.35pt;width:14.7pt;height:9.2pt;mso-wrap-style:none;v-text-anchor:middle;rotation:313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170940" cy="108013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36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5255</wp:posOffset>
                      </wp:positionV>
                      <wp:extent cx="187325" cy="117475"/>
                      <wp:effectExtent l="8255" t="0" r="2667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902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48.35pt;margin-top:10.65pt;width:14.7pt;height:9.2pt;mso-wrap-style:none;v-text-anchor:middle;rotation:313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83335" cy="108013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RPChoose1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36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010" cy="108013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36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1265" cy="10801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248920</wp:posOffset>
                      </wp:positionV>
                      <wp:extent cx="342265" cy="228600"/>
                      <wp:effectExtent l="635" t="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76pt;margin-top:19.6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48920</wp:posOffset>
                      </wp:positionV>
                      <wp:extent cx="342265" cy="228600"/>
                      <wp:effectExtent l="635" t="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15.2pt;margin-top:19.6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RPChoose1"/>
              <w:spacing w:before="54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f __ __ __ __ __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RPChoose1"/>
              <w:spacing w:before="54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g</w:t>
            </w:r>
            <w:r>
              <w:rPr>
                <w:rFonts w:cs="Times New Roman"/>
                <w:lang w:val="en-US" w:eastAsia="en-US"/>
              </w:rPr>
              <w:t xml:space="preserve"> __ __ __ __ 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480" w:before="360" w:after="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RPChoose1"/>
              <w:spacing w:before="540" w:after="0"/>
              <w:rPr/>
            </w:pPr>
            <w:r>
              <w:rPr/>
              <w:t>s</w:t>
            </w:r>
            <w:r>
              <w:rPr/>
              <w:t xml:space="preserve"> __ __ __ __ __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RPChoose1"/>
              <w:spacing w:before="540" w:after="0"/>
              <w:ind w:left="212" w:hanging="266"/>
              <w:rPr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r</w:t>
            </w:r>
            <w:r>
              <w:rPr>
                <w:rFonts w:cs="Times New Roman"/>
                <w:lang w:val="en-US" w:eastAsia="en-US"/>
              </w:rPr>
              <w:t xml:space="preserve"> __ __ __ 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378"/>
        <w:gridCol w:w="2509"/>
        <w:gridCol w:w="2506"/>
        <w:gridCol w:w="2325"/>
      </w:tblGrid>
      <w:tr>
        <w:trPr>
          <w:trHeight w:val="1900" w:hRule="atLeast"/>
        </w:trPr>
        <w:tc>
          <w:tcPr>
            <w:tcW w:w="362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RPChoose1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/>
          </w:tcPr>
          <w:p>
            <w:pPr>
              <w:pStyle w:val="Index1"/>
              <w:rPr/>
            </w:pPr>
            <w:r>
              <w:rPr/>
              <w:drawing>
                <wp:inline distT="0" distB="0" distL="0" distR="0">
                  <wp:extent cx="1078865" cy="101981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</w:tcPr>
          <w:p>
            <w:pPr>
              <w:pStyle w:val="Index1"/>
              <w:rPr/>
            </w:pPr>
            <w:r>
              <w:rPr/>
              <w:drawing>
                <wp:inline distT="0" distB="0" distL="0" distR="0">
                  <wp:extent cx="998855" cy="100711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2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20"/>
                <w:szCs w:val="28"/>
                <w:lang w:val="en-US" w:eastAsia="en-US"/>
              </w:rPr>
            </w:pPr>
            <w:r>
              <w:rPr>
                <w:rFonts w:cs="Century Gothic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4445</wp:posOffset>
                      </wp:positionV>
                      <wp:extent cx="342265" cy="228600"/>
                      <wp:effectExtent l="635" t="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41.65pt;margin-top:0.35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9" w:type="dxa"/>
            <w:tcBorders/>
          </w:tcPr>
          <w:p>
            <w:pPr>
              <w:pStyle w:val="RPChoose1"/>
              <w:spacing w:before="180" w:after="0"/>
              <w:jc w:val="center"/>
              <w:rPr>
                <w:u w:val="single"/>
              </w:rPr>
            </w:pPr>
            <w:r>
              <w:rPr>
                <w:rFonts w:cs="Times New Roman"/>
                <w:lang w:val="en-US" w:eastAsia="en-US"/>
              </w:rPr>
              <w:t>s __ __ __</w:t>
            </w:r>
          </w:p>
        </w:tc>
        <w:tc>
          <w:tcPr>
            <w:tcW w:w="2506" w:type="dxa"/>
            <w:tcBorders/>
          </w:tcPr>
          <w:p>
            <w:pPr>
              <w:pStyle w:val="RPChoose1"/>
              <w:spacing w:before="180" w:after="0"/>
              <w:ind w:left="183" w:hanging="493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h</w:t>
            </w:r>
            <w:r>
              <w:rPr>
                <w:rFonts w:cs="Times New Roman"/>
                <w:lang w:val="en-US" w:eastAsia="en-US"/>
              </w:rPr>
              <w:t xml:space="preserve"> __ __ 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304925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v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ab/>
        <w:tab/>
        <w:t>2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ab/>
        <w:tab/>
        <w:t xml:space="preserve"> w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>4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ab/>
        <w:t xml:space="preserve"> r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ab/>
        <w:tab/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3035" cy="71120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  <w:jc w:val="center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6:50:00Z</dcterms:modified>
  <cp:revision>2</cp:revision>
  <dc:subject/>
  <dc:title>Tick (  ) the correct boxes</dc:title>
</cp:coreProperties>
</file>