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Style w:val="RPHead"/>
          <w:b/>
        </w:rPr>
        <w:t>Finish the sentences</w:t>
      </w:r>
      <w:r>
        <w:rPr>
          <w:sz w:val="28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73660</wp:posOffset>
                </wp:positionV>
                <wp:extent cx="6128385" cy="80391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03880"/>
                          <a:chOff x="0" y="0"/>
                          <a:chExt cx="6128280" cy="803880"/>
                        </a:xfrm>
                      </wpg:grpSpPr>
                      <wps:wsp>
                        <wps:cNvSpPr/>
                        <wps:spPr>
                          <a:xfrm>
                            <a:off x="0" y="443880"/>
                            <a:ext cx="1041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bra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0"/>
                            <a:ext cx="10288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as ... 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443880"/>
                            <a:ext cx="1041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fier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443880"/>
                            <a:ext cx="1041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lo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443880"/>
                            <a:ext cx="1041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gent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160" y="443880"/>
                            <a:ext cx="1041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timi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5.8pt;width:482.6pt;height:63.3pt" coordorigin="276,116" coordsize="9652,1266">
                <v:roundrect id="shape_0" stroked="t" o:allowincell="f" style="position:absolute;left:276;top:815;width:163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brave</w:t>
                        </w:r>
                      </w:p>
                    </w:txbxContent>
                  </v:textbox>
                  <v:fill o:detectmouseclick="t" on="false"/>
                  <v:stroke color="gray" weight="9360" dashstyle="dash" joinstyle="miter" endcap="flat"/>
                  <w10:wrap type="none"/>
                </v:roundrect>
                <v:roundrect id="shape_0" stroked="t" o:allowincell="f" style="position:absolute;left:4301;top:116;width:161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as ... as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2278;top:815;width:163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fierce</w:t>
                        </w:r>
                      </w:p>
                    </w:txbxContent>
                  </v:textbox>
                  <v:fill o:detectmouseclick="t" on="false"/>
                  <v:stroke color="gray" weight="9360" dashstyle="dash" joinstyle="miter" endcap="flat"/>
                  <w10:wrap type="none"/>
                </v:roundrect>
                <v:roundrect id="shape_0" stroked="t" o:allowincell="f" style="position:absolute;left:4281;top:815;width:163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slow</w:t>
                        </w:r>
                      </w:p>
                    </w:txbxContent>
                  </v:textbox>
                  <v:fill o:detectmouseclick="t" on="false"/>
                  <v:stroke color="gray" weight="9360" dashstyle="dash" joinstyle="miter" endcap="flat"/>
                  <w10:wrap type="none"/>
                </v:roundrect>
                <v:roundrect id="shape_0" stroked="t" o:allowincell="f" style="position:absolute;left:6284;top:815;width:163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gentle</w:t>
                        </w:r>
                      </w:p>
                    </w:txbxContent>
                  </v:textbox>
                  <v:fill o:detectmouseclick="t" on="false"/>
                  <v:stroke color="gray" weight="9360" dashstyle="dash" joinstyle="miter" endcap="flat"/>
                  <w10:wrap type="none"/>
                </v:roundrect>
                <v:roundrect id="shape_0" stroked="t" o:allowincell="f" style="position:absolute;left:8287;top:815;width:163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timid</w:t>
                        </w:r>
                      </w:p>
                    </w:txbxContent>
                  </v:textbox>
                  <v:fill o:detectmouseclick="t" on="false"/>
                  <v:stroke color="gray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6490</wp:posOffset>
                </wp:positionH>
                <wp:positionV relativeFrom="paragraph">
                  <wp:posOffset>1355725</wp:posOffset>
                </wp:positionV>
                <wp:extent cx="187325" cy="117475"/>
                <wp:effectExtent l="2476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3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f" o:allowincell="f" style="position:absolute;margin-left:88.7pt;margin-top:106.7pt;width:14.7pt;height:9.2pt;mso-wrap-style:none;v-text-anchor:middle;rotation:230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5638800</wp:posOffset>
                </wp:positionV>
                <wp:extent cx="187325" cy="117475"/>
                <wp:effectExtent l="2476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3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0.5pt;margin-top:443.95pt;width:14.7pt;height:9.2pt;mso-wrap-style:none;v-text-anchor:middle;rotation:230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95250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6819265</wp:posOffset>
                </wp:positionV>
                <wp:extent cx="187325" cy="117475"/>
                <wp:effectExtent l="0" t="215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95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1.9pt;margin-top:536.95pt;width:14.7pt;height:9.2pt;mso-wrap-style:none;v-text-anchor:middle;rotation:218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8">
                <wp:simplePos x="0" y="0"/>
                <wp:positionH relativeFrom="column">
                  <wp:posOffset>1926590</wp:posOffset>
                </wp:positionH>
                <wp:positionV relativeFrom="paragraph">
                  <wp:posOffset>5301615</wp:posOffset>
                </wp:positionV>
                <wp:extent cx="187325" cy="117475"/>
                <wp:effectExtent l="0" t="9525" r="38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51.7pt;margin-top:417.45pt;width:14.7pt;height:9.2pt;mso-wrap-style:none;v-text-anchor:middle;rotation:25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059"/>
        <w:gridCol w:w="5879"/>
      </w:tblGrid>
      <w:tr>
        <w:trPr>
          <w:trHeight w:val="188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715770" cy="1079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2859" w:leader="none"/>
                <w:tab w:val="left" w:pos="5645" w:leader="none"/>
              </w:tabs>
              <w:spacing w:lineRule="atLeast" w:line="560"/>
              <w:rPr/>
            </w:pPr>
            <w:r>
              <w:rPr/>
              <w:t xml:space="preserve">David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proud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spacing w:lineRule="atLeast" w:line="560"/>
              <w:rPr/>
            </w:pPr>
            <w:r>
              <w:rPr/>
              <w:t>a peacock.</w:t>
            </w:r>
          </w:p>
        </w:tc>
      </w:tr>
      <w:tr>
        <w:trPr>
          <w:trHeight w:val="1858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29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80720</wp:posOffset>
                      </wp:positionV>
                      <wp:extent cx="187325" cy="117475"/>
                      <wp:effectExtent l="0" t="889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00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02pt;margin-top:53.55pt;width:14.7pt;height:9.2pt;mso-wrap-style:none;v-text-anchor:middle;rotation:22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78330" cy="1079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clear" w:pos="5767"/>
                <w:tab w:val="left" w:pos="1120" w:leader="none"/>
                <w:tab w:val="left" w:pos="1638" w:leader="none"/>
                <w:tab w:val="left" w:pos="3671" w:leader="none"/>
                <w:tab w:val="left" w:pos="5505" w:leader="none"/>
              </w:tabs>
              <w:spacing w:lineRule="exact" w:line="560"/>
              <w:rPr/>
            </w:pPr>
            <w:r>
              <w:rPr/>
              <w:t xml:space="preserve">The fireman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1697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1680" w:hanging="1702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a lion.</w:t>
            </w:r>
          </w:p>
        </w:tc>
      </w:tr>
      <w:tr>
        <w:trPr>
          <w:trHeight w:val="1859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724535</wp:posOffset>
                      </wp:positionV>
                      <wp:extent cx="589915" cy="2571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na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20.25pt;mso-wrap-distance-left:9.05pt;mso-wrap-distance-right:9.05pt;mso-wrap-distance-top:0pt;mso-wrap-distance-bottom:0pt;margin-top:57.05pt;mso-position-vertical-relative:text;margin-left:11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n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827530</wp:posOffset>
                      </wp:positionV>
                      <wp:extent cx="589915" cy="2571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ous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20.25pt;mso-wrap-distance-left:9.05pt;mso-wrap-distance-right:9.05pt;mso-wrap-distance-top:0pt;mso-wrap-distance-bottom:0pt;margin-top:143.9pt;mso-position-vertical-relative:text;margin-left:15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027045</wp:posOffset>
                      </wp:positionV>
                      <wp:extent cx="589915" cy="2571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tig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20.25pt;mso-wrap-distance-left:9.05pt;mso-wrap-distance-right:9.05pt;mso-wrap-distance-top:0pt;mso-wrap-distance-bottom:0pt;margin-top:238.35pt;mso-position-vertical-relative:text;margin-left:14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i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4253865</wp:posOffset>
                      </wp:positionV>
                      <wp:extent cx="589915" cy="2571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m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20.25pt;mso-wrap-distance-left:9.05pt;mso-wrap-distance-right:9.05pt;mso-wrap-distance-top:0pt;mso-wrap-distance-bottom:0pt;margin-top:334.95pt;mso-position-vertical-relative:text;margin-left:14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m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642745" cy="1079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left" w:pos="1120" w:leader="none"/>
                <w:tab w:val="left" w:pos="1638" w:leader="none"/>
                <w:tab w:val="left" w:pos="3629" w:leader="none"/>
                <w:tab w:val="left" w:pos="5449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My grandpa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1711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1709" w:hanging="1716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188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16455" cy="1079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705" w:leader="none"/>
                <w:tab w:val="left" w:pos="4553" w:leader="none"/>
                <w:tab w:val="left" w:pos="5250" w:leader="none"/>
                <w:tab w:val="left" w:pos="5767" w:leader="none"/>
              </w:tabs>
              <w:spacing w:lineRule="atLeast" w:line="560"/>
              <w:rPr/>
            </w:pPr>
            <w:r>
              <w:rPr/>
              <w:t xml:space="preserve">Alan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>___________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3895" w:leader="none"/>
                <w:tab w:val="left" w:pos="5250" w:leader="none"/>
                <w:tab w:val="left" w:pos="5767" w:leader="none"/>
              </w:tabs>
              <w:spacing w:lineRule="atLeast" w:line="560"/>
              <w:ind w:left="1708" w:hanging="173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72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93875" cy="10801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5940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 xml:space="preserve">Tommy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          </w:t>
            </w:r>
          </w:p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5940" w:leader="none"/>
              </w:tabs>
              <w:spacing w:lineRule="exact" w:line="560"/>
              <w:ind w:left="0" w:hanging="0"/>
              <w:rPr>
                <w:rStyle w:val="RPChooseAB"/>
                <w:lang w:val="en-US"/>
              </w:rPr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RPChooseAB"/>
                <w:rFonts w:eastAsia="Times New Roman" w:cs="Times New Roman" w:ascii="Times New Roman" w:hAnsi="Times New Roman"/>
                <w:spacing w:val="15"/>
                <w:u w:val="single"/>
              </w:rPr>
              <w:t xml:space="preserve"> </w:t>
            </w:r>
            <w:r>
              <w:rPr>
                <w:rStyle w:val="RPChooseAB"/>
                <w:rFonts w:eastAsia="Century Gothic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174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/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68195" cy="107823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clear" w:pos="5767"/>
                <w:tab w:val="left" w:pos="1120" w:leader="none"/>
                <w:tab w:val="left" w:pos="1638" w:leader="none"/>
              </w:tabs>
              <w:spacing w:lineRule="atLeas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Mary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            </w:t>
            </w:r>
          </w:p>
          <w:p>
            <w:pPr>
              <w:pStyle w:val="RPChoose1"/>
              <w:spacing w:lineRule="atLeast" w:line="560"/>
              <w:rPr>
                <w:rStyle w:val="RPChooseAB"/>
              </w:rPr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RPChooseAB"/>
                <w:rFonts w:eastAsia="Times New Roman" w:cs="Times New Roman" w:ascii="Times New Roman" w:hAnsi="Times New Roman"/>
                <w:spacing w:val="15"/>
                <w:u w:val="single"/>
              </w:rPr>
              <w:t xml:space="preserve"> </w:t>
            </w:r>
            <w:r>
              <w:rPr>
                <w:rStyle w:val="RPChooseAB"/>
                <w:rFonts w:eastAsia="Century Gothic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ChooseAB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as</w:t>
        <w:tab/>
        <w:tab/>
        <w:t>a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as brave a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s slow as</w:t>
        <w:tab/>
        <w:tab/>
        <w:t>snail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  <w:tab/>
        <w:t>as timid as a mou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s fierce as a tig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as gentle as a lamb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3035" cy="7112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  <w:jc w:val="center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6:51:00Z</dcterms:modified>
  <cp:revision>2</cp:revision>
  <dc:subject/>
  <dc:title>Tick (  ) the correct boxes</dc:title>
</cp:coreProperties>
</file>