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spacing w:before="0" w:after="200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206375</wp:posOffset>
                </wp:positionV>
                <wp:extent cx="6057900" cy="4000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000680"/>
                        </a:xfrm>
                        <a:prstGeom prst="horizontalScroll">
                          <a:avLst>
                            <a:gd name="adj" fmla="val 36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35.25pt;margin-top:16.25pt;width:476.95pt;height:314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26">
                <wp:simplePos x="0" y="0"/>
                <wp:positionH relativeFrom="column">
                  <wp:posOffset>4349750</wp:posOffset>
                </wp:positionH>
                <wp:positionV relativeFrom="paragraph">
                  <wp:posOffset>956310</wp:posOffset>
                </wp:positionV>
                <wp:extent cx="252095" cy="107950"/>
                <wp:effectExtent l="6985" t="28575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30400">
                          <a:off x="0" y="0"/>
                          <a:ext cx="252000" cy="108000"/>
                        </a:xfrm>
                        <a:prstGeom prst="lef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342.5pt;margin-top:75.25pt;width:19.8pt;height:8.45pt;mso-wrap-style:none;v-text-anchor:middle;rotation:204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6420</wp:posOffset>
                </wp:positionH>
                <wp:positionV relativeFrom="paragraph">
                  <wp:posOffset>1695450</wp:posOffset>
                </wp:positionV>
                <wp:extent cx="252095" cy="107950"/>
                <wp:effectExtent l="2540" t="14605" r="889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96800">
                          <a:off x="0" y="0"/>
                          <a:ext cx="252000" cy="108000"/>
                        </a:xfrm>
                        <a:prstGeom prst="lef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4.6pt;margin-top:133.45pt;width:19.8pt;height:8.45pt;mso-wrap-style:none;v-text-anchor:middle;rotation:343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8070</wp:posOffset>
                </wp:positionH>
                <wp:positionV relativeFrom="paragraph">
                  <wp:posOffset>1809750</wp:posOffset>
                </wp:positionV>
                <wp:extent cx="252095" cy="107950"/>
                <wp:effectExtent l="8255" t="10795" r="508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lef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4.1pt;margin-top:142.5pt;width:19.8pt;height:8.4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 w:eastAsia="en-US"/>
        </w:rPr>
        <w:t>Circle the correct answers.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170"/>
        <w:gridCol w:w="1389"/>
        <w:gridCol w:w="1780"/>
        <w:gridCol w:w="3170"/>
      </w:tblGrid>
      <w:tr>
        <w:trPr>
          <w:trHeight w:val="1747" w:hRule="atLeast"/>
          <w:cantSplit w:val="true"/>
        </w:trPr>
        <w:tc>
          <w:tcPr>
            <w:tcW w:w="571" w:type="dxa"/>
            <w:tcBorders/>
          </w:tcPr>
          <w:p>
            <w:pPr>
              <w:pStyle w:val="Main"/>
              <w:rPr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588645</wp:posOffset>
                      </wp:positionV>
                      <wp:extent cx="252095" cy="107950"/>
                      <wp:effectExtent l="5715" t="11430" r="762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2000" cy="108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833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7.8pt;margin-top:46.35pt;width:19.8pt;height:8.45pt;mso-wrap-style:none;v-text-anchor:middle;rotation:180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1</w:t>
            </w:r>
          </w:p>
          <w:p>
            <w:pPr>
              <w:pStyle w:val="Main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Main"/>
              <w:spacing w:before="72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375410" cy="9004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gridSpan w:val="2"/>
            <w:tcBorders/>
            <w:vAlign w:val="center"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58570" cy="8991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0" w:type="dxa"/>
            <w:vMerge w:val="restart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03020" cy="8997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0" w:hRule="atLeast"/>
          <w:cantSplit w:val="true"/>
        </w:trPr>
        <w:tc>
          <w:tcPr>
            <w:tcW w:w="571" w:type="dxa"/>
            <w:tcBorders/>
          </w:tcPr>
          <w:p>
            <w:pPr>
              <w:pStyle w:val="Main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7955" cy="7194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gridSpan w:val="2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9845" cy="9004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0" w:type="dxa"/>
            <w:vMerge w:val="continue"/>
            <w:tcBorders/>
            <w:vAlign w:val="center"/>
          </w:tcPr>
          <w:p>
            <w:pPr>
              <w:pStyle w:val="Main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571" w:type="dxa"/>
            <w:tcBorders/>
          </w:tcPr>
          <w:p>
            <w:pPr>
              <w:pStyle w:val="Main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717675</wp:posOffset>
                      </wp:positionV>
                      <wp:extent cx="6057900" cy="412813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4128120"/>
                              </a:xfrm>
                              <a:prstGeom prst="horizontalScroll">
                                <a:avLst>
                                  <a:gd name="adj" fmla="val 369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5pt;margin-top:135.25pt;width:476.95pt;height:325pt;mso-wrap-style:none;v-text-anchor:middle" type="_x0000_t9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09" w:type="dxa"/>
            <w:gridSpan w:val="4"/>
            <w:tcBorders/>
          </w:tcPr>
          <w:p>
            <w:pPr>
              <w:pStyle w:val="Main"/>
              <w:spacing w:lineRule="exact" w:line="380"/>
              <w:ind w:left="432" w:hanging="0"/>
              <w:rPr/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sz w:val="28"/>
              </w:rPr>
              <w:t xml:space="preserve"> After that / First 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sz w:val="28"/>
              </w:rPr>
              <w:t xml:space="preserve"> the sky turned dark.</w:t>
            </w:r>
          </w:p>
          <w:p>
            <w:pPr>
              <w:pStyle w:val="Main"/>
              <w:spacing w:lineRule="exact" w:line="380"/>
              <w:ind w:left="432" w:hanging="0"/>
              <w:rPr/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sz w:val="28"/>
              </w:rPr>
              <w:t xml:space="preserve"> Next / In the end 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sz w:val="28"/>
              </w:rPr>
              <w:t xml:space="preserve"> it started to rain.</w:t>
            </w:r>
          </w:p>
          <w:p>
            <w:pPr>
              <w:pStyle w:val="Main"/>
              <w:spacing w:lineRule="exact" w:line="380"/>
              <w:ind w:left="432" w:hanging="0"/>
              <w:rPr/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sz w:val="28"/>
              </w:rPr>
              <w:t xml:space="preserve"> First / Then 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sz w:val="28"/>
              </w:rPr>
              <w:t xml:space="preserve"> a group of monsters appeared.</w:t>
            </w:r>
          </w:p>
          <w:p>
            <w:pPr>
              <w:pStyle w:val="Main"/>
              <w:spacing w:lineRule="exact" w:line="380"/>
              <w:ind w:left="432" w:hanging="0"/>
              <w:rPr/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sz w:val="28"/>
              </w:rPr>
              <w:t xml:space="preserve"> Finally / After that 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sz w:val="28"/>
              </w:rPr>
              <w:t xml:space="preserve"> a man turned into a superhero and fought the monsters.</w:t>
            </w:r>
          </w:p>
          <w:p>
            <w:pPr>
              <w:pStyle w:val="Main"/>
              <w:spacing w:lineRule="exact" w:line="380"/>
              <w:ind w:left="432" w:hanging="0"/>
              <w:rPr/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sz w:val="28"/>
              </w:rPr>
              <w:t xml:space="preserve"> First / Finally 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sz w:val="28"/>
              </w:rPr>
              <w:t xml:space="preserve"> the superhero won and saved the people.</w:t>
            </w:r>
          </w:p>
        </w:tc>
      </w:tr>
      <w:tr>
        <w:trPr>
          <w:trHeight w:val="1701" w:hRule="atLeast"/>
          <w:cantSplit w:val="true"/>
        </w:trPr>
        <w:tc>
          <w:tcPr>
            <w:tcW w:w="571" w:type="dxa"/>
            <w:tcBorders/>
          </w:tcPr>
          <w:p>
            <w:pPr>
              <w:pStyle w:val="Main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568325</wp:posOffset>
                      </wp:positionV>
                      <wp:extent cx="252095" cy="107950"/>
                      <wp:effectExtent l="5715" t="11430" r="7620" b="107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2000" cy="108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833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3.95pt;margin-top:44.75pt;width:19.8pt;height:8.45pt;mso-wrap-style:none;v-text-anchor:middle;rotation:180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1760" simplePos="0" locked="0" layoutInCell="1" allowOverlap="1" relativeHeight="30">
                      <wp:simplePos x="0" y="0"/>
                      <wp:positionH relativeFrom="column">
                        <wp:posOffset>4254500</wp:posOffset>
                      </wp:positionH>
                      <wp:positionV relativeFrom="paragraph">
                        <wp:posOffset>682625</wp:posOffset>
                      </wp:positionV>
                      <wp:extent cx="252095" cy="107950"/>
                      <wp:effectExtent l="6985" t="28575" r="0" b="292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230400">
                                <a:off x="0" y="0"/>
                                <a:ext cx="252000" cy="108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833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35pt;margin-top:53.7pt;width:19.8pt;height:8.45pt;mso-wrap-style:none;v-text-anchor:middle;rotation:204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32275</wp:posOffset>
                      </wp:positionH>
                      <wp:positionV relativeFrom="paragraph">
                        <wp:posOffset>1400175</wp:posOffset>
                      </wp:positionV>
                      <wp:extent cx="252095" cy="107950"/>
                      <wp:effectExtent l="2540" t="14605" r="8890" b="247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596800">
                                <a:off x="0" y="0"/>
                                <a:ext cx="252000" cy="108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833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33.25pt;margin-top:110.2pt;width:19.8pt;height:8.45pt;mso-wrap-style:none;v-text-anchor:middle;rotation:343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1584325</wp:posOffset>
                      </wp:positionV>
                      <wp:extent cx="252095" cy="107950"/>
                      <wp:effectExtent l="8255" t="10795" r="5080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833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67.25pt;margin-top:124.75pt;width:19.8pt;height:8.4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2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Main"/>
              <w:spacing w:before="108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31595" cy="89916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gridSpan w:val="2"/>
            <w:tcBorders/>
            <w:vAlign w:val="center"/>
          </w:tcPr>
          <w:p>
            <w:pPr>
              <w:pStyle w:val="Main"/>
              <w:spacing w:before="108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444625" cy="89979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0" w:type="dxa"/>
            <w:vMerge w:val="restart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42695" cy="89979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  <w:cantSplit w:val="true"/>
        </w:trPr>
        <w:tc>
          <w:tcPr>
            <w:tcW w:w="571" w:type="dxa"/>
            <w:tcBorders/>
          </w:tcPr>
          <w:p>
            <w:pPr>
              <w:pStyle w:val="Main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842645" cy="89979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gridSpan w:val="2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400810" cy="89979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0" w:type="dxa"/>
            <w:vMerge w:val="continue"/>
            <w:tcBorders/>
            <w:vAlign w:val="center"/>
          </w:tcPr>
          <w:p>
            <w:pPr>
              <w:pStyle w:val="Main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71" w:type="dxa"/>
            <w:tcBorders/>
          </w:tcPr>
          <w:p>
            <w:pPr>
              <w:pStyle w:val="Main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09" w:type="dxa"/>
            <w:gridSpan w:val="4"/>
            <w:tcBorders/>
          </w:tcPr>
          <w:p>
            <w:pPr>
              <w:pStyle w:val="Main"/>
              <w:spacing w:lineRule="exact" w:line="360"/>
              <w:ind w:left="432" w:hanging="0"/>
              <w:rPr/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sz w:val="28"/>
              </w:rPr>
              <w:t xml:space="preserve"> Next / First 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sz w:val="28"/>
              </w:rPr>
              <w:t xml:space="preserve"> a prince got lost in a forest.</w:t>
            </w:r>
          </w:p>
          <w:p>
            <w:pPr>
              <w:pStyle w:val="Main"/>
              <w:spacing w:lineRule="exact" w:line="360"/>
              <w:ind w:left="432" w:hanging="0"/>
              <w:rPr/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sz w:val="28"/>
              </w:rPr>
              <w:t xml:space="preserve"> First / After that 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sz w:val="28"/>
              </w:rPr>
              <w:t xml:space="preserve"> he walked and walked and saw a house.</w:t>
            </w:r>
          </w:p>
          <w:p>
            <w:pPr>
              <w:pStyle w:val="Main"/>
              <w:spacing w:lineRule="exact" w:line="360"/>
              <w:ind w:left="432" w:hanging="0"/>
              <w:rPr/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sz w:val="28"/>
              </w:rPr>
              <w:t xml:space="preserve"> Finally / Then 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sz w:val="28"/>
              </w:rPr>
              <w:t xml:space="preserve"> he went inside the house and found a princess sleeping in bed.</w:t>
            </w:r>
          </w:p>
          <w:p>
            <w:pPr>
              <w:pStyle w:val="Main"/>
              <w:spacing w:lineRule="exact" w:line="360"/>
              <w:ind w:left="432" w:hanging="0"/>
              <w:rPr/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sz w:val="28"/>
              </w:rPr>
              <w:t xml:space="preserve"> After that / In the end 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sz w:val="28"/>
              </w:rPr>
              <w:t xml:space="preserve"> he kissed the princess on her cheek.</w:t>
            </w:r>
          </w:p>
          <w:p>
            <w:pPr>
              <w:pStyle w:val="Main"/>
              <w:spacing w:lineRule="exact" w:line="360"/>
              <w:ind w:left="432" w:hanging="0"/>
              <w:rPr/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sz w:val="28"/>
              </w:rPr>
              <w:t xml:space="preserve"> First / In the end 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sz w:val="28"/>
              </w:rPr>
              <w:t xml:space="preserve"> the princess woke up and they lived happily ever after in the forest.</w:t>
            </w:r>
          </w:p>
        </w:tc>
      </w:tr>
      <w:tr>
        <w:trPr/>
        <w:tc>
          <w:tcPr>
            <w:tcW w:w="51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1211580</wp:posOffset>
                  </wp:positionH>
                  <wp:positionV relativeFrom="paragraph">
                    <wp:posOffset>-1974850</wp:posOffset>
                  </wp:positionV>
                  <wp:extent cx="8999855" cy="1799590"/>
                  <wp:effectExtent l="0" t="0" r="0" b="0"/>
                  <wp:wrapNone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6B Chapter 2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42545</wp:posOffset>
                      </wp:positionV>
                      <wp:extent cx="3429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2pt;margin-top:3.35pt;width:26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( After that / First )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32385</wp:posOffset>
                      </wp:positionV>
                      <wp:extent cx="38862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6pt;margin-top:2.55pt;width:30.5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( Next / In the end )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41910</wp:posOffset>
                      </wp:positionV>
                      <wp:extent cx="4572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6pt;margin-top:3.3pt;width:35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( First / Then )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7465</wp:posOffset>
                      </wp:positionV>
                      <wp:extent cx="6858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2.4pt;margin-top:2.95pt;width:53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( Finally / After that )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50165</wp:posOffset>
                      </wp:positionV>
                      <wp:extent cx="51816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8pt;margin-top:3.95pt;width:40.7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( First / F</w:t>
            </w:r>
            <w:r>
              <w:rPr>
                <w:rFonts w:cs="Arial" w:ascii="Arial" w:hAnsi="Arial"/>
                <w:color w:val="FF0000"/>
                <w:sz w:val="24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>nally )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40005</wp:posOffset>
                      </wp:positionV>
                      <wp:extent cx="3429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4.6pt;margin-top:3.15pt;width:26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( Next / First )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39370</wp:posOffset>
                      </wp:positionV>
                      <wp:extent cx="68580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8pt;margin-top:3.1pt;width:53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( First / After that )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47625</wp:posOffset>
                      </wp:positionV>
                      <wp:extent cx="45720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6pt;margin-top:3.75pt;width:35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( Finally / Then )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3180</wp:posOffset>
                      </wp:positionV>
                      <wp:extent cx="68580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8pt;margin-top:3.4pt;width:53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 xml:space="preserve">( After </w:t>
            </w:r>
            <w:r>
              <w:rPr>
                <w:rFonts w:cs="Arial" w:ascii="Arial" w:hAnsi="Arial"/>
                <w:color w:val="FF0000"/>
                <w:sz w:val="24"/>
              </w:rPr>
              <w:t>that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/ In </w:t>
            </w:r>
            <w:r>
              <w:rPr>
                <w:rFonts w:cs="Arial" w:ascii="Arial" w:hAnsi="Arial"/>
                <w:color w:val="FF0000"/>
                <w:sz w:val="24"/>
              </w:rPr>
              <w:t>th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end )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37465</wp:posOffset>
                      </wp:positionV>
                      <wp:extent cx="8001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2pt;margin-top:2.95pt;width:62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( First / In the end )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3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6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6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3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6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6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6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6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50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9T07:50:00Z</dcterms:modified>
  <cp:revision>2</cp:revision>
  <dc:subject/>
  <dc:title>Tick (  ) the correct boxes</dc:title>
</cp:coreProperties>
</file>