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1760" simplePos="0" locked="0" layoutInCell="0" allowOverlap="1" relativeHeight="26">
                <wp:simplePos x="0" y="0"/>
                <wp:positionH relativeFrom="column">
                  <wp:posOffset>4342765</wp:posOffset>
                </wp:positionH>
                <wp:positionV relativeFrom="paragraph">
                  <wp:posOffset>1333500</wp:posOffset>
                </wp:positionV>
                <wp:extent cx="252095" cy="107950"/>
                <wp:effectExtent l="6985" t="2857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304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1.95pt;margin-top:104.95pt;width:19.8pt;height:8.45pt;mso-wrap-style:none;v-text-anchor:middle;rotation:204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1975</wp:posOffset>
                </wp:positionH>
                <wp:positionV relativeFrom="paragraph">
                  <wp:posOffset>2134235</wp:posOffset>
                </wp:positionV>
                <wp:extent cx="252095" cy="107950"/>
                <wp:effectExtent l="2540" t="14605" r="889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96800"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4.25pt;margin-top:168pt;width:19.8pt;height:8.45pt;mso-wrap-style:none;v-text-anchor:middle;rotation:343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8070</wp:posOffset>
                </wp:positionH>
                <wp:positionV relativeFrom="paragraph">
                  <wp:posOffset>2228850</wp:posOffset>
                </wp:positionV>
                <wp:extent cx="252095" cy="107950"/>
                <wp:effectExtent l="8255" t="10795" r="508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4.1pt;margin-top:175.5pt;width:19.8pt;height:8.4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Circle and write the correct answers</w:t>
      </w:r>
      <w:r>
        <w:rPr>
          <w:sz w:val="28"/>
        </w:rPr>
        <w:t>.</w:t>
      </w:r>
      <w:r>
        <w:rPr>
          <w:sz w:val="28"/>
        </w:rPr>
        <w:t xml:space="preserve"> Use the correct form of the verbs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710</wp:posOffset>
                </wp:positionH>
                <wp:positionV relativeFrom="paragraph">
                  <wp:posOffset>107315</wp:posOffset>
                </wp:positionV>
                <wp:extent cx="4914900" cy="3225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2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7.3pt;margin-top:8.45pt;width:386.95pt;height:25.3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  <w:t>fight</w:t>
        <w:tab/>
        <w:tab/>
        <w:t>find</w:t>
        <w:tab/>
        <w:tab/>
        <w:t>save</w:t>
        <w:tab/>
        <w:tab/>
        <w:t>appear</w:t>
        <w:tab/>
        <w:tab/>
        <w:t>get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6172200" cy="3657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5pt;width:485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170"/>
        <w:gridCol w:w="3169"/>
        <w:gridCol w:w="3170"/>
      </w:tblGrid>
      <w:tr>
        <w:trPr>
          <w:trHeight w:val="1546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588645</wp:posOffset>
                      </wp:positionV>
                      <wp:extent cx="252095" cy="107950"/>
                      <wp:effectExtent l="5715" t="11430" r="7620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7.8pt;margin-top:46.3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1</w:t>
            </w:r>
          </w:p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369695" cy="90297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58570" cy="8991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03020" cy="8997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0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7955" cy="71945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9845" cy="900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647825</wp:posOffset>
                      </wp:positionV>
                      <wp:extent cx="6172200" cy="37712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37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pt;margin-top:129.75pt;width:485.95pt;height:296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ky turned dark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it started to rain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group of monsters</w:t>
            </w:r>
            <w:r>
              <w:rPr>
                <w:rFonts w:eastAsia="新細明體;PMingLiU"/>
                <w:sz w:val="28"/>
                <w:lang w:eastAsia="zh-TW"/>
              </w:rPr>
              <w:t xml:space="preserve"> ______________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spacing w:lineRule="exact" w:line="380"/>
              <w:ind w:left="432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man turned into a superhero and 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eastAsia="新細明體;PMingLiU"/>
                <w:sz w:val="28"/>
                <w:lang w:eastAsia="zh-TW"/>
              </w:rPr>
              <w:t>_______________</w:t>
            </w:r>
            <w:r>
              <w:rPr>
                <w:sz w:val="28"/>
              </w:rPr>
              <w:t xml:space="preserve"> the monsters.</w:t>
            </w:r>
          </w:p>
          <w:p>
            <w:pPr>
              <w:pStyle w:val="Main"/>
              <w:spacing w:lineRule="exact" w:line="38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Finally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superhero won and </w:t>
            </w:r>
            <w:r>
              <w:rPr>
                <w:rFonts w:eastAsia="新細明體;PMingLiU"/>
                <w:sz w:val="28"/>
                <w:lang w:eastAsia="zh-TW"/>
              </w:rPr>
              <w:t>______________</w:t>
            </w:r>
            <w:r>
              <w:rPr>
                <w:sz w:val="28"/>
              </w:rPr>
              <w:t xml:space="preserve"> the people.</w:t>
            </w:r>
          </w:p>
        </w:tc>
      </w:tr>
      <w:tr>
        <w:trPr>
          <w:trHeight w:val="1605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568325</wp:posOffset>
                      </wp:positionV>
                      <wp:extent cx="252095" cy="107950"/>
                      <wp:effectExtent l="5715" t="11430" r="7620" b="10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73.95pt;margin-top:44.75pt;width:19.8pt;height:8.4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760" simplePos="0" locked="0" layoutInCell="1" allowOverlap="1" relativeHeight="30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682625</wp:posOffset>
                      </wp:positionV>
                      <wp:extent cx="252095" cy="107950"/>
                      <wp:effectExtent l="6985" t="28575" r="0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2304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5pt;margin-top:53.7pt;width:19.8pt;height:8.45pt;mso-wrap-style:none;v-text-anchor:middle;rotation:204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400175</wp:posOffset>
                      </wp:positionV>
                      <wp:extent cx="252095" cy="107950"/>
                      <wp:effectExtent l="2540" t="14605" r="8890" b="247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596800"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3.25pt;margin-top:110.2pt;width:19.8pt;height:8.45pt;mso-wrap-style:none;v-text-anchor:middle;rotation:343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1372235</wp:posOffset>
                      </wp:positionV>
                      <wp:extent cx="252095" cy="107950"/>
                      <wp:effectExtent l="8255" t="10795" r="508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08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8333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69.6pt;margin-top:108.05pt;width:19.8pt;height:8.4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2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45235" cy="8337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spacing w:before="108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351280" cy="83883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restart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42695" cy="89979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5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769620" cy="82550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drawing>
                <wp:inline distT="0" distB="0" distL="0" distR="0">
                  <wp:extent cx="1264285" cy="8153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0" w:type="dxa"/>
            <w:vMerge w:val="continue"/>
            <w:tcBorders/>
            <w:vAlign w:val="center"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571" w:type="dxa"/>
            <w:tcBorders/>
          </w:tcPr>
          <w:p>
            <w:pPr>
              <w:pStyle w:val="Main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509" w:type="dxa"/>
            <w:gridSpan w:val="3"/>
            <w:tcBorders/>
          </w:tcPr>
          <w:p>
            <w:pPr>
              <w:pStyle w:val="Main"/>
              <w:spacing w:lineRule="exact" w:line="360" w:before="108" w:after="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Next / Firs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a prince </w:t>
            </w:r>
            <w:r>
              <w:rPr>
                <w:rFonts w:eastAsia="新細明體;PMingLiU"/>
                <w:sz w:val="28"/>
                <w:lang w:eastAsia="zh-TW"/>
              </w:rPr>
              <w:t>______________</w:t>
            </w:r>
            <w:r>
              <w:rPr>
                <w:sz w:val="28"/>
              </w:rPr>
              <w:t xml:space="preserve"> lost in a forest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After that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alked and walked and saw a house.</w:t>
            </w:r>
          </w:p>
          <w:p>
            <w:pPr>
              <w:pStyle w:val="Main"/>
              <w:spacing w:lineRule="exact" w:line="360"/>
              <w:ind w:left="432" w:hanging="0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nally / Then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went inside the house and </w:t>
            </w:r>
            <w:r>
              <w:rPr>
                <w:rFonts w:eastAsia="新細明體;PMingLiU"/>
                <w:sz w:val="28"/>
                <w:lang w:eastAsia="zh-TW"/>
              </w:rPr>
              <w:t>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Main"/>
              <w:spacing w:lineRule="exact" w:line="360"/>
              <w:ind w:left="432" w:hanging="0"/>
              <w:rPr>
                <w:sz w:val="28"/>
              </w:rPr>
            </w:pPr>
            <w:r>
              <w:rPr>
                <w:sz w:val="28"/>
              </w:rPr>
              <w:t>a princess sleeping in bed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After tha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he kissed the princess on her cheek.</w:t>
            </w:r>
          </w:p>
          <w:p>
            <w:pPr>
              <w:pStyle w:val="Main"/>
              <w:spacing w:lineRule="exact" w:line="360"/>
              <w:ind w:left="432" w:hanging="0"/>
              <w:rPr/>
            </w:pPr>
            <w:r>
              <w:rPr>
                <w:rFonts w:cs="Arial" w:ascii="Arial" w:hAnsi="Arial"/>
                <w:sz w:val="28"/>
              </w:rPr>
              <w:t>(</w:t>
            </w:r>
            <w:r>
              <w:rPr>
                <w:sz w:val="28"/>
              </w:rPr>
              <w:t xml:space="preserve"> First / In the end </w:t>
            </w:r>
            <w:r>
              <w:rPr>
                <w:rFonts w:cs="Arial" w:ascii="Arial" w:hAnsi="Arial"/>
                <w:sz w:val="28"/>
              </w:rPr>
              <w:t>)</w:t>
            </w:r>
            <w:r>
              <w:rPr>
                <w:sz w:val="28"/>
              </w:rPr>
              <w:t xml:space="preserve"> the princess woke up and they lived happily ever after in the forest.</w:t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1158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6B Chapter 2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40005</wp:posOffset>
                      </wp:positionV>
                      <wp:extent cx="34290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8pt;margin-top:3.15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After that / First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4290</wp:posOffset>
                      </wp:positionV>
                      <wp:extent cx="342900" cy="2286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6pt;margin-top:2.7pt;width:26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In the end )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9530</wp:posOffset>
                      </wp:positionV>
                      <wp:extent cx="45720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3.9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The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appeared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2545</wp:posOffset>
                      </wp:positionV>
                      <wp:extent cx="6858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8pt;margin-top:3.3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nally / After that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fought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42545</wp:posOffset>
                      </wp:positionV>
                      <wp:extent cx="5080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pt;margin-top:3.35pt;width:39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First / F</w:t>
            </w:r>
            <w:r>
              <w:rPr>
                <w:rFonts w:cs="Arial" w:ascii="Arial" w:hAnsi="Arial"/>
                <w:color w:val="FF0000"/>
                <w:sz w:val="24"/>
              </w:rPr>
              <w:t>i</w:t>
            </w:r>
            <w:r>
              <w:rPr>
                <w:rFonts w:cs="Arial" w:ascii="Arial" w:hAnsi="Arial"/>
                <w:color w:val="FF0000"/>
                <w:sz w:val="24"/>
              </w:rPr>
              <w:t>nally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saved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2070</wp:posOffset>
                      </wp:positionV>
                      <wp:extent cx="42672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2pt;margin-top:4.1pt;width:33.5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( Next / First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got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7560</wp:posOffset>
                      </wp:positionH>
                      <wp:positionV relativeFrom="paragraph">
                        <wp:posOffset>45085</wp:posOffset>
                      </wp:positionV>
                      <wp:extent cx="68580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8pt;margin-top:3.5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After that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45085</wp:posOffset>
                      </wp:positionV>
                      <wp:extent cx="45720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4pt;margin-top:3.55pt;width:35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nally / Then )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found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45085</wp:posOffset>
                      </wp:positionV>
                      <wp:extent cx="6858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2pt;margin-top:3.55pt;width:53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 xml:space="preserve">( After </w:t>
            </w:r>
            <w:r>
              <w:rPr>
                <w:rFonts w:cs="Arial" w:ascii="Arial" w:hAnsi="Arial"/>
                <w:color w:val="FF0000"/>
                <w:sz w:val="24"/>
              </w:rPr>
              <w:t>that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/ In </w:t>
            </w:r>
            <w:r>
              <w:rPr>
                <w:rFonts w:cs="Arial" w:ascii="Arial" w:hAnsi="Arial"/>
                <w:color w:val="FF0000"/>
                <w:sz w:val="24"/>
              </w:rPr>
              <w:t>the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end 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7625</wp:posOffset>
                      </wp:positionV>
                      <wp:extent cx="80010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.6pt;margin-top:3.75pt;width:62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</w:rPr>
              <w:t>( First / In the end )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2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4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3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3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3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6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6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9T07:51:00Z</dcterms:modified>
  <cp:revision>2</cp:revision>
  <dc:subject/>
  <dc:title>Tick (  ) the correct boxes</dc:title>
</cp:coreProperties>
</file>