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057275</wp:posOffset>
                </wp:positionV>
                <wp:extent cx="252095" cy="107950"/>
                <wp:effectExtent l="6985" t="2857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04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1.95pt;margin-top:83.2pt;width:19.8pt;height:8.45pt;mso-wrap-style:none;v-text-anchor:middle;rotation:20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1905635</wp:posOffset>
                </wp:positionV>
                <wp:extent cx="252095" cy="107950"/>
                <wp:effectExtent l="2540" t="14605" r="889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25pt;margin-top:150pt;width:19.8pt;height:8.45pt;mso-wrap-style:none;v-text-anchor:middle;rotation:34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1943100</wp:posOffset>
                </wp:positionV>
                <wp:extent cx="252095" cy="107950"/>
                <wp:effectExtent l="8255" t="10795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1pt;margin-top:153pt;width:19.8pt;height:8.4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Circle and write the correct answers</w:t>
      </w:r>
      <w:r>
        <w:rPr>
          <w:sz w:val="28"/>
        </w:rPr>
        <w:t>.</w:t>
      </w:r>
      <w:r>
        <w:rPr>
          <w:sz w:val="28"/>
        </w:rPr>
        <w:t xml:space="preserve"> Use the correct form of the verbs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60579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5pt;width:47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ab/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70"/>
        <w:gridCol w:w="3169"/>
        <w:gridCol w:w="3170"/>
      </w:tblGrid>
      <w:tr>
        <w:trPr>
          <w:trHeight w:val="1546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88645</wp:posOffset>
                      </wp:positionV>
                      <wp:extent cx="252095" cy="107950"/>
                      <wp:effectExtent l="5715" t="1143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7.8pt;margin-top:46.3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369695" cy="902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58570" cy="899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3020" cy="899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719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845" cy="9004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71650</wp:posOffset>
                      </wp:positionV>
                      <wp:extent cx="6057900" cy="39731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39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39.5pt;width:476.95pt;height:3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ky turned dark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it started to rain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group of monsters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a              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spacing w:lineRule="exact" w:line="380"/>
              <w:ind w:left="432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man turned into a superhero and 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f              </w:t>
            </w:r>
            <w:r>
              <w:rPr>
                <w:sz w:val="28"/>
              </w:rPr>
              <w:t xml:space="preserve"> the monsters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Finally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uperhero won and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s            </w:t>
            </w:r>
            <w:r>
              <w:rPr>
                <w:sz w:val="28"/>
              </w:rPr>
              <w:t xml:space="preserve"> the people.</w:t>
            </w:r>
          </w:p>
        </w:tc>
      </w:tr>
      <w:tr>
        <w:trPr>
          <w:trHeight w:val="1701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68325</wp:posOffset>
                      </wp:positionV>
                      <wp:extent cx="252095" cy="107950"/>
                      <wp:effectExtent l="5715" t="11430" r="762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95pt;margin-top:44.7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0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682625</wp:posOffset>
                      </wp:positionV>
                      <wp:extent cx="252095" cy="107950"/>
                      <wp:effectExtent l="6985" t="28575" r="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304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5pt;margin-top:53.7pt;width:19.8pt;height:8.45pt;mso-wrap-style:none;v-text-anchor:middle;rotation:204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400175</wp:posOffset>
                      </wp:positionV>
                      <wp:extent cx="252095" cy="107950"/>
                      <wp:effectExtent l="2540" t="14605" r="889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968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25pt;margin-top:110.2pt;width:19.8pt;height:8.45pt;mso-wrap-style:none;v-text-anchor:middle;rotation:343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584325</wp:posOffset>
                      </wp:positionV>
                      <wp:extent cx="252095" cy="107950"/>
                      <wp:effectExtent l="8255" t="10795" r="508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7.25pt;margin-top:124.75pt;width:19.8pt;height:8.4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31595" cy="8991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444625" cy="89979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42695" cy="8997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790575" cy="8439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84605" cy="8312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Main"/>
              <w:spacing w:lineRule="exact" w:line="360" w:before="108" w:after="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prince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g             </w:t>
            </w:r>
            <w:r>
              <w:rPr>
                <w:sz w:val="28"/>
              </w:rPr>
              <w:t xml:space="preserve"> lost in a forest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alked and walked and saw a house.</w:t>
            </w:r>
          </w:p>
          <w:p>
            <w:pPr>
              <w:pStyle w:val="Main"/>
              <w:spacing w:lineRule="exact" w:line="360"/>
              <w:ind w:left="572" w:hanging="14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ent inside the house and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f   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360"/>
              <w:ind w:left="432" w:hanging="0"/>
              <w:rPr>
                <w:sz w:val="28"/>
              </w:rPr>
            </w:pPr>
            <w:r>
              <w:rPr>
                <w:sz w:val="28"/>
              </w:rPr>
              <w:t>a princess sleeping in bed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kissed the princess on her cheek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princess woke up and they lived happily ever after in the forest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2545</wp:posOffset>
                      </wp:positionV>
                      <wp:extent cx="401320" cy="2292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7pt;margin-top:3.35pt;width:31.5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After that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7465</wp:posOffset>
                      </wp:positionV>
                      <wp:extent cx="401320" cy="2292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7pt;margin-top:2.95pt;width:31.5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In the end 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52070</wp:posOffset>
                      </wp:positionV>
                      <wp:extent cx="457200" cy="2292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pt;margin-top:4.1pt;width:35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The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a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ppear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0005</wp:posOffset>
                      </wp:positionV>
                      <wp:extent cx="685800" cy="2292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pt;margin-top:3.15pt;width:53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nally / After that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ught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45085</wp:posOffset>
                      </wp:positionV>
                      <wp:extent cx="571500" cy="2292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7pt;margin-top:3.55pt;width:44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F</w:t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nally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v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5085</wp:posOffset>
                      </wp:positionV>
                      <wp:extent cx="401320" cy="2292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1pt;margin-top:3.55pt;width:31.5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First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t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8260</wp:posOffset>
                      </wp:positionV>
                      <wp:extent cx="685800" cy="2292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7pt;margin-top:3.8pt;width:53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After that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47625</wp:posOffset>
                      </wp:positionV>
                      <wp:extent cx="457200" cy="22923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1pt;margin-top:3.75pt;width:35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nally / The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und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7625</wp:posOffset>
                      </wp:positionV>
                      <wp:extent cx="685800" cy="2292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1pt;margin-top:3.75pt;width:53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In </w:t>
            </w:r>
            <w:r>
              <w:rPr>
                <w:rFonts w:cs="Arial" w:ascii="Arial" w:hAnsi="Arial"/>
                <w:color w:val="FF0000"/>
                <w:sz w:val="24"/>
              </w:rPr>
              <w:t>th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end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42545</wp:posOffset>
                      </wp:positionV>
                      <wp:extent cx="800100" cy="22923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pt;margin-top:3.35pt;width:62.95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In the end 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028700</wp:posOffset>
            </wp:positionH>
            <wp:positionV relativeFrom="paragraph">
              <wp:posOffset>-553085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1:00Z</dcterms:modified>
  <cp:revision>2</cp:revision>
  <dc:subject/>
  <dc:title>Tick (  ) the correct boxes</dc:title>
</cp:coreProperties>
</file>