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ind w:left="9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1600200</wp:posOffset>
                </wp:positionV>
                <wp:extent cx="208915" cy="213360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26pt;width:16.45pt;height:16.8pt" coordorigin="92,2520" coordsize="329,336">
                <v:oval id="shape_0" fillcolor="black" stroked="t" o:allowincell="f" style="position:absolute;left:102;top:2536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2520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590675</wp:posOffset>
                </wp:positionV>
                <wp:extent cx="208915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5.25pt;width:16.5pt;height:16.8pt" coordorigin="2700,2505" coordsize="330,336">
                <v:oval id="shape_0" fillcolor="black" stroked="t" o:allowincell="f" style="position:absolute;left:2710;top:2521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00;top:2505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590675</wp:posOffset>
                </wp:positionV>
                <wp:extent cx="208915" cy="21336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5.25pt;width:16.5pt;height:16.8pt" coordorigin="5220,2505" coordsize="330,336">
                <v:oval id="shape_0" fillcolor="black" stroked="t" o:allowincell="f" style="position:absolute;left:5230;top:2521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20;top:2505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hoose and write.</w:t>
      </w:r>
    </w:p>
    <w:p>
      <w:pPr>
        <w:pStyle w:val="Index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144145</wp:posOffset>
                </wp:positionV>
                <wp:extent cx="646747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75pt;margin-top:11.35pt;width:509.2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cs="Century Gothic" w:ascii="Century Gothic" w:hAnsi="Century Gothic"/>
          <w:sz w:val="28"/>
          <w:szCs w:val="28"/>
        </w:rPr>
        <w:t>b</w:t>
      </w:r>
      <w:r>
        <w:rPr>
          <w:rFonts w:cs="Century Gothic" w:ascii="Century Gothic" w:hAnsi="Century Gothic"/>
          <w:sz w:val="28"/>
          <w:szCs w:val="28"/>
        </w:rPr>
        <w:t>ring</w:t>
      </w:r>
      <w:r>
        <w:rPr>
          <w:rFonts w:cs="Century Gothic" w:ascii="Century Gothic" w:hAnsi="Century Gothic"/>
          <w:sz w:val="28"/>
          <w:szCs w:val="28"/>
        </w:rPr>
        <w:tab/>
        <w:t>have</w:t>
        <w:tab/>
        <w:t xml:space="preserve"> use</w:t>
        <w:tab/>
        <w:t>throw away</w:t>
        <w:tab/>
        <w:t xml:space="preserve"> reuse   turn off / down</w:t>
        <w:tab/>
        <w:t xml:space="preserve">  recycle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158115</wp:posOffset>
                </wp:positionV>
                <wp:extent cx="6467475" cy="628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75pt;margin-top:12.45pt;width:509.2pt;height:49.4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0" w:hanging="0"/>
        <w:rPr/>
      </w:pPr>
      <w:r>
        <w:rPr>
          <w:rFonts w:cs="Century Gothic" w:ascii="Century Gothic" w:hAnsi="Century Gothic"/>
          <w:sz w:val="28"/>
          <w:szCs w:val="28"/>
        </w:rPr>
        <w:t>baths</w:t>
        <w:tab/>
        <w:t xml:space="preserve"> </w:t>
        <w:tab/>
        <w:t>used paper</w:t>
        <w:tab/>
        <w:tab/>
        <w:tab/>
        <w:t>lights</w:t>
        <w:tab/>
        <w:tab/>
        <w:t>facecloth</w:t>
        <w:tab/>
        <w:tab/>
        <w:t xml:space="preserve"> plastic bags</w:t>
      </w:r>
    </w:p>
    <w:p>
      <w:pPr>
        <w:pStyle w:val="Normal"/>
        <w:ind w:firstLine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howers</w:t>
        <w:tab/>
        <w:tab/>
        <w:t>air-con</w:t>
        <w:tab/>
        <w:t xml:space="preserve">  disposable products</w:t>
        <w:tab/>
        <w:tab/>
        <w:t xml:space="preserve"> cans</w:t>
        <w:tab/>
        <w:tab/>
        <w:tab/>
        <w:t>tap</w:t>
      </w:r>
    </w:p>
    <w:p>
      <w:pPr>
        <w:pStyle w:val="Header"/>
        <w:tabs>
          <w:tab w:val="clear" w:pos="4153"/>
          <w:tab w:val="clear" w:pos="8306"/>
        </w:tabs>
        <w:spacing w:before="0" w:after="136"/>
        <w:rPr>
          <w:rFonts w:ascii="Century Gothic" w:hAnsi="Century Gothic" w:eastAsia="SimSun;宋体" w:cs="Century Gothic"/>
          <w:sz w:val="24"/>
          <w:szCs w:val="24"/>
          <w:lang w:val="en-US" w:eastAsia="en-US"/>
        </w:rPr>
      </w:pPr>
      <w:r>
        <w:rPr>
          <w:rFonts w:eastAsia="SimSun;宋体" w:cs="Century Gothic" w:ascii="Century Gothic" w:hAnsi="Century Gothic"/>
          <w:sz w:val="24"/>
          <w:szCs w:val="24"/>
          <w:lang w:val="en-US" w:eastAsia="en-US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55"/>
        <w:gridCol w:w="1710"/>
        <w:gridCol w:w="1710"/>
        <w:gridCol w:w="855"/>
        <w:gridCol w:w="2565"/>
      </w:tblGrid>
      <w:tr>
        <w:trPr>
          <w:trHeight w:val="2292" w:hRule="atLeast"/>
          <w:cantSplit w:val="true"/>
        </w:trPr>
        <w:tc>
          <w:tcPr>
            <w:tcW w:w="2565" w:type="dxa"/>
            <w:tcBorders/>
          </w:tcPr>
          <w:p>
            <w:pPr>
              <w:pStyle w:val="Normal"/>
              <w:spacing w:before="288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337310" cy="12592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pacing w:before="252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355090" cy="12407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pacing w:before="252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410970" cy="13042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73125</wp:posOffset>
                      </wp:positionV>
                      <wp:extent cx="383540" cy="57912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igh</w:t>
                                  </w:r>
                                </w:p>
                                <w:p>
                                  <w:pPr>
                                    <w:pStyle w:val="RPChoose1"/>
                                    <w:spacing w:lineRule="exact" w:line="220" w:before="72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16"/>
                                    </w:rPr>
                                    <w:t></w:t>
                                  </w:r>
                                </w:p>
                                <w:p>
                                  <w:pPr>
                                    <w:pStyle w:val="RPChoose1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ow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45.6pt;mso-wrap-distance-left:9.05pt;mso-wrap-distance-right:9.05pt;mso-wrap-distance-top:0pt;mso-wrap-distance-bottom:0pt;margin-top:68.75pt;mso-position-vertical-relative:text;margin-left: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spacing w:lineRule="exact" w:line="2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gh</w:t>
                            </w:r>
                          </w:p>
                          <w:p>
                            <w:pPr>
                              <w:pStyle w:val="RPChoose1"/>
                              <w:spacing w:lineRule="exact" w:line="220" w:before="72" w:after="0"/>
                              <w:ind w:left="0" w:hanging="0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16"/>
                              </w:rPr>
                              <w:t></w:t>
                            </w:r>
                          </w:p>
                          <w:p>
                            <w:pPr>
                              <w:pStyle w:val="RPChoose1"/>
                              <w:spacing w:lineRule="exact" w:line="2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432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6985</wp:posOffset>
                      </wp:positionV>
                      <wp:extent cx="209550" cy="213360"/>
                      <wp:effectExtent l="0" t="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-0.55pt;width:16.5pt;height:16.8pt" coordorigin="-123,-11" coordsize="330,336">
                      <v:oval id="shape_0" fillcolor="black" stroked="t" o:allowincell="t" style="position:absolute;left:-112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23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1125" cy="10795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3" w:hRule="atLeast"/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IndexHeading"/>
              <w:spacing w:before="252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4780</wp:posOffset>
                      </wp:positionV>
                      <wp:extent cx="209550" cy="213360"/>
                      <wp:effectExtent l="0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11.4pt;width:16.5pt;height:16.8pt" coordorigin="-16,228" coordsize="330,336">
                      <v:oval id="shape_0" fillcolor="black" stroked="t" o:allowincell="t" style="position:absolute;left:-5;top:24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6;top:228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26490" cy="11779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52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7160</wp:posOffset>
                      </wp:positionV>
                      <wp:extent cx="209550" cy="213360"/>
                      <wp:effectExtent l="0" t="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0.8pt;width:16.5pt;height:16.8pt" coordorigin="-64,216" coordsize="330,336">
                      <v:oval id="shape_0" fillcolor="black" stroked="t" o:allowincell="t" style="position:absolute;left:-53;top:23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4;top:21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77315" cy="11684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52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7160</wp:posOffset>
                      </wp:positionV>
                      <wp:extent cx="209550" cy="213360"/>
                      <wp:effectExtent l="0" t="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10.8pt;width:16.5pt;height:16.8pt" coordorigin="-52,216" coordsize="330,336">
                      <v:oval id="shape_0" fillcolor="black" stroked="t" o:allowincell="t" style="position:absolute;left:-41;top:23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2;top:21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10640" cy="12192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2" w:hRule="atLeast"/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pacing w:before="252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0175</wp:posOffset>
                      </wp:positionV>
                      <wp:extent cx="209550" cy="213360"/>
                      <wp:effectExtent l="0" t="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0.25pt;width:16.5pt;height:16.8pt" coordorigin="-17,205" coordsize="330,336">
                      <v:oval id="shape_0" fillcolor="black" stroked="t" o:allowincell="t" style="position:absolute;left:-6;top:22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7;top:20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14173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52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0175</wp:posOffset>
                      </wp:positionV>
                      <wp:extent cx="209550" cy="213360"/>
                      <wp:effectExtent l="0" t="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0.25pt;width:16.5pt;height:16.8pt" coordorigin="-60,205" coordsize="330,336">
                      <v:oval id="shape_0" fillcolor="black" stroked="t" o:allowincell="t" style="position:absolute;left:-49;top:22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0;top:20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34465" cy="111950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52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5095</wp:posOffset>
                      </wp:positionV>
                      <wp:extent cx="209550" cy="213360"/>
                      <wp:effectExtent l="0" t="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9.85pt;width:16.5pt;height:16.75pt" coordorigin="-49,197" coordsize="330,335">
                      <v:oval id="shape_0" fillcolor="black" stroked="t" o:allowincell="t" style="position:absolute;left:-38;top:21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9;top:19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00455" cy="114871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before="72" w:after="0"/>
        <w:rPr/>
      </w:pPr>
      <w:r>
        <w:rPr/>
      </w:r>
    </w:p>
    <w:tbl>
      <w:tblPr>
        <w:tblW w:w="97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10"/>
        <w:gridCol w:w="236"/>
        <w:gridCol w:w="566"/>
        <w:gridCol w:w="4220"/>
      </w:tblGrid>
      <w:tr>
        <w:trPr>
          <w:trHeight w:val="680" w:hRule="atLeast"/>
        </w:trPr>
        <w:tc>
          <w:tcPr>
            <w:tcW w:w="52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RPChoose1"/>
              <w:rPr/>
            </w:pPr>
            <w:r>
              <w:rPr/>
              <w:t xml:space="preserve">leave th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</w:t>
            </w:r>
          </w:p>
        </w:tc>
      </w:tr>
      <w:tr>
        <w:trPr>
          <w:trHeight w:val="680" w:hRule="atLeast"/>
        </w:trPr>
        <w:tc>
          <w:tcPr>
            <w:tcW w:w="52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RPChoose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th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/>
                <w:sz w:val="28"/>
                <w:u w:val="singl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RPChoose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pacing w:val="-20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th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52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RPChoose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my ow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/>
                <w:sz w:val="28"/>
                <w:u w:val="singl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2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52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7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24"/>
                <w:u w:val="single"/>
              </w:rPr>
              <w:t xml:space="preserve">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8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30"/>
                <w:u w:val="single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52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9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RPChoose1"/>
              <w:rPr>
                <w:spacing w:val="6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10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</w:rPr>
              <w:t xml:space="preserve"> </w:t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ap</w:t>
        <w:tab/>
        <w:tab/>
        <w:tab/>
        <w:tab/>
        <w:tab/>
        <w:tab/>
        <w:t>2</w:t>
        <w:tab/>
        <w:t>throw away used pap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turn down</w:t>
        <w:tab/>
        <w:t>air-con</w:t>
        <w:tab/>
        <w:tab/>
        <w:t>4</w:t>
        <w:tab/>
        <w:t>turn off</w:t>
        <w:tab/>
        <w:tab/>
        <w:t>light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bring</w:t>
        <w:tab/>
        <w:tab/>
        <w:t>facecloth</w:t>
        <w:tab/>
        <w:t>6</w:t>
        <w:tab/>
        <w:t>use disposable product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recycle cans</w:t>
        <w:tab/>
        <w:tab/>
        <w:tab/>
        <w:tab/>
        <w:t>8</w:t>
        <w:tab/>
        <w:t>reuse plastic bag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have baths</w:t>
        <w:tab/>
        <w:tab/>
        <w:tab/>
        <w:tab/>
        <w:t>10</w:t>
        <w:tab/>
        <w:t>have shower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7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8:17:00Z</dcterms:modified>
  <cp:revision>2</cp:revision>
  <dc:subject/>
  <dc:title>Tick (  ) the correct boxes</dc:title>
</cp:coreProperties>
</file>