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/>
      </w:pPr>
      <w:r>
        <w:rPr/>
        <w:t>Finish the sentences.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8230</wp:posOffset>
                </wp:positionH>
                <wp:positionV relativeFrom="paragraph">
                  <wp:posOffset>122555</wp:posOffset>
                </wp:positionV>
                <wp:extent cx="1440180" cy="43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so mu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9pt;margin-top:9.65pt;width:113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so mu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440180" cy="43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so man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4pt;margin-top:9.65pt;width:113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so ma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IndexHeading"/>
        <w:spacing w:before="0" w:after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5543"/>
      </w:tblGrid>
      <w:tr>
        <w:trPr>
          <w:trHeight w:val="2431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RPChoose1"/>
              <w:ind w:left="0"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388235" cy="1170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People dump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toxic </w:t>
              <w:br/>
              <w:t>waste into the sea.</w:t>
            </w:r>
          </w:p>
        </w:tc>
      </w:tr>
      <w:tr>
        <w:trPr>
          <w:trHeight w:val="2139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spacing w:before="72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RPChoose1"/>
              <w:ind w:left="0"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183130" cy="1259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People throw away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</w:t>
              <w:br/>
              <w:t>disposable products.</w:t>
            </w:r>
          </w:p>
        </w:tc>
      </w:tr>
      <w:tr>
        <w:trPr>
          <w:trHeight w:val="2473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ind w:left="400" w:hanging="400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62050</wp:posOffset>
                      </wp:positionV>
                      <wp:extent cx="685800" cy="2692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ois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1.2pt;mso-wrap-distance-left:9.05pt;mso-wrap-distance-right:9.05pt;mso-wrap-distance-top:0pt;mso-wrap-distance-bottom:0pt;margin-top:91.5pt;mso-position-vertical-relative:text;margin-left:9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ois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0" w:type="dxa"/>
            <w:tcBorders/>
          </w:tcPr>
          <w:p>
            <w:pPr>
              <w:pStyle w:val="RPChoose1"/>
              <w:ind w:left="0"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210435" cy="1151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RPChoose1"/>
              <w:tabs>
                <w:tab w:val="clear" w:pos="5250"/>
                <w:tab w:val="left" w:pos="1120" w:leader="none"/>
                <w:tab w:val="left" w:pos="1638" w:leader="none"/>
                <w:tab w:val="left" w:pos="4718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 xml:space="preserve">The traffic make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445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ind w:left="400" w:hanging="400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70305</wp:posOffset>
                      </wp:positionV>
                      <wp:extent cx="751840" cy="2692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ume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1.2pt;mso-wrap-distance-left:9.05pt;mso-wrap-distance-right:9.05pt;mso-wrap-distance-top:0pt;mso-wrap-distance-bottom:0pt;margin-top:92.15pt;mso-position-vertical-relative:text;margin-left:9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ume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0" w:type="dxa"/>
            <w:tcBorders/>
          </w:tcPr>
          <w:p>
            <w:pPr>
              <w:pStyle w:val="RPChoose1"/>
              <w:ind w:left="0"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216150" cy="11518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Cars produc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124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ind w:left="400" w:hanging="400"/>
              <w:rPr/>
            </w:pP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72210</wp:posOffset>
                      </wp:positionV>
                      <wp:extent cx="756920" cy="2692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mok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pt;height:21.2pt;mso-wrap-distance-left:9.05pt;mso-wrap-distance-right:9.05pt;mso-wrap-distance-top:0pt;mso-wrap-distance-bottom:0pt;margin-top:92.3pt;mso-position-vertical-relative:text;margin-left:9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mok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0" w:type="dxa"/>
            <w:tcBorders/>
          </w:tcPr>
          <w:p>
            <w:pPr>
              <w:pStyle w:val="RPChoose1"/>
              <w:ind w:left="0"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38630" cy="11518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Factories produc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o muc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o man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o much nois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o many fum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o much smok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8:22:00Z</dcterms:modified>
  <cp:revision>2</cp:revision>
  <dc:subject/>
  <dc:title>Tick (  ) the correct boxes</dc:title>
</cp:coreProperties>
</file>