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4350</wp:posOffset>
                </wp:positionH>
                <wp:positionV relativeFrom="paragraph">
                  <wp:posOffset>458470</wp:posOffset>
                </wp:positionV>
                <wp:extent cx="3336925" cy="504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50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40.5pt;margin-top:36.1pt;width:262.7pt;height:39.6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Rewrite the sentences using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Therefo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444"/>
        <w:gridCol w:w="5525"/>
      </w:tblGrid>
      <w:tr>
        <w:trPr>
          <w:trHeight w:val="3103" w:hRule="atLeast"/>
          <w:cantSplit w:val="true"/>
        </w:trPr>
        <w:tc>
          <w:tcPr>
            <w:tcW w:w="45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87930" cy="11372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People kill crocodiles for their skin.</w:t>
            </w:r>
          </w:p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There are very few left.</w:t>
            </w:r>
          </w:p>
          <w:p>
            <w:pPr>
              <w:pStyle w:val="Main"/>
              <w:spacing w:lineRule="exact" w:line="560" w:before="180" w:after="0"/>
              <w:rPr>
                <w:sz w:val="28"/>
              </w:rPr>
            </w:pPr>
            <w:r>
              <w:rPr>
                <w:sz w:val="28"/>
              </w:rPr>
              <w:t>People kill crocodiles for their skin.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there are very few left.</w:t>
            </w:r>
          </w:p>
        </w:tc>
      </w:tr>
      <w:tr>
        <w:trPr>
          <w:trHeight w:val="3046" w:hRule="atLeast"/>
          <w:cantSplit w:val="true"/>
        </w:trPr>
        <w:tc>
          <w:tcPr>
            <w:tcW w:w="452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167640</wp:posOffset>
                      </wp:positionV>
                      <wp:extent cx="3336925" cy="5041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6840" cy="5043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5pt;margin-top:13.2pt;width:262.7pt;height:39.6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2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12060" cy="10140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People hunt tigers to make medicine.</w:t>
            </w:r>
          </w:p>
          <w:p>
            <w:pPr>
              <w:pStyle w:val="Main"/>
              <w:spacing w:before="0" w:after="108"/>
              <w:rPr>
                <w:sz w:val="28"/>
              </w:rPr>
            </w:pPr>
            <w:r>
              <w:rPr>
                <w:sz w:val="28"/>
              </w:rPr>
              <w:t>There are very few tigers left.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sz w:val="28"/>
              </w:rPr>
              <w:t>People hunt tigers to make medicine.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3102" w:hRule="atLeast"/>
          <w:cantSplit w:val="true"/>
        </w:trPr>
        <w:tc>
          <w:tcPr>
            <w:tcW w:w="452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141605</wp:posOffset>
                      </wp:positionV>
                      <wp:extent cx="3336925" cy="5041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6840" cy="5043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5pt;margin-top:11.15pt;width:262.7pt;height:39.6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3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98725" cy="10985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 xml:space="preserve">People destroy bamboo forests. </w:t>
            </w:r>
          </w:p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Pandas have no place to live.</w:t>
            </w:r>
          </w:p>
          <w:p>
            <w:pPr>
              <w:pStyle w:val="Main"/>
              <w:spacing w:lineRule="exact" w:line="560" w:before="1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</w:tc>
      </w:tr>
      <w:tr>
        <w:trPr>
          <w:trHeight w:val="3034" w:hRule="atLeast"/>
          <w:cantSplit w:val="true"/>
        </w:trPr>
        <w:tc>
          <w:tcPr>
            <w:tcW w:w="452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41910</wp:posOffset>
                      </wp:positionV>
                      <wp:extent cx="3336925" cy="6858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6840" cy="6858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5pt;margin-top:3.3pt;width:262.7pt;height:53.95pt;mso-wrap-style:non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4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19045" cy="990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People dump waste into the sea.</w:t>
            </w:r>
          </w:p>
          <w:p>
            <w:pPr>
              <w:pStyle w:val="Main"/>
              <w:rPr/>
            </w:pPr>
            <w:r>
              <w:rPr>
                <w:sz w:val="28"/>
              </w:rPr>
              <w:t>There are very few</w:t>
            </w:r>
            <w:r>
              <w:rPr>
                <w:rFonts w:eastAsia="新細明體;PMingLiU"/>
                <w:sz w:val="28"/>
                <w:lang w:eastAsia="zh-TW"/>
              </w:rPr>
              <w:t xml:space="preserve"> dolphins</w:t>
            </w:r>
            <w:r>
              <w:rPr>
                <w:sz w:val="28"/>
              </w:rPr>
              <w:t xml:space="preserve"> left in the sea.</w:t>
            </w:r>
          </w:p>
          <w:p>
            <w:pPr>
              <w:pStyle w:val="Main"/>
              <w:spacing w:lineRule="exact" w:line="560" w:before="180" w:after="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</w:p>
        </w:tc>
      </w:tr>
    </w:tbl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635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Therefor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Therefore there are very few tigers lef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People destroy bamboo forests.</w:t>
      </w:r>
    </w:p>
    <w:p>
      <w:pPr>
        <w:pStyle w:val="Normal"/>
        <w:spacing w:lineRule="exact" w:line="400"/>
        <w:ind w:left="95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fore pandas have no place to live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eople dump waste into the sea.</w:t>
      </w:r>
    </w:p>
    <w:p>
      <w:pPr>
        <w:pStyle w:val="Normal"/>
        <w:spacing w:lineRule="exact" w:line="400"/>
        <w:ind w:left="958" w:hanging="0"/>
        <w:rPr/>
      </w:pP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 xml:space="preserve">erefore there are very few dolphins left in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sea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1985" w:footer="454" w:bottom="1719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3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9:03:00Z</dcterms:modified>
  <cp:revision>2</cp:revision>
  <dc:subject/>
  <dc:title>Tick (  ) the correct boxes</dc:title>
</cp:coreProperties>
</file>