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Look at the pictures and write sentences using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Therefo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444"/>
        <w:gridCol w:w="5525"/>
      </w:tblGrid>
      <w:tr>
        <w:trPr>
          <w:trHeight w:val="3103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87930" cy="1137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spacing w:lineRule="exact" w:line="560" w:before="180" w:after="0"/>
              <w:rPr>
                <w:sz w:val="28"/>
              </w:rPr>
            </w:pPr>
            <w:r>
              <w:rPr>
                <w:sz w:val="28"/>
              </w:rPr>
              <w:t>People kill crocodiles for their skin.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there are very few left.</w:t>
            </w:r>
          </w:p>
        </w:tc>
      </w:tr>
      <w:tr>
        <w:trPr>
          <w:trHeight w:val="3046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512060" cy="10140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180" w:after="0"/>
              <w:ind w:right="180" w:hanging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( hunt tigers to make medicine / </w:t>
            </w:r>
          </w:p>
          <w:p>
            <w:pPr>
              <w:pStyle w:val="Main"/>
              <w:ind w:right="180" w:hanging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very few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tigers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left )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spacing w:before="216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People </w:t>
            </w:r>
            <w:r>
              <w:rPr>
                <w:rFonts w:eastAsia="新細明體;PMingLiU"/>
                <w:sz w:val="28"/>
                <w:lang w:eastAsia="zh-TW"/>
              </w:rPr>
              <w:t>_____________________________</w:t>
            </w:r>
          </w:p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pacing w:val="10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lang w:eastAsia="zh-TW"/>
              </w:rPr>
              <w:t>.</w:t>
            </w:r>
          </w:p>
          <w:p>
            <w:pPr>
              <w:pStyle w:val="Main"/>
              <w:spacing w:lineRule="exact" w:line="560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u w:val="single"/>
                <w:lang w:eastAsia="zh-TW"/>
              </w:rPr>
              <w:t xml:space="preserve">                                               </w:t>
            </w:r>
          </w:p>
        </w:tc>
      </w:tr>
      <w:tr>
        <w:trPr>
          <w:trHeight w:val="3102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498725" cy="10985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180" w:after="0"/>
              <w:ind w:right="180" w:hanging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 destroy bamboo forests /</w:t>
            </w:r>
          </w:p>
          <w:p>
            <w:pPr>
              <w:pStyle w:val="Main"/>
              <w:ind w:right="180" w:hanging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pandas have no place to live )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spacing w:lineRule="exact" w:line="560" w:before="1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pacing w:val="10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                     </w:t>
            </w:r>
          </w:p>
        </w:tc>
      </w:tr>
      <w:tr>
        <w:trPr>
          <w:trHeight w:val="3034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519045" cy="9906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180" w:after="0"/>
              <w:ind w:right="180" w:hanging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( dump waste into the sea / very few dolphins left in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the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sea )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spacing w:lineRule="exact" w:line="560" w:before="180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pacing w:val="10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                     </w:t>
            </w:r>
          </w:p>
        </w:tc>
      </w:tr>
    </w:tbl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635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for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hunt tigers to make medicin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fore there are very few tigers left.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3</w:t>
        <w:tab/>
        <w:t>People destroy bamboo forests.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fore pandas have no place to live.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People dump waste into the sea.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 xml:space="preserve">erefore there are very few dolphins left in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sea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71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4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9:04:00Z</dcterms:modified>
  <cp:revision>2</cp:revision>
  <dc:subject/>
  <dc:title>Tick (  ) the correct boxes</dc:title>
</cp:coreProperties>
</file>