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4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n article about saving dolph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>Imagine you are a dolphin. Think about the problems you are facing and organise your ideas using the diagram below.</w:t>
      </w:r>
    </w:p>
    <w:p>
      <w:pPr>
        <w:pStyle w:val="Normal"/>
        <w:spacing w:lineRule="exact" w:line="320"/>
        <w:ind w:left="482" w:hanging="482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76835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638" w:leader="none"/>
        </w:tabs>
        <w:spacing w:lineRule="exact" w:line="32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 xml:space="preserve"> Look at the phrases at the bottom of this page and find the suitable one for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 xml:space="preserve">What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eople do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Result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in each column.</w:t>
      </w:r>
    </w:p>
    <w:p>
      <w:pPr>
        <w:pStyle w:val="Normal"/>
        <w:ind w:left="357" w:firstLine="5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9540</wp:posOffset>
                </wp:positionH>
                <wp:positionV relativeFrom="paragraph">
                  <wp:posOffset>203200</wp:posOffset>
                </wp:positionV>
                <wp:extent cx="3317875" cy="457200"/>
                <wp:effectExtent l="19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457200"/>
                          <a:chOff x="0" y="0"/>
                          <a:chExt cx="3317760" cy="457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314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31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Problems dolphins are fac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6pt;width:261.3pt;height:36pt" coordorigin="2204,320" coordsize="5226,720">
                <v:oval id="shape_0" fillcolor="white" stroked="t" o:allowincell="f" style="position:absolute;left:2209;top:320;width:52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468;width:52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Problems dolphins are fac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55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firstLine="5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8pt" to="245.8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101600</wp:posOffset>
                </wp:positionV>
                <wp:extent cx="1393825" cy="43307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39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8pt" to="161.9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345565" cy="4064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438.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55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3060"/>
      </w:tblGrid>
      <w:tr>
        <w:trPr>
          <w:trHeight w:val="7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clamatio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ater pollutio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ishing</w:t>
            </w:r>
          </w:p>
        </w:tc>
      </w:tr>
      <w:tr>
        <w:trPr>
          <w:trHeight w:val="51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people do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 xml:space="preserve">turn sea into land       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ult:</w:t>
            </w:r>
          </w:p>
          <w:p>
            <w:pPr>
              <w:pStyle w:val="Normal"/>
              <w:spacing w:lineRule="exact" w:line="420" w:before="180" w:after="0"/>
              <w:ind w:left="7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 xml:space="preserve">fewer places where      dolphins can live 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stop turning sea into land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people do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ult:</w:t>
            </w:r>
          </w:p>
          <w:p>
            <w:pPr>
              <w:pStyle w:val="Normal"/>
              <w:spacing w:lineRule="exact" w:line="420" w:before="180" w:after="0"/>
              <w:ind w:left="70" w:firstLine="2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</w:t>
            </w:r>
            <w:r>
              <w:rPr>
                <w:rFonts w:cs="Arial" w:ascii="Comic Sans MS" w:hAnsi="Comic Sans MS"/>
                <w:sz w:val="22"/>
                <w:szCs w:val="22"/>
              </w:rPr>
              <w:t>_</w:t>
            </w:r>
            <w:r>
              <w:rPr>
                <w:rFonts w:cs="Arial" w:ascii="Comic Sans MS" w:hAnsi="Comic Sans MS"/>
                <w:sz w:val="22"/>
                <w:szCs w:val="22"/>
              </w:rPr>
              <w:t>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39335</wp:posOffset>
                      </wp:positionV>
                      <wp:extent cx="109220" cy="1104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1.05pt" to="215.55pt,389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at people do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ult:</w:t>
            </w:r>
          </w:p>
          <w:p>
            <w:pPr>
              <w:pStyle w:val="Normal"/>
              <w:spacing w:lineRule="exact" w:line="420" w:before="180" w:after="0"/>
              <w:ind w:left="70" w:firstLine="2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</w:t>
            </w:r>
            <w:r>
              <w:rPr>
                <w:rFonts w:cs="Arial" w:ascii="Comic Sans MS" w:hAnsi="Comic Sans MS"/>
                <w:sz w:val="22"/>
                <w:szCs w:val="22"/>
              </w:rPr>
              <w:t>_</w:t>
            </w:r>
            <w:r>
              <w:rPr>
                <w:rFonts w:cs="Arial" w:ascii="Comic Sans MS" w:hAnsi="Comic Sans MS"/>
                <w:sz w:val="22"/>
                <w:szCs w:val="22"/>
              </w:rPr>
              <w:t>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on:</w:t>
            </w:r>
          </w:p>
          <w:p>
            <w:pPr>
              <w:pStyle w:val="Normal"/>
              <w:spacing w:lineRule="exact" w:line="420" w:before="180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420" w:before="72" w:after="0"/>
              <w:ind w:left="70" w:firstLine="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tabs>
          <w:tab w:val="clear" w:pos="482"/>
          <w:tab w:val="left" w:pos="1638" w:leader="none"/>
        </w:tabs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</wp:posOffset>
                </wp:positionH>
                <wp:positionV relativeFrom="paragraph">
                  <wp:posOffset>387985</wp:posOffset>
                </wp:positionV>
                <wp:extent cx="1494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ewer fish for dolphins to 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.5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ewer fish for dolphins to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970</wp:posOffset>
                </wp:positionH>
                <wp:positionV relativeFrom="paragraph">
                  <wp:posOffset>387985</wp:posOffset>
                </wp:positionV>
                <wp:extent cx="14947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urn sea into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.5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urn sea into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070</wp:posOffset>
                </wp:positionH>
                <wp:positionV relativeFrom="paragraph">
                  <wp:posOffset>387985</wp:posOffset>
                </wp:positionV>
                <wp:extent cx="1494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lphins become ill and 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.5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lphins become ill and 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1302385</wp:posOffset>
                </wp:positionV>
                <wp:extent cx="14947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ump toxic waste into the 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2.5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ump toxic waste into the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970</wp:posOffset>
                </wp:positionH>
                <wp:positionV relativeFrom="paragraph">
                  <wp:posOffset>1302385</wp:posOffset>
                </wp:positionV>
                <wp:extent cx="14947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sh in areas where dolphins 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2.5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ish in areas where dolphins 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0070</wp:posOffset>
                </wp:positionH>
                <wp:positionV relativeFrom="paragraph">
                  <wp:posOffset>1302385</wp:posOffset>
                </wp:positionV>
                <wp:extent cx="14947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ewer places where dolphins can 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2.5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ewer places where dolphins can 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spacing w:lineRule="exact" w:line="32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54685</wp:posOffset>
                </wp:positionV>
                <wp:extent cx="175895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1.55pt;width:13.85pt;height:17.95pt" coordorigin="1980,1031" coordsize="277,359">
                <v:line id="shape_0" from="1980,1031" to="198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1031" to="2258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654685</wp:posOffset>
                </wp:positionV>
                <wp:extent cx="175895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51.55pt;width:13.8pt;height:17.95pt" coordorigin="4861,1031" coordsize="276,359">
                <v:line id="shape_0" from="4861,1031" to="4861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1031" to="5138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8565</wp:posOffset>
                </wp:positionH>
                <wp:positionV relativeFrom="paragraph">
                  <wp:posOffset>654685</wp:posOffset>
                </wp:positionV>
                <wp:extent cx="175895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51.55pt;width:13.8pt;height:17.95pt" coordorigin="7919,1031" coordsize="276,359">
                <v:line id="shape_0" from="7919,1031" to="7919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6,1031" to="8196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570990</wp:posOffset>
                </wp:positionV>
                <wp:extent cx="175895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3.7pt;width:13.85pt;height:17.95pt" coordorigin="1980,2474" coordsize="277,359">
                <v:line id="shape_0" from="1980,2474" to="198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2474" to="2258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8565</wp:posOffset>
                </wp:positionH>
                <wp:positionV relativeFrom="paragraph">
                  <wp:posOffset>1571625</wp:posOffset>
                </wp:positionV>
                <wp:extent cx="175895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23.75pt;width:13.8pt;height:17.95pt" coordorigin="7919,2475" coordsize="276,359">
                <v:line id="shape_0" from="7919,2475" to="791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6,2475" to="8196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1571625</wp:posOffset>
                </wp:positionV>
                <wp:extent cx="175895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23.75pt;width:13.8pt;height:17.95pt" coordorigin="4861,2475" coordsize="276,359">
                <v:line id="shape_0" from="4861,2475" to="4861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2475" to="5138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2"/>
          <w:tab w:val="left" w:pos="480" w:leader="none"/>
        </w:tabs>
        <w:spacing w:lineRule="exact" w:line="32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Cs w:val="22"/>
        </w:rPr>
        <w:t xml:space="preserve">Write an article asking people to be more dolphin-friendly for the school newsletter 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t>using the information in the diagram.</w:t>
      </w:r>
    </w:p>
    <w:p>
      <w:pPr>
        <w:pStyle w:val="Normal"/>
        <w:spacing w:lineRule="exact" w:line="80"/>
        <w:rPr>
          <w:rFonts w:ascii="Arial" w:hAnsi="Arial" w:cs="Arial"/>
          <w:b/>
          <w:b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-50165</wp:posOffset>
            </wp:positionV>
            <wp:extent cx="453390" cy="4438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946" w:leader="none"/>
        </w:tabs>
        <w:spacing w:lineRule="exact" w:line="32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s:</w:t>
      </w:r>
      <w:r>
        <w:rPr>
          <w:rFonts w:cs="Arial" w:ascii="Arial" w:hAnsi="Arial"/>
          <w:i/>
          <w:sz w:val="22"/>
          <w:szCs w:val="22"/>
        </w:rPr>
        <w:t xml:space="preserve"> i) You are a dolphin writing to people, so use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b/>
          <w:i/>
          <w:sz w:val="22"/>
          <w:szCs w:val="22"/>
        </w:rPr>
        <w:t>we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to talk about you and all your dolphin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riends, and use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b/>
          <w:i/>
          <w:sz w:val="22"/>
          <w:szCs w:val="22"/>
        </w:rPr>
        <w:t>you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to refer to people.</w:t>
      </w:r>
    </w:p>
    <w:p>
      <w:pPr>
        <w:pStyle w:val="Normal"/>
        <w:tabs>
          <w:tab w:val="clear" w:pos="482"/>
          <w:tab w:val="left" w:pos="1848" w:leader="none"/>
        </w:tabs>
        <w:spacing w:lineRule="exact" w:line="320" w:before="108" w:after="0"/>
        <w:ind w:left="1764" w:hanging="0"/>
        <w:rPr/>
      </w:pPr>
      <w:r>
        <w:rPr>
          <w:rFonts w:cs="Arial" w:ascii="Arial" w:hAnsi="Arial"/>
          <w:i/>
          <w:sz w:val="22"/>
          <w:szCs w:val="22"/>
        </w:rPr>
        <w:t xml:space="preserve">ii) Use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therefore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unless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to link your ideas, e.g.</w:t>
      </w:r>
    </w:p>
    <w:p>
      <w:pPr>
        <w:pStyle w:val="Normal"/>
        <w:tabs>
          <w:tab w:val="clear" w:pos="482"/>
          <w:tab w:val="left" w:pos="2002" w:leader="none"/>
        </w:tabs>
        <w:spacing w:lineRule="exact" w:line="320" w:before="30" w:after="0"/>
        <w:ind w:left="685" w:hanging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You</w:t>
      </w:r>
      <w:r>
        <w:rPr>
          <w:rFonts w:cs="Arial" w:ascii="Arial" w:hAnsi="Arial"/>
          <w:i/>
          <w:sz w:val="22"/>
          <w:szCs w:val="22"/>
        </w:rPr>
        <w:t xml:space="preserve"> keep turning sea into land. </w:t>
      </w:r>
      <w:r>
        <w:rPr>
          <w:rFonts w:cs="Arial" w:ascii="Arial" w:hAnsi="Arial"/>
          <w:i/>
          <w:sz w:val="22"/>
          <w:szCs w:val="22"/>
          <w:u w:val="single"/>
        </w:rPr>
        <w:t>Therefore</w:t>
      </w:r>
      <w:r>
        <w:rPr>
          <w:rFonts w:cs="Arial" w:ascii="Arial" w:hAnsi="Arial"/>
          <w:i/>
          <w:sz w:val="22"/>
          <w:szCs w:val="22"/>
        </w:rPr>
        <w:t xml:space="preserve"> there are fewer places where </w:t>
      </w:r>
      <w:r>
        <w:rPr>
          <w:rFonts w:cs="Arial" w:ascii="Arial" w:hAnsi="Arial"/>
          <w:b/>
          <w:i/>
          <w:sz w:val="22"/>
          <w:szCs w:val="22"/>
        </w:rPr>
        <w:t>we</w:t>
      </w:r>
      <w:r>
        <w:rPr>
          <w:rFonts w:cs="Arial" w:ascii="Arial" w:hAnsi="Arial"/>
          <w:i/>
          <w:sz w:val="22"/>
          <w:szCs w:val="22"/>
        </w:rPr>
        <w:t xml:space="preserve"> can</w:t>
      </w:r>
    </w:p>
    <w:p>
      <w:pPr>
        <w:pStyle w:val="Normal"/>
        <w:tabs>
          <w:tab w:val="clear" w:pos="482"/>
          <w:tab w:val="left" w:pos="2002" w:leader="none"/>
        </w:tabs>
        <w:spacing w:lineRule="exact" w:line="280" w:before="30" w:after="0"/>
        <w:ind w:left="686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live.</w:t>
      </w:r>
    </w:p>
    <w:p>
      <w:pPr>
        <w:pStyle w:val="Normal"/>
        <w:tabs>
          <w:tab w:val="clear" w:pos="482"/>
          <w:tab w:val="left" w:pos="1988" w:leader="none"/>
        </w:tabs>
        <w:spacing w:lineRule="exact" w:line="320" w:before="30" w:after="0"/>
        <w:ind w:left="685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We</w:t>
      </w:r>
      <w:r>
        <w:rPr>
          <w:rFonts w:cs="Arial" w:ascii="Arial" w:hAnsi="Arial"/>
          <w:i/>
          <w:sz w:val="22"/>
          <w:szCs w:val="22"/>
        </w:rPr>
        <w:t xml:space="preserve"> will have nowhere to live </w:t>
      </w:r>
      <w:r>
        <w:rPr>
          <w:rFonts w:cs="Arial" w:ascii="Arial" w:hAnsi="Arial"/>
          <w:i/>
          <w:sz w:val="22"/>
          <w:szCs w:val="22"/>
          <w:u w:val="single"/>
        </w:rPr>
        <w:t>unles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you</w:t>
      </w:r>
      <w:r>
        <w:rPr>
          <w:rFonts w:cs="Arial" w:ascii="Arial" w:hAnsi="Arial"/>
          <w:i/>
          <w:sz w:val="22"/>
          <w:szCs w:val="22"/>
        </w:rPr>
        <w:t xml:space="preserve"> stop turning sea into land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915</wp:posOffset>
                </wp:positionH>
                <wp:positionV relativeFrom="paragraph">
                  <wp:posOffset>53340</wp:posOffset>
                </wp:positionV>
                <wp:extent cx="5798185" cy="66351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635160"/>
                        </a:xfrm>
                        <a:prstGeom prst="wedgeRectCallout">
                          <a:avLst>
                            <a:gd name="adj1" fmla="val 49342"/>
                            <a:gd name="adj2" fmla="val -107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Save the dolph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y A. Dolphin</w:t>
                            </w:r>
                          </w:p>
                          <w:p>
                            <w:pPr>
                              <w:tabs>
                                <w:tab w:val="left" w:pos="8763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 am a friendly dolphin and I am writing becaus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 first problem we are facing is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You keep turning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Therefor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e will have nowhere to live unless you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180" w:after="0"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The second problem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Therefore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Dolphins will become extinct unless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 third problem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63" w:leader="none"/>
                              </w:tabs>
                              <w:overflowPunct w:val="false"/>
                              <w:bidi w:val="0"/>
                              <w:spacing w:before="50" w:after="0"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Please take action before it is too la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6.45pt;margin-top:4.2pt;width:456.5pt;height:5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Save the dolphin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34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y A. Dolphin</w:t>
                      </w:r>
                    </w:p>
                    <w:p>
                      <w:pPr>
                        <w:tabs>
                          <w:tab w:val="left" w:pos="8763" w:leader="none"/>
                        </w:tabs>
                        <w:overflowPunct w:val="false"/>
                        <w:bidi w:val="0"/>
                        <w:spacing w:lineRule="exact" w:line="5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 am a friendly dolphin and I am writing becaus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ind w:firstLine="4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e first problem we are facing is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You keep turning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Therefor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We will have nowhere to live unless you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180" w:after="0" w:lineRule="exact" w:line="5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The second problem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You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Therefore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Dolphins will become extinct unless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e third problem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63" w:leader="none"/>
                        </w:tabs>
                        <w:overflowPunct w:val="false"/>
                        <w:bidi w:val="0"/>
                        <w:spacing w:before="50" w:after="0"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500"/>
                        <w:ind w:firstLine="48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Please take action before it is too lat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865</wp:posOffset>
                </wp:positionH>
                <wp:positionV relativeFrom="paragraph">
                  <wp:posOffset>45720</wp:posOffset>
                </wp:positionV>
                <wp:extent cx="5810250" cy="6629400"/>
                <wp:effectExtent l="5080" t="5080" r="12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629400"/>
                        </a:xfrm>
                        <a:prstGeom prst="foldedCorne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4.95pt;margin-top:3.6pt;width:457.45pt;height:521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085</wp:posOffset>
                </wp:positionH>
                <wp:positionV relativeFrom="paragraph">
                  <wp:posOffset>150495</wp:posOffset>
                </wp:positionV>
                <wp:extent cx="1143000" cy="768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1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ell the readers why you are writi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11.8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1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ell the readers why you are writing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</wp:posOffset>
                </wp:positionH>
                <wp:positionV relativeFrom="paragraph">
                  <wp:posOffset>-61595</wp:posOffset>
                </wp:positionV>
                <wp:extent cx="113665" cy="509905"/>
                <wp:effectExtent l="635" t="571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9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9080"/>
                            <a:gd name="textAreaBottom" fmla="*/ 2818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6pt;margin-top:-4.85pt;width:8.9pt;height:4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610</wp:posOffset>
                </wp:positionH>
                <wp:positionV relativeFrom="paragraph">
                  <wp:posOffset>592455</wp:posOffset>
                </wp:positionV>
                <wp:extent cx="130810" cy="159004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9012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23400 h 901440"/>
                            <a:gd name="textAreaBottom" fmla="*/ 878040 h 90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6.65pt;width:10.25pt;height:1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413635</wp:posOffset>
                </wp:positionV>
                <wp:extent cx="113665" cy="155575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55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2680 h 882000"/>
                            <a:gd name="textAreaBottom" fmla="*/ 859320 h 8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0.05pt;width:8.9pt;height:1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115435</wp:posOffset>
                </wp:positionV>
                <wp:extent cx="113665" cy="125349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3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0640"/>
                            <a:gd name="textAreaBottom" fmla="*/ 692280 h 71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24.05pt;width:8.9pt;height:9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471795</wp:posOffset>
                </wp:positionV>
                <wp:extent cx="113665" cy="42100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0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30.85pt;width:8.9pt;height:3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6085</wp:posOffset>
                </wp:positionH>
                <wp:positionV relativeFrom="paragraph">
                  <wp:posOffset>1096010</wp:posOffset>
                </wp:positionV>
                <wp:extent cx="1143000" cy="768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first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86.3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first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6085</wp:posOffset>
                </wp:positionH>
                <wp:positionV relativeFrom="paragraph">
                  <wp:posOffset>2779395</wp:posOffset>
                </wp:positionV>
                <wp:extent cx="1143000" cy="768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second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218.8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second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6085</wp:posOffset>
                </wp:positionH>
                <wp:positionV relativeFrom="paragraph">
                  <wp:posOffset>4379595</wp:posOffset>
                </wp:positionV>
                <wp:extent cx="1143000" cy="7689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4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alk about the third probl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344.8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4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alk about the third probl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6085</wp:posOffset>
                </wp:positionH>
                <wp:positionV relativeFrom="paragraph">
                  <wp:posOffset>5283835</wp:posOffset>
                </wp:positionV>
                <wp:extent cx="1143000" cy="7689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5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Tell what you hope the readers will 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55pt;mso-wrap-distance-left:9.05pt;mso-wrap-distance-right:9.05pt;mso-wrap-distance-top:0pt;mso-wrap-distance-bottom:0pt;margin-top:416.0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5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Tell what you hope the readers will 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814" w:footer="567" w:bottom="731"/>
          <w:pgNumType w:start="98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910"/>
        <w:gridCol w:w="1064"/>
        <w:gridCol w:w="980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brainstorm and organise ideas using a diagram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rganised my ideas into paragraphs and used topic sentences to start the main </w:t>
            </w:r>
            <w:r>
              <w:rPr>
                <w:rFonts w:cs="Arial" w:ascii="Arial" w:hAnsi="Arial"/>
              </w:rPr>
              <w:t xml:space="preserve">paragraph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 xml:space="preserve">The first / second / third problem we are facing is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arted the article by telling the readers my reason(s) for writing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ded the article by saying what I hope the readers will do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>theref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unless</w:t>
            </w:r>
            <w:r>
              <w:rPr>
                <w:rFonts w:cs="Arial" w:ascii="Arial" w:hAnsi="Arial"/>
              </w:rPr>
              <w:t xml:space="preserve"> correctly to link idea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</w:rPr>
              <w:t xml:space="preserve">ou keep turning sea into land. </w:t>
            </w:r>
            <w:r>
              <w:rPr>
                <w:rFonts w:cs="Arial" w:ascii="Arial" w:hAnsi="Arial"/>
                <w:i/>
                <w:u w:val="single"/>
              </w:rPr>
              <w:t>Therefore</w:t>
            </w:r>
            <w:r>
              <w:rPr>
                <w:rFonts w:cs="Arial" w:ascii="Arial" w:hAnsi="Arial"/>
                <w:i/>
              </w:rPr>
              <w:t xml:space="preserve"> there are fewer places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 will have nowhere to live </w:t>
            </w:r>
            <w:r>
              <w:rPr>
                <w:rFonts w:cs="Arial" w:ascii="Arial" w:hAnsi="Arial"/>
                <w:i/>
                <w:u w:val="single"/>
              </w:rPr>
              <w:t>unless</w:t>
            </w:r>
            <w:r>
              <w:rPr>
                <w:rFonts w:cs="Arial" w:ascii="Arial" w:hAnsi="Arial"/>
                <w:i/>
              </w:rPr>
              <w:t xml:space="preserve"> you stop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gerunds correctly, e.g. </w:t>
            </w:r>
            <w:r>
              <w:rPr>
                <w:rFonts w:cs="Arial" w:ascii="Arial" w:hAnsi="Arial"/>
                <w:i/>
              </w:rPr>
              <w:t>You keep turn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sea into land. / We will have nowhere to live unless you stop turn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sea into land.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94"/>
        <w:gridCol w:w="994"/>
        <w:gridCol w:w="994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ideas put into paragraphs? 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opic sentences to start the main paragraphs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tart the article by telling the readers the reason(s) for writing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end the article by saying what he / she hopes the readers will do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heref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 xml:space="preserve">unless </w:t>
            </w:r>
            <w:r>
              <w:rPr>
                <w:rFonts w:cs="Arial" w:ascii="Arial" w:hAnsi="Arial"/>
              </w:rPr>
              <w:t>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gerunds 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  <w:lang w:eastAsia="zh-HK"/>
        </w:rPr>
      </w:pPr>
      <w:r>
        <w:rPr>
          <w:rFonts w:cs="Arial" w:ascii="Arial" w:hAnsi="Arial"/>
          <w:b/>
          <w:i/>
        </w:rPr>
        <w:t xml:space="preserve">Remember to make changes to your writing before you hand it in. </w:t>
      </w:r>
    </w:p>
    <w:p>
      <w:pPr>
        <w:pStyle w:val="Normal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4385945" cy="67183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350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859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-13335</wp:posOffset>
              </wp:positionV>
              <wp:extent cx="4351020" cy="69405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0960" cy="69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35pt;margin-top:-1.05pt;width:342.55pt;height:5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>
        <w:lang w:eastAsia="zh-HK"/>
      </w:rPr>
    </w:pPr>
    <w:r>
      <w:rPr/>
      <w:drawing>
        <wp:inline distT="0" distB="0" distL="0" distR="0">
          <wp:extent cx="7562215" cy="688975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4385945" cy="671830"/>
          <wp:effectExtent l="0" t="0" r="0" b="0"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350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859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445</wp:posOffset>
              </wp:positionH>
              <wp:positionV relativeFrom="paragraph">
                <wp:posOffset>-13335</wp:posOffset>
              </wp:positionV>
              <wp:extent cx="4351020" cy="69405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0960" cy="69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35pt;margin-top:-1.05pt;width:342.55pt;height:5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2:00Z</dcterms:created>
  <dc:creator>hk1-ukatherinew</dc:creator>
  <dc:description/>
  <cp:keywords/>
  <dc:language>en-US</dc:language>
  <cp:lastModifiedBy>Leung, Catherine</cp:lastModifiedBy>
  <cp:lastPrinted>2009-05-13T15:01:00Z</cp:lastPrinted>
  <dcterms:modified xsi:type="dcterms:W3CDTF">2012-07-27T09:14:00Z</dcterms:modified>
  <cp:revision>4</cp:revision>
  <dc:subject/>
  <dc:title>Name: _________________________________ (    ) </dc:title>
</cp:coreProperties>
</file>