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header7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180"/>
        <w:jc w:val="center"/>
        <w:rPr/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Writing an article about saving dolphins</w:t>
      </w:r>
    </w:p>
    <w:p>
      <w:pPr>
        <w:pStyle w:val="Normal"/>
        <w:ind w:left="504" w:hanging="504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</wp:posOffset>
            </wp:positionH>
            <wp:positionV relativeFrom="paragraph">
              <wp:posOffset>381635</wp:posOffset>
            </wp:positionV>
            <wp:extent cx="453390" cy="44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  <w:b/>
          <w:szCs w:val="22"/>
        </w:rPr>
        <w:t>Imagine you are a dolphin. Think about the problems you are facing and organise your ideas using the diagram below.</w:t>
      </w:r>
    </w:p>
    <w:p>
      <w:pPr>
        <w:pStyle w:val="Normal"/>
        <w:spacing w:lineRule="exact" w:line="280" w:before="108" w:after="0"/>
        <w:ind w:left="1080" w:hanging="0"/>
        <w:rPr/>
      </w:pPr>
      <w:r>
        <w:rPr>
          <w:rFonts w:cs="Arial" w:ascii="Arial" w:hAnsi="Arial"/>
          <w:b/>
          <w:i/>
          <w:sz w:val="22"/>
          <w:szCs w:val="22"/>
        </w:rPr>
        <w:t>Hint:</w:t>
      </w:r>
      <w:r>
        <w:rPr>
          <w:rFonts w:cs="Arial" w:ascii="Arial" w:hAnsi="Arial"/>
          <w:i/>
          <w:sz w:val="22"/>
          <w:szCs w:val="22"/>
        </w:rPr>
        <w:t xml:space="preserve"> Find out more about the problems dolphins are facing in addition to the three listed </w:t>
      </w:r>
    </w:p>
    <w:p>
      <w:pPr>
        <w:pStyle w:val="Normal"/>
        <w:tabs>
          <w:tab w:val="clear" w:pos="482"/>
          <w:tab w:val="left" w:pos="1624" w:leader="none"/>
        </w:tabs>
        <w:spacing w:before="0" w:after="1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ab/>
        <w:t>below, e.g. climate change, getting caught by accident.</w:t>
      </w:r>
    </w:p>
    <w:tbl>
      <w:tblPr>
        <w:tblW w:w="810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484"/>
        <w:gridCol w:w="3812"/>
      </w:tblGrid>
      <w:tr>
        <w:trPr>
          <w:trHeight w:val="406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reclamation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80" w:before="72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water pollution</w:t>
            </w:r>
          </w:p>
        </w:tc>
      </w:tr>
      <w:tr>
        <w:trPr>
          <w:trHeight w:val="4505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 w:before="72" w:after="0"/>
              <w:ind w:left="70" w:hanging="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hat people do:</w:t>
            </w:r>
          </w:p>
          <w:p>
            <w:pPr>
              <w:pStyle w:val="Normal"/>
              <w:tabs>
                <w:tab w:val="clear" w:pos="482"/>
                <w:tab w:val="left" w:pos="3492" w:leader="none"/>
              </w:tabs>
              <w:spacing w:lineRule="exact" w:line="420" w:before="36" w:after="0"/>
              <w:ind w:left="70" w:hanging="0"/>
              <w:rPr/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turn sea into land</w:t>
            </w: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3492" w:leader="none"/>
              </w:tabs>
              <w:spacing w:lineRule="exact" w:line="420" w:before="72" w:after="0"/>
              <w:ind w:left="70" w:firstLine="2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3492" w:leader="none"/>
              </w:tabs>
              <w:spacing w:lineRule="exact" w:line="420" w:before="72" w:after="0"/>
              <w:ind w:left="70" w:firstLine="2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Result:</w:t>
            </w:r>
          </w:p>
          <w:p>
            <w:pPr>
              <w:pStyle w:val="Normal"/>
              <w:tabs>
                <w:tab w:val="clear" w:pos="482"/>
                <w:tab w:val="left" w:pos="3492" w:leader="none"/>
              </w:tabs>
              <w:spacing w:lineRule="exact" w:line="420" w:before="36" w:after="0"/>
              <w:ind w:left="70" w:hanging="0"/>
              <w:rPr/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fewer places where dolphins can</w:t>
            </w: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3492" w:leader="none"/>
              </w:tabs>
              <w:spacing w:lineRule="exact" w:line="420" w:before="36" w:after="0"/>
              <w:ind w:left="7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live</w:t>
            </w: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3492" w:leader="none"/>
              </w:tabs>
              <w:spacing w:lineRule="exact" w:line="420" w:before="72" w:after="0"/>
              <w:ind w:left="70" w:firstLine="2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Action:</w:t>
            </w:r>
          </w:p>
          <w:p>
            <w:pPr>
              <w:pStyle w:val="Normal"/>
              <w:tabs>
                <w:tab w:val="clear" w:pos="482"/>
                <w:tab w:val="left" w:pos="3492" w:leader="none"/>
              </w:tabs>
              <w:spacing w:lineRule="exact" w:line="420" w:before="36" w:after="0"/>
              <w:ind w:left="70" w:hanging="0"/>
              <w:rPr/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stop turning sea into land</w:t>
            </w: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3492" w:leader="none"/>
              </w:tabs>
              <w:spacing w:lineRule="exact" w:line="420" w:before="72" w:after="0"/>
              <w:ind w:left="70" w:firstLine="2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427990</wp:posOffset>
                      </wp:positionV>
                      <wp:extent cx="2465705" cy="76263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65640" cy="76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pt,33.7pt" to="276.5pt,9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391160</wp:posOffset>
                      </wp:positionV>
                      <wp:extent cx="2628900" cy="8001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30.8pt" to="280.35pt,9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ab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2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 w:before="180" w:after="0"/>
              <w:ind w:left="70" w:hanging="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hat people do:</w:t>
            </w:r>
          </w:p>
          <w:p>
            <w:pPr>
              <w:pStyle w:val="Normal"/>
              <w:shd w:fill="FFFFFF" w:val="clear"/>
              <w:tabs>
                <w:tab w:val="clear" w:pos="482"/>
                <w:tab w:val="left" w:pos="3518" w:leader="none"/>
              </w:tabs>
              <w:spacing w:lineRule="exact" w:line="420" w:before="36" w:after="0"/>
              <w:ind w:left="70" w:hanging="0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82"/>
                <w:tab w:val="left" w:pos="3518" w:leader="none"/>
              </w:tabs>
              <w:spacing w:lineRule="exact" w:line="420" w:before="72" w:after="0"/>
              <w:ind w:left="70" w:firstLine="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82"/>
                <w:tab w:val="left" w:pos="3518" w:leader="none"/>
              </w:tabs>
              <w:spacing w:lineRule="exact" w:line="420" w:before="72" w:after="0"/>
              <w:ind w:left="70" w:firstLine="2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Result:</w:t>
            </w:r>
          </w:p>
          <w:p>
            <w:pPr>
              <w:pStyle w:val="Normal"/>
              <w:shd w:fill="FFFFFF" w:val="clear"/>
              <w:tabs>
                <w:tab w:val="clear" w:pos="482"/>
                <w:tab w:val="left" w:pos="3518" w:leader="none"/>
              </w:tabs>
              <w:spacing w:lineRule="exact" w:line="420" w:before="36" w:after="0"/>
              <w:ind w:left="70" w:firstLine="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82"/>
                <w:tab w:val="left" w:pos="3518" w:leader="none"/>
              </w:tabs>
              <w:spacing w:lineRule="exact" w:line="420" w:before="72" w:after="0"/>
              <w:ind w:left="70" w:firstLine="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82"/>
                <w:tab w:val="left" w:pos="3518" w:leader="none"/>
              </w:tabs>
              <w:spacing w:lineRule="exact" w:line="420" w:before="72" w:after="0"/>
              <w:ind w:left="70" w:firstLine="2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Action:</w:t>
            </w:r>
          </w:p>
          <w:p>
            <w:pPr>
              <w:pStyle w:val="Normal"/>
              <w:shd w:fill="FFFFFF" w:val="clear"/>
              <w:tabs>
                <w:tab w:val="clear" w:pos="482"/>
                <w:tab w:val="left" w:pos="3518" w:leader="none"/>
              </w:tabs>
              <w:spacing w:lineRule="exact" w:line="420" w:before="36" w:after="0"/>
              <w:ind w:left="7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82"/>
                <w:tab w:val="left" w:pos="3518" w:leader="none"/>
              </w:tabs>
              <w:spacing w:lineRule="exact" w:line="420" w:before="72" w:after="0"/>
              <w:ind w:left="70" w:firstLine="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567" w:top="1814" w:footer="567" w:bottom="731"/>
          <w:pgNumType w:start="98" w:fmt="decimal"/>
          <w:formProt w:val="false"/>
          <w:titlePg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1940</wp:posOffset>
                </wp:positionH>
                <wp:positionV relativeFrom="paragraph">
                  <wp:posOffset>84455</wp:posOffset>
                </wp:positionV>
                <wp:extent cx="3317875" cy="457200"/>
                <wp:effectExtent l="190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760" cy="457200"/>
                          <a:chOff x="0" y="0"/>
                          <a:chExt cx="3317760" cy="4572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314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960"/>
                            <a:ext cx="331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Problems dolphins are fac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6.65pt;width:261.25pt;height:36pt" coordorigin="2444,133" coordsize="5225,720">
                <v:oval id="shape_0" fillcolor="white" stroked="t" o:allowincell="f" style="position:absolute;left:2449;top:133;width:52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4;top:281;width:52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Problems dolphins are fac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8335</wp:posOffset>
                </wp:positionV>
                <wp:extent cx="5181600" cy="31661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0"/>
                              <w:gridCol w:w="540"/>
                              <w:gridCol w:w="381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</w:rPr>
                                    <w:t>fish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72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6" w:hRule="atLeas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180" w:after="0"/>
                                    <w:ind w:left="70" w:hanging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What people d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492" w:leader="none"/>
                                    </w:tabs>
                                    <w:spacing w:lineRule="exact" w:line="420" w:before="36" w:after="0"/>
                                    <w:ind w:left="70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492" w:leader="none"/>
                                    </w:tabs>
                                    <w:spacing w:lineRule="exact" w:line="420" w:before="72" w:after="0"/>
                                    <w:ind w:left="70" w:firstLine="2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492" w:leader="none"/>
                                    </w:tabs>
                                    <w:spacing w:lineRule="exact" w:line="420" w:before="72" w:after="0"/>
                                    <w:ind w:left="70" w:firstLine="2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Resul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492" w:leader="none"/>
                                    </w:tabs>
                                    <w:spacing w:lineRule="exact" w:line="420" w:before="36" w:after="0"/>
                                    <w:ind w:left="70" w:firstLine="2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492" w:leader="none"/>
                                    </w:tabs>
                                    <w:spacing w:lineRule="exact" w:line="420" w:before="72" w:after="0"/>
                                    <w:ind w:left="70" w:firstLine="2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492" w:leader="none"/>
                                    </w:tabs>
                                    <w:spacing w:lineRule="exact" w:line="420" w:before="72" w:after="0"/>
                                    <w:ind w:left="70" w:firstLine="2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ctio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492" w:leader="none"/>
                                    </w:tabs>
                                    <w:spacing w:lineRule="exact" w:line="420" w:before="36" w:after="0"/>
                                    <w:ind w:left="70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492" w:leader="none"/>
                                    </w:tabs>
                                    <w:spacing w:lineRule="exact" w:line="420" w:before="72" w:after="0"/>
                                    <w:ind w:left="70" w:firstLine="2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72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180" w:after="0"/>
                                    <w:ind w:left="70" w:hanging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What people d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492" w:leader="none"/>
                                    </w:tabs>
                                    <w:spacing w:lineRule="exact" w:line="420" w:before="36" w:after="0"/>
                                    <w:ind w:left="70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492" w:leader="none"/>
                                    </w:tabs>
                                    <w:spacing w:lineRule="exact" w:line="420" w:before="72" w:after="0"/>
                                    <w:ind w:left="70" w:firstLine="2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492" w:leader="none"/>
                                    </w:tabs>
                                    <w:spacing w:lineRule="exact" w:line="420" w:before="72" w:after="0"/>
                                    <w:ind w:left="70" w:firstLine="2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Resul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492" w:leader="none"/>
                                    </w:tabs>
                                    <w:spacing w:lineRule="exact" w:line="420" w:before="36" w:after="0"/>
                                    <w:ind w:left="70" w:firstLine="2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492" w:leader="none"/>
                                    </w:tabs>
                                    <w:spacing w:lineRule="exact" w:line="420" w:before="72" w:after="0"/>
                                    <w:ind w:left="70" w:firstLine="2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492" w:leader="none"/>
                                    </w:tabs>
                                    <w:spacing w:lineRule="exact" w:line="420" w:before="72" w:after="0"/>
                                    <w:ind w:left="70" w:firstLine="2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ctio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492" w:leader="none"/>
                                    </w:tabs>
                                    <w:spacing w:lineRule="exact" w:line="420" w:before="36" w:after="0"/>
                                    <w:ind w:left="70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492" w:leader="none"/>
                                    </w:tabs>
                                    <w:spacing w:lineRule="exact" w:line="420" w:before="72" w:after="0"/>
                                    <w:ind w:left="70" w:firstLine="2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49.3pt;mso-wrap-distance-left:9pt;mso-wrap-distance-right:9pt;mso-wrap-distance-top:0pt;mso-wrap-distance-bottom:0pt;margin-top:51.05pt;mso-position-vertical-relative:text;margin-left:5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0"/>
                        <w:gridCol w:w="540"/>
                        <w:gridCol w:w="381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fishing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72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Arial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4486" w:hRule="atLeas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180" w:after="0"/>
                              <w:ind w:left="70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What people 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492" w:leader="none"/>
                              </w:tabs>
                              <w:spacing w:lineRule="exact" w:line="420" w:before="36" w:after="0"/>
                              <w:ind w:left="70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492" w:leader="none"/>
                              </w:tabs>
                              <w:spacing w:lineRule="exact" w:line="420" w:before="72" w:after="0"/>
                              <w:ind w:left="70" w:firstLine="2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492" w:leader="none"/>
                              </w:tabs>
                              <w:spacing w:lineRule="exact" w:line="420" w:before="72" w:after="0"/>
                              <w:ind w:left="70" w:firstLine="2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Resul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492" w:leader="none"/>
                              </w:tabs>
                              <w:spacing w:lineRule="exact" w:line="420" w:before="36" w:after="0"/>
                              <w:ind w:left="70" w:firstLine="2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492" w:leader="none"/>
                              </w:tabs>
                              <w:spacing w:lineRule="exact" w:line="420" w:before="72" w:after="0"/>
                              <w:ind w:left="70" w:firstLine="2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492" w:leader="none"/>
                              </w:tabs>
                              <w:spacing w:lineRule="exact" w:line="420" w:before="72" w:after="0"/>
                              <w:ind w:left="70" w:firstLine="2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Ac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492" w:leader="none"/>
                              </w:tabs>
                              <w:spacing w:lineRule="exact" w:line="420" w:before="36" w:after="0"/>
                              <w:ind w:left="70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492" w:leader="none"/>
                              </w:tabs>
                              <w:spacing w:lineRule="exact" w:line="420" w:before="72" w:after="0"/>
                              <w:ind w:left="70" w:firstLine="2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72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180" w:after="0"/>
                              <w:ind w:left="70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What people 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492" w:leader="none"/>
                              </w:tabs>
                              <w:spacing w:lineRule="exact" w:line="420" w:before="36" w:after="0"/>
                              <w:ind w:left="70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492" w:leader="none"/>
                              </w:tabs>
                              <w:spacing w:lineRule="exact" w:line="420" w:before="72" w:after="0"/>
                              <w:ind w:left="70" w:firstLine="2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492" w:leader="none"/>
                              </w:tabs>
                              <w:spacing w:lineRule="exact" w:line="420" w:before="72" w:after="0"/>
                              <w:ind w:left="70" w:firstLine="2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Resul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492" w:leader="none"/>
                              </w:tabs>
                              <w:spacing w:lineRule="exact" w:line="420" w:before="36" w:after="0"/>
                              <w:ind w:left="70" w:firstLine="2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492" w:leader="none"/>
                              </w:tabs>
                              <w:spacing w:lineRule="exact" w:line="420" w:before="72" w:after="0"/>
                              <w:ind w:left="70" w:firstLine="2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492" w:leader="none"/>
                              </w:tabs>
                              <w:spacing w:lineRule="exact" w:line="420" w:before="72" w:after="0"/>
                              <w:ind w:left="70" w:firstLine="2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Ac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492" w:leader="none"/>
                              </w:tabs>
                              <w:spacing w:lineRule="exact" w:line="420" w:before="36" w:after="0"/>
                              <w:ind w:left="70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492" w:leader="none"/>
                              </w:tabs>
                              <w:spacing w:lineRule="exact" w:line="420" w:before="72" w:after="0"/>
                              <w:ind w:left="70" w:firstLine="2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  <w:b/>
          <w:b/>
          <w:sz w:val="22"/>
          <w:szCs w:val="22"/>
          <w:lang w:eastAsia="zh-HK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2250</wp:posOffset>
            </wp:positionH>
            <wp:positionV relativeFrom="paragraph">
              <wp:posOffset>396240</wp:posOffset>
            </wp:positionV>
            <wp:extent cx="453390" cy="4438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Cs w:val="22"/>
        </w:rPr>
        <w:t>Write an article asking people to be more dolphin-friendly for the school newsletter using the information in the diagram.</w:t>
      </w:r>
    </w:p>
    <w:p>
      <w:pPr>
        <w:pStyle w:val="Normal"/>
        <w:spacing w:lineRule="exact" w:line="200" w:before="180" w:after="0"/>
        <w:ind w:left="1080" w:hanging="0"/>
        <w:rPr/>
      </w:pPr>
      <w:r>
        <w:rPr>
          <w:rFonts w:cs="Arial" w:ascii="Arial" w:hAnsi="Arial"/>
          <w:b/>
          <w:i/>
          <w:sz w:val="22"/>
          <w:szCs w:val="22"/>
        </w:rPr>
        <w:t>Hint:</w:t>
      </w:r>
      <w:r>
        <w:rPr>
          <w:rFonts w:cs="Arial" w:ascii="Arial" w:hAnsi="Arial"/>
          <w:i/>
          <w:sz w:val="22"/>
          <w:szCs w:val="22"/>
        </w:rPr>
        <w:t xml:space="preserve"> Add details to make the writing more interesting, e.g. </w:t>
      </w:r>
    </w:p>
    <w:p>
      <w:pPr>
        <w:pStyle w:val="Normal"/>
        <w:tabs>
          <w:tab w:val="clear" w:pos="482"/>
          <w:tab w:val="left" w:pos="1624" w:leader="none"/>
        </w:tabs>
        <w:spacing w:lineRule="exact" w:line="320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The water is so smelly and dirty. My friends and I do not enjoy playing and jumping in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the sea anymore.</w:t>
      </w:r>
      <w:r>
        <w:rPr>
          <w:rFonts w:cs="Arial" w:ascii="Arial" w:hAnsi="Arial"/>
          <w:sz w:val="22"/>
          <w:szCs w:val="22"/>
        </w:rPr>
        <w:t xml:space="preserve"> [For the paragraph about water pollution.]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1" w:right="851" w:gutter="0" w:header="567" w:top="1814" w:footer="567" w:bottom="731"/>
          <w:pgNumType w:fmt="decimal"/>
          <w:formProt w:val="false"/>
          <w:textDirection w:val="lrTb"/>
          <w:docGrid w:type="linesAndChars" w:linePitch="360" w:charSpace="0"/>
        </w:sectPr>
        <w:pStyle w:val="Header"/>
        <w:tabs>
          <w:tab w:val="clear" w:pos="4153"/>
          <w:tab w:val="clear" w:pos="8306"/>
        </w:tabs>
        <w:snapToGrid w:val="true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315</wp:posOffset>
                </wp:positionH>
                <wp:positionV relativeFrom="paragraph">
                  <wp:posOffset>12700</wp:posOffset>
                </wp:positionV>
                <wp:extent cx="5798185" cy="7315200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7315200"/>
                        </a:xfrm>
                        <a:prstGeom prst="wedgeRectCallout">
                          <a:avLst>
                            <a:gd name="adj1" fmla="val 49342"/>
                            <a:gd name="adj2" fmla="val -1443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Save the dolph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right="134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By A. Dolphin</w:t>
                            </w:r>
                          </w:p>
                          <w:p>
                            <w:pPr>
                              <w:tabs>
                                <w:tab w:val="left" w:pos="8763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firstLine="482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I am a friendly dolphin and I am writing because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50" w:after="0" w:lineRule="exact" w:line="400"/>
                              <w:ind w:firstLine="482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The first problem we are facing is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50" w:after="0" w:lineRule="exact" w:line="40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You keep turning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. Therefore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50" w:after="0" w:lineRule="exact" w:line="40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We will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50" w:after="0" w:lineRule="exact" w:line="4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50" w:after="0" w:lineRule="exact" w:line="400"/>
                              <w:ind w:firstLine="482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50" w:after="0" w:lineRule="exact" w:line="4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50" w:after="0" w:lineRule="exact" w:line="4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50" w:after="0" w:lineRule="exact" w:line="4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50" w:after="0" w:lineRule="exact" w:line="4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50" w:after="0" w:lineRule="exact" w:line="400"/>
                              <w:ind w:firstLine="482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50" w:after="0" w:lineRule="exact" w:line="4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50" w:after="0" w:lineRule="exact" w:line="4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50" w:after="0" w:lineRule="exact" w:line="4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50" w:after="0" w:lineRule="exact" w:line="4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50" w:after="0" w:lineRule="exact" w:line="400"/>
                              <w:ind w:firstLine="482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50" w:after="0" w:lineRule="exact" w:line="4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50" w:after="0" w:lineRule="exact" w:line="4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50" w:after="0" w:lineRule="exact" w:line="4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50" w:after="0" w:lineRule="exact" w:line="4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50" w:after="0" w:lineRule="exact" w:line="400"/>
                              <w:ind w:firstLine="482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68.45pt;margin-top:1pt;width:456.5pt;height:57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Save the dolphin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right="134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By A. Dolphin</w:t>
                      </w:r>
                    </w:p>
                    <w:p>
                      <w:pPr>
                        <w:tabs>
                          <w:tab w:val="left" w:pos="8763" w:leader="none"/>
                        </w:tabs>
                        <w:overflowPunct w:val="false"/>
                        <w:bidi w:val="0"/>
                        <w:spacing w:lineRule="exact" w:line="400"/>
                        <w:ind w:firstLine="482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I am a friendly dolphin and I am writing because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.</w:t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50" w:after="0" w:lineRule="exact" w:line="400"/>
                        <w:ind w:firstLine="482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The first problem we are facing is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.</w:t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50" w:after="0" w:lineRule="exact" w:line="40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You keep turning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. Therefore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.</w:t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50" w:after="0" w:lineRule="exact" w:line="40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We will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50" w:after="0" w:lineRule="exact" w:line="4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50" w:after="0" w:lineRule="exact" w:line="400"/>
                        <w:ind w:firstLine="482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50" w:after="0" w:lineRule="exact" w:line="4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50" w:after="0" w:lineRule="exact" w:line="4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50" w:after="0" w:lineRule="exact" w:line="4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50" w:after="0" w:lineRule="exact" w:line="4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50" w:after="0" w:lineRule="exact" w:line="400"/>
                        <w:ind w:firstLine="482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50" w:after="0" w:lineRule="exact" w:line="4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50" w:after="0" w:lineRule="exact" w:line="4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50" w:after="0" w:lineRule="exact" w:line="4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50" w:after="0" w:lineRule="exact" w:line="4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50" w:after="0" w:lineRule="exact" w:line="400"/>
                        <w:ind w:firstLine="482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50" w:after="0" w:lineRule="exact" w:line="4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50" w:after="0" w:lineRule="exact" w:line="4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50" w:after="0" w:lineRule="exact" w:line="4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50" w:after="0" w:lineRule="exact" w:line="4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50" w:after="0" w:lineRule="exact" w:line="400"/>
                        <w:ind w:firstLine="482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265</wp:posOffset>
                </wp:positionH>
                <wp:positionV relativeFrom="paragraph">
                  <wp:posOffset>71120</wp:posOffset>
                </wp:positionV>
                <wp:extent cx="5810250" cy="7218680"/>
                <wp:effectExtent l="5080" t="5080" r="1206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18720"/>
                        </a:xfrm>
                        <a:prstGeom prst="foldedCorner">
                          <a:avLst>
                            <a:gd name="adj" fmla="val 2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66.95pt;margin-top:5.6pt;width:457.45pt;height:568.3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520</wp:posOffset>
                </wp:positionH>
                <wp:positionV relativeFrom="paragraph">
                  <wp:posOffset>479425</wp:posOffset>
                </wp:positionV>
                <wp:extent cx="113665" cy="509905"/>
                <wp:effectExtent l="635" t="571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097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200 h 289080"/>
                            <a:gd name="textAreaBottom" fmla="*/ 281880 h 28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6pt;margin-top:37.75pt;width:8.9pt;height:40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2155</wp:posOffset>
                </wp:positionH>
                <wp:positionV relativeFrom="paragraph">
                  <wp:posOffset>1100455</wp:posOffset>
                </wp:positionV>
                <wp:extent cx="113665" cy="126111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610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8360 h 714960"/>
                            <a:gd name="textAreaBottom" fmla="*/ 696600 h 71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5pt;margin-top:86.65pt;width:8.9pt;height:99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8980</wp:posOffset>
                </wp:positionH>
                <wp:positionV relativeFrom="paragraph">
                  <wp:posOffset>2450465</wp:posOffset>
                </wp:positionV>
                <wp:extent cx="113665" cy="1397635"/>
                <wp:effectExtent l="635" t="571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975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20520 h 792360"/>
                            <a:gd name="textAreaBottom" fmla="*/ 771840 h 79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192.95pt;width:8.9pt;height:110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8980</wp:posOffset>
                </wp:positionH>
                <wp:positionV relativeFrom="paragraph">
                  <wp:posOffset>6744335</wp:posOffset>
                </wp:positionV>
                <wp:extent cx="113665" cy="271145"/>
                <wp:effectExtent l="635" t="571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710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3960 h 153720"/>
                            <a:gd name="textAreaBottom" fmla="*/ 14976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531.05pt;width:8.9pt;height:2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8980</wp:posOffset>
                </wp:positionH>
                <wp:positionV relativeFrom="paragraph">
                  <wp:posOffset>3921125</wp:posOffset>
                </wp:positionV>
                <wp:extent cx="113665" cy="1349375"/>
                <wp:effectExtent l="635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492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9800 h 765000"/>
                            <a:gd name="textAreaBottom" fmla="*/ 745200 h 76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308.75pt;width:8.9pt;height:10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8980</wp:posOffset>
                </wp:positionH>
                <wp:positionV relativeFrom="paragraph">
                  <wp:posOffset>5356225</wp:posOffset>
                </wp:positionV>
                <wp:extent cx="113665" cy="1311275"/>
                <wp:effectExtent l="635" t="571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111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9080 h 743400"/>
                            <a:gd name="textAreaBottom" fmla="*/ 724320 h 74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421.75pt;width:8.9pt;height:10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685</wp:posOffset>
                </wp:positionH>
                <wp:positionV relativeFrom="paragraph">
                  <wp:posOffset>348615</wp:posOffset>
                </wp:positionV>
                <wp:extent cx="1143000" cy="76898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ph 1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Tell the readers why you are writing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.55pt;mso-wrap-distance-left:9.05pt;mso-wrap-distance-right:9.05pt;mso-wrap-distance-top:0pt;mso-wrap-distance-bottom:0pt;margin-top:27.45pt;mso-position-vertical-relative:text;margin-left:-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graph 1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Tell the readers why you are writing.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3685</wp:posOffset>
                </wp:positionH>
                <wp:positionV relativeFrom="paragraph">
                  <wp:posOffset>1397000</wp:posOffset>
                </wp:positionV>
                <wp:extent cx="1143000" cy="76898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ph 2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Talk about the first problem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.55pt;mso-wrap-distance-left:9.05pt;mso-wrap-distance-right:9.05pt;mso-wrap-distance-top:0pt;mso-wrap-distance-bottom:0pt;margin-top:110pt;mso-position-vertical-relative:text;margin-left:-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graph 2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Talk about the first proble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3685</wp:posOffset>
                </wp:positionH>
                <wp:positionV relativeFrom="paragraph">
                  <wp:posOffset>2768600</wp:posOffset>
                </wp:positionV>
                <wp:extent cx="1143000" cy="76898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ph 3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Talk about the second problem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.55pt;mso-wrap-distance-left:9.05pt;mso-wrap-distance-right:9.05pt;mso-wrap-distance-top:0pt;mso-wrap-distance-bottom:0pt;margin-top:218pt;mso-position-vertical-relative:text;margin-left:-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graph 3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Talk about the second proble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3685</wp:posOffset>
                </wp:positionH>
                <wp:positionV relativeFrom="paragraph">
                  <wp:posOffset>4260850</wp:posOffset>
                </wp:positionV>
                <wp:extent cx="1143000" cy="76898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ph 4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Talk about the third problem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.55pt;mso-wrap-distance-left:9.05pt;mso-wrap-distance-right:9.05pt;mso-wrap-distance-top:0pt;mso-wrap-distance-bottom:0pt;margin-top:335.5pt;mso-position-vertical-relative:text;margin-left:-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graph 4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Talk about the third proble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3685</wp:posOffset>
                </wp:positionH>
                <wp:positionV relativeFrom="paragraph">
                  <wp:posOffset>5601970</wp:posOffset>
                </wp:positionV>
                <wp:extent cx="1143000" cy="76898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ph 5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Talk about the last problem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.55pt;mso-wrap-distance-left:9.05pt;mso-wrap-distance-right:9.05pt;mso-wrap-distance-top:0pt;mso-wrap-distance-bottom:0pt;margin-top:441.1pt;mso-position-vertical-relative:text;margin-left:-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graph 5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Talk about the last proble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3685</wp:posOffset>
                </wp:positionH>
                <wp:positionV relativeFrom="paragraph">
                  <wp:posOffset>6604000</wp:posOffset>
                </wp:positionV>
                <wp:extent cx="1143000" cy="76898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ph 6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Tell what you hope the readers will d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.55pt;mso-wrap-distance-left:9.05pt;mso-wrap-distance-right:9.05pt;mso-wrap-distance-top:0pt;mso-wrap-distance-bottom:0pt;margin-top:520pt;mso-position-vertical-relative:text;margin-left:-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graph 6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Tell what you hope the readers will d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4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Arial" w:ascii="Arial" w:hAnsi="Arial"/>
          <w:b/>
          <w:i/>
        </w:rPr>
        <w:t></w:t>
      </w:r>
      <w:r>
        <w:rPr/>
        <w:t>).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910"/>
        <w:gridCol w:w="1064"/>
        <w:gridCol w:w="980"/>
      </w:tblGrid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mysel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brainstorm and organise ideas using a diagram.</w:t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organised my ideas into paragraphs and used topic sentences to start the main </w:t>
            </w:r>
            <w:r>
              <w:rPr>
                <w:rFonts w:cs="Arial" w:ascii="Arial" w:hAnsi="Arial"/>
              </w:rPr>
              <w:t xml:space="preserve">paragraphs, </w:t>
            </w:r>
            <w:r>
              <w:rPr>
                <w:rFonts w:cs="Arial" w:ascii="Arial" w:hAnsi="Arial"/>
              </w:rPr>
              <w:t xml:space="preserve">e.g. </w:t>
            </w:r>
            <w:r>
              <w:rPr>
                <w:rFonts w:cs="Arial" w:ascii="Arial" w:hAnsi="Arial"/>
                <w:i/>
              </w:rPr>
              <w:t xml:space="preserve">The first / second / third problem we are facing is 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tarted the article by telling the readers my reason(s) for writing.</w:t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nded the article by saying what I hope the readers will do.</w:t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</w:t>
            </w:r>
            <w:r>
              <w:rPr>
                <w:rFonts w:cs="Arial" w:ascii="Arial" w:hAnsi="Arial"/>
                <w:i/>
              </w:rPr>
              <w:t>therefore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unless</w:t>
            </w:r>
            <w:r>
              <w:rPr>
                <w:rFonts w:cs="Arial" w:ascii="Arial" w:hAnsi="Arial"/>
              </w:rPr>
              <w:t xml:space="preserve"> correctly to link ideas, </w:t>
            </w:r>
            <w:r>
              <w:rPr>
                <w:rFonts w:cs="Arial" w:ascii="Arial" w:hAnsi="Arial"/>
              </w:rPr>
              <w:t xml:space="preserve">e.g. 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  <w:i/>
              </w:rPr>
              <w:t xml:space="preserve">ou keep turning sea into land. </w:t>
            </w:r>
            <w:r>
              <w:rPr>
                <w:rFonts w:cs="Arial" w:ascii="Arial" w:hAnsi="Arial"/>
                <w:i/>
                <w:u w:val="single"/>
              </w:rPr>
              <w:t>Therefore</w:t>
            </w:r>
            <w:r>
              <w:rPr>
                <w:rFonts w:cs="Arial" w:ascii="Arial" w:hAnsi="Arial"/>
                <w:i/>
              </w:rPr>
              <w:t xml:space="preserve"> there are fewer places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 xml:space="preserve"> / We will have nowhere to live </w:t>
            </w:r>
            <w:r>
              <w:rPr>
                <w:rFonts w:cs="Arial" w:ascii="Arial" w:hAnsi="Arial"/>
                <w:i/>
                <w:u w:val="single"/>
              </w:rPr>
              <w:t>unless</w:t>
            </w:r>
            <w:r>
              <w:rPr>
                <w:rFonts w:cs="Arial" w:ascii="Arial" w:hAnsi="Arial"/>
                <w:i/>
              </w:rPr>
              <w:t xml:space="preserve"> you stop </w:t>
            </w:r>
            <w:r>
              <w:rPr>
                <w:rFonts w:cs="Arial" w:ascii="Arial" w:hAnsi="Arial"/>
                <w:i/>
              </w:rPr>
              <w:t>…</w:t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gerunds correctly, e.g. </w:t>
            </w:r>
            <w:r>
              <w:rPr>
                <w:rFonts w:cs="Arial" w:ascii="Arial" w:hAnsi="Arial"/>
                <w:i/>
              </w:rPr>
              <w:t>You keep turn</w:t>
            </w:r>
            <w:r>
              <w:rPr>
                <w:rFonts w:cs="Arial" w:ascii="Arial" w:hAnsi="Arial"/>
                <w:i/>
                <w:u w:val="single"/>
              </w:rPr>
              <w:t>ing</w:t>
            </w:r>
            <w:r>
              <w:rPr>
                <w:rFonts w:cs="Arial" w:ascii="Arial" w:hAnsi="Arial"/>
                <w:i/>
              </w:rPr>
              <w:t xml:space="preserve"> sea into land. / We will have nowhere to live unless you stop turn</w:t>
            </w:r>
            <w:r>
              <w:rPr>
                <w:rFonts w:cs="Arial" w:ascii="Arial" w:hAnsi="Arial"/>
                <w:i/>
                <w:u w:val="single"/>
              </w:rPr>
              <w:t>ing</w:t>
            </w:r>
            <w:r>
              <w:rPr>
                <w:rFonts w:cs="Arial" w:ascii="Arial" w:hAnsi="Arial"/>
                <w:i/>
              </w:rPr>
              <w:t xml:space="preserve"> sea into land.</w:t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pelt all the words correctly (checked spellings using the textbook or dictionary). </w:t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Now ask your partner to check your writing and tick (</w:t>
      </w:r>
      <w:r>
        <w:rPr>
          <w:rFonts w:eastAsia="Wingdings" w:cs="Arial" w:ascii="Arial" w:hAnsi="Arial"/>
          <w:b/>
          <w:i/>
        </w:rPr>
        <w:t></w:t>
      </w:r>
      <w:r>
        <w:rPr/>
        <w:t>).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994"/>
        <w:gridCol w:w="994"/>
        <w:gridCol w:w="994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Do I understand my partne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writing?</w:t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the ideas put into paragraphs? </w:t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use topic sentences to start the main paragraphs?</w:t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start the article by telling the readers the reason(s) for writing?</w:t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end the article by saying what he / she hopes the readers will do?</w:t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my partner </w:t>
            </w:r>
            <w:r>
              <w:rPr>
                <w:rFonts w:cs="Arial" w:ascii="Arial" w:hAnsi="Arial"/>
              </w:rPr>
              <w:t>us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therefore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 xml:space="preserve">unless </w:t>
            </w:r>
            <w:r>
              <w:rPr>
                <w:rFonts w:cs="Arial" w:ascii="Arial" w:hAnsi="Arial"/>
              </w:rPr>
              <w:t>correctly?</w:t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use gerunds correctly?</w:t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spell all the words correctly?</w:t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rFonts w:cs="Arial" w:ascii="Arial" w:hAnsi="Arial"/>
          <w:b/>
          <w:i/>
        </w:rPr>
        <w:t xml:space="preserve">Remember to make changes to your writing before you hand it in. </w:t>
      </w:r>
    </w:p>
    <w:p>
      <w:pPr>
        <w:pStyle w:val="Normal"/>
        <w:tabs>
          <w:tab w:val="clear" w:pos="482"/>
          <w:tab w:val="left" w:pos="1624" w:leader="none"/>
        </w:tabs>
        <w:spacing w:lineRule="exact" w:line="320"/>
        <w:rPr>
          <w:sz w:val="4"/>
          <w:szCs w:val="4"/>
          <w:lang w:eastAsia="zh-HK"/>
        </w:rPr>
      </w:pPr>
      <w:r>
        <w:rPr>
          <w:sz w:val="4"/>
          <w:szCs w:val="4"/>
          <w:lang w:eastAsia="zh-HK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B</w:t>
      <w:tab/>
      <w:tab/>
    </w:r>
    <w:r>
      <w:rPr/>
      <w:t xml:space="preserve">© Pearson Education Asia Limited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B</w:t>
      <w:tab/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B</w:t>
      <w:tab/>
      <w:tab/>
    </w:r>
    <w:r>
      <w:rPr/>
      <w:t xml:space="preserve">© Pearson Education Asia Limited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B</w:t>
      <w:tab/>
      <w:tab/>
    </w:r>
    <w:r>
      <w:rPr/>
      <w:t xml:space="preserve">© Pearson Education Asia Limited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5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B</w:t>
      <w:tab/>
      <w:tab/>
    </w:r>
    <w:r>
      <w:rPr/>
      <w:t xml:space="preserve">© Pearson Education Asia Limited 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B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4359275" cy="662940"/>
          <wp:effectExtent l="0" t="0" r="0" b="0"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3543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3592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229100" cy="68580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32.9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zh-HK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eastAsia="zh-HK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4359275" cy="662940"/>
          <wp:effectExtent l="0" t="0" r="0" b="0"/>
          <wp:docPr id="3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3543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3592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229100" cy="685800"/>
              <wp:effectExtent l="5080" t="5080" r="508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32.9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3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zh-HK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eastAsia="zh-HK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43:00Z</dcterms:created>
  <dc:creator>hk1-ukatherinew</dc:creator>
  <dc:description/>
  <cp:keywords/>
  <dc:language>en-US</dc:language>
  <cp:lastModifiedBy>Leung, Catherine</cp:lastModifiedBy>
  <cp:lastPrinted>2009-05-13T15:01:00Z</cp:lastPrinted>
  <dcterms:modified xsi:type="dcterms:W3CDTF">2012-07-27T09:15:00Z</dcterms:modified>
  <cp:revision>4</cp:revision>
  <dc:subject/>
  <dc:title>Name: _________________________________ (    ) </dc:title>
</cp:coreProperties>
</file>