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spacing w:before="0" w:after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</wp:posOffset>
                </wp:positionH>
                <wp:positionV relativeFrom="paragraph">
                  <wp:posOffset>349250</wp:posOffset>
                </wp:positionV>
                <wp:extent cx="5718810" cy="525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85pt;margin-top:27.5pt;width:450.25pt;height:41.3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/>
        <w:t>Choose and write.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086"/>
        <w:gridCol w:w="2155"/>
        <w:gridCol w:w="1862"/>
      </w:tblGrid>
      <w:tr>
        <w:trPr>
          <w:trHeight w:val="80" w:hRule="atLeast"/>
        </w:trPr>
        <w:tc>
          <w:tcPr>
            <w:tcW w:w="2186" w:type="dxa"/>
            <w:tcBorders/>
            <w:vAlign w:val="center"/>
          </w:tcPr>
          <w:p>
            <w:pPr>
              <w:pStyle w:val="RPChoose1"/>
              <w:spacing w:before="0" w:after="18"/>
              <w:rPr>
                <w:rStyle w:val="RPHead"/>
                <w:b w:val="false"/>
                <w:b w:val="false"/>
                <w:bCs w:val="false"/>
                <w:kern w:val="2"/>
              </w:rPr>
            </w:pPr>
            <w:r>
              <w:rPr/>
              <w:t>confident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RPChoose1"/>
              <w:spacing w:before="0" w:after="18"/>
              <w:rPr>
                <w:rStyle w:val="RPHead"/>
                <w:b w:val="false"/>
                <w:b w:val="false"/>
                <w:bCs w:val="false"/>
                <w:kern w:val="2"/>
              </w:rPr>
            </w:pPr>
            <w:r>
              <w:rPr/>
              <w:t>diligent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RPChoose1"/>
              <w:spacing w:before="0" w:after="18"/>
              <w:rPr>
                <w:rStyle w:val="RPHead"/>
                <w:b w:val="false"/>
                <w:b w:val="false"/>
                <w:bCs w:val="false"/>
                <w:kern w:val="2"/>
              </w:rPr>
            </w:pPr>
            <w:r>
              <w:rPr/>
              <w:t>generous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RPChoose1"/>
              <w:spacing w:before="0" w:after="18"/>
              <w:rPr>
                <w:rStyle w:val="RPHead"/>
                <w:b w:val="false"/>
                <w:b w:val="false"/>
                <w:bCs w:val="false"/>
                <w:kern w:val="2"/>
              </w:rPr>
            </w:pPr>
            <w:r>
              <w:rPr/>
              <w:t>humble</w:t>
            </w:r>
          </w:p>
        </w:tc>
      </w:tr>
      <w:tr>
        <w:trPr>
          <w:trHeight w:val="80" w:hRule="atLeast"/>
        </w:trPr>
        <w:tc>
          <w:tcPr>
            <w:tcW w:w="2186" w:type="dxa"/>
            <w:tcBorders/>
            <w:vAlign w:val="center"/>
          </w:tcPr>
          <w:p>
            <w:pPr>
              <w:pStyle w:val="RPChoose1"/>
              <w:spacing w:before="0" w:after="18"/>
              <w:rPr>
                <w:rStyle w:val="RPHead"/>
                <w:b w:val="false"/>
                <w:b w:val="false"/>
                <w:bCs w:val="false"/>
                <w:kern w:val="2"/>
              </w:rPr>
            </w:pPr>
            <w:r>
              <w:rPr/>
              <w:t>loyal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RPChoose1"/>
              <w:spacing w:before="0" w:after="18"/>
              <w:rPr>
                <w:rStyle w:val="RPHead"/>
                <w:b w:val="false"/>
                <w:b w:val="false"/>
                <w:bCs w:val="false"/>
                <w:kern w:val="2"/>
              </w:rPr>
            </w:pPr>
            <w:r>
              <w:rPr/>
              <w:t>punctual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RPChoose1"/>
              <w:spacing w:before="0" w:after="18"/>
              <w:rPr>
                <w:rStyle w:val="RPHead"/>
                <w:b w:val="false"/>
                <w:b w:val="false"/>
                <w:bCs w:val="false"/>
                <w:kern w:val="2"/>
              </w:rPr>
            </w:pPr>
            <w:r>
              <w:rPr/>
              <w:t>responsible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RPChoose1"/>
              <w:spacing w:before="0" w:after="18"/>
              <w:rPr>
                <w:rStyle w:val="RPHead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RPHead"/>
          <w:rFonts w:ascii="Century Gothic" w:hAnsi="Century Gothic" w:cs="Century Gothic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0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16"/>
        <w:gridCol w:w="454"/>
        <w:gridCol w:w="2038"/>
        <w:gridCol w:w="542"/>
        <w:gridCol w:w="2067"/>
        <w:gridCol w:w="2606"/>
      </w:tblGrid>
      <w:tr>
        <w:trPr>
          <w:trHeight w:val="2837" w:hRule="atLeast"/>
        </w:trPr>
        <w:tc>
          <w:tcPr>
            <w:tcW w:w="432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635</wp:posOffset>
                      </wp:positionV>
                      <wp:extent cx="323850" cy="32385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7pt;margin-top:0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075" distR="113030" simplePos="0" locked="0" layoutInCell="1" allowOverlap="1" relativeHeight="26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67945</wp:posOffset>
                      </wp:positionV>
                      <wp:extent cx="228600" cy="114300"/>
                      <wp:effectExtent l="0" t="47625" r="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14200">
                                <a:off x="0" y="0"/>
                                <a:ext cx="2286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gray" stroked="t" o:allowincell="t" style="position:absolute;margin-left:95.15pt;margin-top:5.3pt;width:17.95pt;height:8.95pt;mso-wrap-style:none;v-text-anchor:middle;rotation:318" type="_x0000_t66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360" w:leader="none"/>
                <w:tab w:val="left" w:pos="4718" w:leader="none"/>
                <w:tab w:val="left" w:pos="5250" w:leader="none"/>
                <w:tab w:val="left" w:pos="5767" w:leader="none"/>
              </w:tabs>
              <w:ind w:left="610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92300" cy="1231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4360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16" w:after="0"/>
              <w:ind w:left="5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</w:t>
            </w:r>
          </w:p>
        </w:tc>
        <w:tc>
          <w:tcPr>
            <w:tcW w:w="542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35</wp:posOffset>
                      </wp:positionV>
                      <wp:extent cx="323850" cy="32385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12.25pt;margin-top:0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075" distR="113030" simplePos="0" locked="0" layoutInCell="1" allowOverlap="1" relativeHeight="27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30175</wp:posOffset>
                      </wp:positionV>
                      <wp:extent cx="228600" cy="114300"/>
                      <wp:effectExtent l="0" t="47625" r="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14200">
                                <a:off x="0" y="0"/>
                                <a:ext cx="2286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17.1pt;margin-top:10.2pt;width:17.95pt;height:8.95pt;mso-wrap-style:none;v-text-anchor:middle;rotation:318" type="_x0000_t66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417" w:leader="none"/>
                <w:tab w:val="left" w:pos="4718" w:leader="none"/>
                <w:tab w:val="left" w:pos="5250" w:leader="none"/>
                <w:tab w:val="left" w:pos="5767" w:leader="none"/>
              </w:tabs>
              <w:ind w:left="610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85340" cy="12319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17" w:leader="none"/>
              </w:tabs>
              <w:spacing w:before="216" w:after="0"/>
              <w:ind w:left="5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</w:t>
            </w:r>
          </w:p>
        </w:tc>
      </w:tr>
      <w:tr>
        <w:trPr>
          <w:trHeight w:val="2850" w:hRule="atLeast"/>
        </w:trPr>
        <w:tc>
          <w:tcPr>
            <w:tcW w:w="432" w:type="dxa"/>
            <w:tcBorders/>
          </w:tcPr>
          <w:p>
            <w:pPr>
              <w:pStyle w:val="RPChoose1"/>
              <w:ind w:left="400" w:hanging="400"/>
              <w:rPr>
                <w:rFonts w:ascii="Century Gothic" w:hAnsi="Century Gothic" w:cs="Arial"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Arial"/>
                <w:kern w:val="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2540</wp:posOffset>
                      </wp:positionV>
                      <wp:extent cx="323850" cy="32385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1pt;margin-top:-0.2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360" w:leader="none"/>
                <w:tab w:val="left" w:pos="4718" w:leader="none"/>
                <w:tab w:val="left" w:pos="5250" w:leader="none"/>
                <w:tab w:val="left" w:pos="5767" w:leader="none"/>
              </w:tabs>
              <w:ind w:left="610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52015" cy="124904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360" w:leader="none"/>
              </w:tabs>
              <w:spacing w:before="180" w:after="0"/>
              <w:ind w:left="5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</w:t>
            </w:r>
          </w:p>
        </w:tc>
        <w:tc>
          <w:tcPr>
            <w:tcW w:w="542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0</wp:posOffset>
                      </wp:positionV>
                      <wp:extent cx="323850" cy="32385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12.25pt;margin-top:0.1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417" w:leader="none"/>
                <w:tab w:val="left" w:pos="4718" w:leader="none"/>
                <w:tab w:val="left" w:pos="5250" w:leader="none"/>
                <w:tab w:val="left" w:pos="5767" w:leader="none"/>
              </w:tabs>
              <w:ind w:left="610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87220" cy="124333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17" w:leader="none"/>
              </w:tabs>
              <w:spacing w:before="234" w:after="0"/>
              <w:ind w:left="5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</w:t>
            </w:r>
          </w:p>
        </w:tc>
      </w:tr>
      <w:tr>
        <w:trPr>
          <w:trHeight w:val="2962" w:hRule="atLeast"/>
        </w:trPr>
        <w:tc>
          <w:tcPr>
            <w:tcW w:w="432" w:type="dxa"/>
            <w:tcBorders/>
          </w:tcPr>
          <w:p>
            <w:pPr>
              <w:pStyle w:val="RPChoose1"/>
              <w:ind w:left="400" w:hanging="400"/>
              <w:rPr>
                <w:rFonts w:ascii="Century Gothic" w:hAnsi="Century Gothic" w:cs="Arial"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Arial"/>
                <w:kern w:val="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9685</wp:posOffset>
                      </wp:positionV>
                      <wp:extent cx="323850" cy="32385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1pt;margin-top:1.55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5410" simplePos="0" locked="0" layoutInCell="1" allowOverlap="1" relativeHeight="28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278130</wp:posOffset>
                      </wp:positionV>
                      <wp:extent cx="228600" cy="114300"/>
                      <wp:effectExtent l="6350" t="33020" r="0" b="292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632400">
                                <a:off x="0" y="0"/>
                                <a:ext cx="2286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65.15pt;margin-top:21.85pt;width:17.95pt;height:8.95pt;mso-wrap-style:none;v-text-anchor:middle;rotation:210" type="_x0000_t66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360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468" w:after="0"/>
              <w:ind w:left="610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26515" cy="97663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360" w:leader="none"/>
              </w:tabs>
              <w:spacing w:before="234" w:after="0"/>
              <w:ind w:left="5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</w:t>
            </w:r>
          </w:p>
        </w:tc>
        <w:tc>
          <w:tcPr>
            <w:tcW w:w="542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5715</wp:posOffset>
                      </wp:positionV>
                      <wp:extent cx="323850" cy="32385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SimSun;宋体" w:cs="Century Gothic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12.25pt;margin-top:-0.45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417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72" w:after="0"/>
              <w:ind w:left="610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24405" cy="119888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17" w:leader="none"/>
              </w:tabs>
              <w:spacing w:before="288" w:after="0"/>
              <w:ind w:left="5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</w:t>
            </w:r>
          </w:p>
        </w:tc>
      </w:tr>
      <w:tr>
        <w:trPr>
          <w:trHeight w:val="2571" w:hRule="atLeast"/>
        </w:trPr>
        <w:tc>
          <w:tcPr>
            <w:tcW w:w="2548" w:type="dxa"/>
            <w:gridSpan w:val="2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6985</wp:posOffset>
                      </wp:positionV>
                      <wp:extent cx="323850" cy="32385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SimSun;宋体" w:cs="Century Gothic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3pt;margin-top:-0.55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5410" simplePos="0" locked="0" layoutInCell="1" allowOverlap="1" relativeHeight="29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445770</wp:posOffset>
                      </wp:positionV>
                      <wp:extent cx="228600" cy="114300"/>
                      <wp:effectExtent l="6350" t="33020" r="0" b="292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632400">
                                <a:off x="0" y="0"/>
                                <a:ext cx="2286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40pt;margin-top:35.05pt;width:17.95pt;height:8.95pt;mso-wrap-style:none;v-text-anchor:middle;rotation:210" type="_x0000_t66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6350</wp:posOffset>
                      </wp:positionV>
                      <wp:extent cx="720725" cy="249555"/>
                      <wp:effectExtent l="5715" t="5715" r="5080" b="946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249480"/>
                              </a:xfrm>
                              <a:prstGeom prst="wedgeRoundRectCallout">
                                <a:avLst>
                                  <a:gd name="adj1" fmla="val -42333"/>
                                  <a:gd name="adj2" fmla="val 83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36" w:after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Good job!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2.65pt;margin-top:0.5pt;width:56.7pt;height:19.6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36" w:after="0"/>
                              <w:ind w:left="400" w:hanging="40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Good job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-7620</wp:posOffset>
                      </wp:positionV>
                      <wp:extent cx="1457325" cy="408940"/>
                      <wp:effectExtent l="5715" t="5080" r="5080" b="1606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408960"/>
                              </a:xfrm>
                              <a:prstGeom prst="wedgeRoundRectCallout">
                                <a:avLst>
                                  <a:gd name="adj1" fmla="val -42462"/>
                                  <a:gd name="adj2" fmla="val 86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36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Thank you. My friends helped me a lot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3pt;margin-top:-0.6pt;width:114.7pt;height:32.1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36" w:after="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Thank you. My friends helped me a lot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-949960</wp:posOffset>
                      </wp:positionV>
                      <wp:extent cx="961390" cy="401955"/>
                      <wp:effectExtent l="5080" t="328295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402120"/>
                              </a:xfrm>
                              <a:prstGeom prst="wedgeRoundRectCallout">
                                <a:avLst>
                                  <a:gd name="adj1" fmla="val 6472"/>
                                  <a:gd name="adj2" fmla="val -128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36" w:after="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Let’s meet at 2 o’clock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3.75pt;margin-top:-74.8pt;width:75.65pt;height:31.6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36" w:after="0"/>
                              <w:ind w:left="54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Let’s meet at 2 o’clock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41045</wp:posOffset>
                      </wp:positionH>
                      <wp:positionV relativeFrom="paragraph">
                        <wp:posOffset>-1877060</wp:posOffset>
                      </wp:positionV>
                      <wp:extent cx="1595120" cy="236220"/>
                      <wp:effectExtent l="5080" t="5080" r="5715" b="1098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236160"/>
                              </a:xfrm>
                              <a:prstGeom prst="wedgeRoundRectCallout">
                                <a:avLst>
                                  <a:gd name="adj1" fmla="val 2032"/>
                                  <a:gd name="adj2" fmla="val 92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36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I’m always here for you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8.35pt;margin-top:-147.8pt;width:125.55pt;height:18.5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36" w:after="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I’m always here for you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1660" cy="126492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63" w:leader="none"/>
              </w:tabs>
              <w:spacing w:before="216" w:after="0"/>
              <w:ind w:left="90" w:hanging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     </w:t>
            </w:r>
          </w:p>
        </w:tc>
        <w:tc>
          <w:tcPr>
            <w:tcW w:w="2606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4859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</w:r>
      <w:r>
        <w:rPr>
          <w:rFonts w:cs="Arial" w:ascii="Arial" w:hAnsi="Arial"/>
          <w:color w:val="FF0000"/>
          <w:sz w:val="24"/>
        </w:rPr>
        <w:t>generous</w:t>
        <w:tab/>
        <w:tab/>
        <w:tab/>
        <w:t>2</w:t>
        <w:tab/>
        <w:t>diligen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responsible</w:t>
        <w:tab/>
        <w:tab/>
        <w:tab/>
        <w:t>4</w:t>
        <w:tab/>
        <w:t>confiden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loyal</w:t>
        <w:tab/>
        <w:tab/>
        <w:tab/>
        <w:tab/>
        <w:t>6</w:t>
        <w:tab/>
        <w:t>punctual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humbl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40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9:40:00Z</dcterms:modified>
  <cp:revision>2</cp:revision>
  <dc:subject/>
  <dc:title>Tick (  ) the correct boxes</dc:title>
</cp:coreProperties>
</file>