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216"/>
        <w:rPr/>
      </w:pPr>
      <w:r>
        <w:rPr/>
        <w:t xml:space="preserve">How would you describe </w:t>
      </w:r>
      <w:r>
        <w:rPr/>
        <w:t>the people?</w:t>
      </w:r>
      <w:r>
        <w:rPr/>
        <w:t xml:space="preserve"> Complete the crossword.</w:t>
      </w:r>
    </w:p>
    <w:p>
      <w:pPr>
        <w:pStyle w:val="RPHead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21717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wedgeRectCallout">
                          <a:avLst>
                            <a:gd name="adj1" fmla="val 17106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pt;margin-top:5.05pt;width:170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2286000" cy="153352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33600"/>
                        </a:xfrm>
                        <a:prstGeom prst="wedgeRectCallout">
                          <a:avLst>
                            <a:gd name="adj1" fmla="val -21972"/>
                            <a:gd name="adj2" fmla="val 34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05pt;width:179.95pt;height:12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20574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wedgeRectCallout">
                          <a:avLst>
                            <a:gd name="adj1" fmla="val -21634"/>
                            <a:gd name="adj2" fmla="val 4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85pt;width:161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017270</wp:posOffset>
                </wp:positionV>
                <wp:extent cx="961390" cy="401955"/>
                <wp:effectExtent l="5080" t="12192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2120"/>
                        </a:xfrm>
                        <a:prstGeom prst="wedgeRoundRectCallout">
                          <a:avLst>
                            <a:gd name="adj1" fmla="val 8453"/>
                            <a:gd name="adj2" fmla="val -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5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Let’s meet at 2 o’cloc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80.1pt;width:75.65pt;height:31.6pt;mso-wrap-style:square;v-text-anchor:top" type="_x0000_t17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36" w:after="0"/>
                        <w:ind w:left="54" w:hanging="0"/>
                        <w:rPr/>
                      </w:pPr>
                      <w:r>
                        <w:rPr>
                          <w:sz w:val="20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Let’s meet at 2 o’clo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3030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17830</wp:posOffset>
                </wp:positionV>
                <wp:extent cx="228600" cy="114300"/>
                <wp:effectExtent l="0" t="4762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42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44.95pt;margin-top:32.85pt;width:17.95pt;height:8.95pt;mso-wrap-style:none;v-text-anchor:middle;rotation:318" type="_x0000_t66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216"/>
        <w:rPr/>
      </w:pPr>
      <w:r>
        <w:rPr/>
      </w:r>
    </w:p>
    <w:p>
      <w:pPr>
        <w:pStyle w:val="RPHead1"/>
        <w:spacing w:before="0" w:after="216"/>
        <w:rPr/>
      </w:pPr>
      <w:r>
        <w:rPr/>
      </w:r>
    </w:p>
    <w:p>
      <w:pPr>
        <w:pStyle w:val="RPHead1"/>
        <w:spacing w:before="0" w:after="216"/>
        <w:rPr/>
      </w:pPr>
      <w:r>
        <w:rPr/>
      </w:r>
    </w:p>
    <w:p>
      <w:pPr>
        <w:pStyle w:val="RPHead1"/>
        <w:spacing w:before="0" w:after="216"/>
        <w:rPr/>
      </w:pPr>
      <w:r>
        <w:rPr/>
      </w:r>
    </w:p>
    <w:tbl>
      <w:tblPr>
        <w:tblW w:w="70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2"/>
        <w:gridCol w:w="501"/>
        <w:gridCol w:w="502"/>
        <w:gridCol w:w="501"/>
        <w:gridCol w:w="502"/>
        <w:gridCol w:w="501"/>
        <w:gridCol w:w="501"/>
        <w:gridCol w:w="502"/>
        <w:gridCol w:w="501"/>
        <w:gridCol w:w="502"/>
        <w:gridCol w:w="501"/>
        <w:gridCol w:w="502"/>
      </w:tblGrid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243840</wp:posOffset>
                      </wp:positionV>
                      <wp:extent cx="2103120" cy="1830705"/>
                      <wp:effectExtent l="508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830600"/>
                              </a:xfrm>
                              <a:prstGeom prst="wedgeRectCallout">
                                <a:avLst>
                                  <a:gd name="adj1" fmla="val -14101"/>
                                  <a:gd name="adj2" fmla="val -38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5.4pt;margin-top:19.2pt;width:165.55pt;height:144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1115</wp:posOffset>
                      </wp:positionV>
                      <wp:extent cx="2057400" cy="14573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57280"/>
                              </a:xfrm>
                              <a:prstGeom prst="wedgeRectCallout">
                                <a:avLst>
                                  <a:gd name="adj1" fmla="val -44782"/>
                                  <a:gd name="adj2" fmla="val -17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2.45pt;width:161.95pt;height:11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-1248410</wp:posOffset>
                </wp:positionV>
                <wp:extent cx="1457325" cy="408940"/>
                <wp:effectExtent l="5715" t="9842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08960"/>
                        </a:xfrm>
                        <a:prstGeom prst="wedgeRoundRectCallout">
                          <a:avLst>
                            <a:gd name="adj1" fmla="val -2157"/>
                            <a:gd name="adj2" fmla="val -7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Thank you. My friends helped me a lot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-98.3pt;width:114.7pt;height:32.15pt;mso-wrap-style:square;v-text-anchor:top" type="_x0000_t17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36" w:after="0"/>
                        <w:ind w:left="0" w:hanging="0"/>
                        <w:rPr/>
                      </w:pPr>
                      <w:r>
                        <w:rPr>
                          <w:sz w:val="20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Thank you. My friends helped me a lo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2505710</wp:posOffset>
                </wp:positionV>
                <wp:extent cx="720725" cy="249555"/>
                <wp:effectExtent l="5715" t="5080" r="508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49480"/>
                        </a:xfrm>
                        <a:prstGeom prst="wedgeRoundRectCallout">
                          <a:avLst>
                            <a:gd name="adj1" fmla="val -42333"/>
                            <a:gd name="adj2" fmla="val 83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ood job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197.3pt;width:56.7pt;height:19.6pt;mso-wrap-style:square;v-text-anchor:top" type="_x0000_t17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36" w:after="0"/>
                        <w:ind w:left="400" w:hanging="400"/>
                        <w:rPr/>
                      </w:pPr>
                      <w:r>
                        <w:rPr>
                          <w:sz w:val="20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Good job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655</wp:posOffset>
                </wp:positionH>
                <wp:positionV relativeFrom="paragraph">
                  <wp:posOffset>385445</wp:posOffset>
                </wp:positionV>
                <wp:extent cx="217170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wedgeRectCallout">
                          <a:avLst>
                            <a:gd name="adj1" fmla="val -15379"/>
                            <a:gd name="adj2" fmla="val -47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5pt;margin-top:30.35pt;width:170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1855</wp:posOffset>
                </wp:positionH>
                <wp:positionV relativeFrom="paragraph">
                  <wp:posOffset>385445</wp:posOffset>
                </wp:positionV>
                <wp:extent cx="21717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wedgeRectCallout">
                          <a:avLst>
                            <a:gd name="adj1" fmla="val -34092"/>
                            <a:gd name="adj2" fmla="val -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30.35pt;width:170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-2047875</wp:posOffset>
                </wp:positionV>
                <wp:extent cx="228600" cy="114300"/>
                <wp:effectExtent l="6350" t="33020" r="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32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0.2pt;margin-top:-161.35pt;width:17.95pt;height:8.95pt;mso-wrap-style:none;v-text-anchor:middle;rotation:210" type="_x0000_t66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-1362075</wp:posOffset>
                </wp:positionV>
                <wp:extent cx="228600" cy="114300"/>
                <wp:effectExtent l="6350" t="33020" r="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32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9.95pt;margin-top:-107.35pt;width:17.95pt;height:8.95pt;mso-wrap-style:none;v-text-anchor:middle;rotation:210" type="_x0000_t66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700</wp:posOffset>
                </wp:positionH>
                <wp:positionV relativeFrom="paragraph">
                  <wp:posOffset>-1710055</wp:posOffset>
                </wp:positionV>
                <wp:extent cx="1595120" cy="236220"/>
                <wp:effectExtent l="5080" t="5080" r="5715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236160"/>
                        </a:xfrm>
                        <a:prstGeom prst="wedgeRoundRectCallout">
                          <a:avLst>
                            <a:gd name="adj1" fmla="val 953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I’m always here for you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pt;margin-top:-134.65pt;width:125.55pt;height:18.55pt;mso-wrap-style:square;v-text-anchor:top" type="_x0000_t17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36" w:after="0"/>
                        <w:ind w:left="0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I’m always here for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3030" simplePos="0" locked="0" layoutInCell="0" allowOverlap="1" relativeHeight="30">
                <wp:simplePos x="0" y="0"/>
                <wp:positionH relativeFrom="column">
                  <wp:posOffset>3983355</wp:posOffset>
                </wp:positionH>
                <wp:positionV relativeFrom="paragraph">
                  <wp:posOffset>690880</wp:posOffset>
                </wp:positionV>
                <wp:extent cx="228600" cy="114300"/>
                <wp:effectExtent l="0" t="47625" r="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42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13.6pt;margin-top:54.35pt;width:17.95pt;height:8.95pt;mso-wrap-style:none;v-text-anchor:middle;rotation:318" type="_x0000_t66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24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5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9:40:00Z</dcterms:modified>
  <cp:revision>2</cp:revision>
  <dc:subject/>
  <dc:title>Tick (  ) the correct boxes</dc:title>
</cp:coreProperties>
</file>