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/>
      </w:pPr>
      <w:r>
        <w:rPr/>
        <w:t xml:space="preserve">How would you </w:t>
      </w:r>
      <w:r>
        <w:rPr/>
        <w:t>describe</w:t>
      </w:r>
      <w:r>
        <w:rPr/>
        <w:t xml:space="preserve"> the people? Write.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542"/>
        <w:gridCol w:w="4673"/>
      </w:tblGrid>
      <w:tr>
        <w:trPr>
          <w:trHeight w:val="2837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7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113030" simplePos="0" locked="0" layoutInCell="1" allowOverlap="1" relativeHeight="2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0" t="47625" r="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14200"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gray" stroked="t" o:allowincell="t" style="position:absolute;margin-left:95.15pt;margin-top:5.3pt;width:17.95pt;height:8.95pt;mso-wrap-style:none;v-text-anchor:middle;rotation:318" type="_x0000_t6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8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2300" cy="1231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16" w:after="0"/>
              <w:ind w:left="50" w:hanging="0"/>
              <w:jc w:val="both"/>
              <w:rPr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  <w:t>g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  <w:tc>
          <w:tcPr>
            <w:tcW w:w="54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2.25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113030" simplePos="0" locked="0" layoutInCell="1" allowOverlap="1" relativeHeight="2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30175</wp:posOffset>
                      </wp:positionV>
                      <wp:extent cx="228600" cy="114300"/>
                      <wp:effectExtent l="0" t="47625" r="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14200"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17.1pt;margin-top:10.2pt;width:17.95pt;height:8.95pt;mso-wrap-style:none;v-text-anchor:middle;rotation:318" type="_x0000_t6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3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5340" cy="1231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216" w:after="0"/>
              <w:ind w:left="50" w:hanging="0"/>
              <w:jc w:val="both"/>
              <w:rPr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  <w:t>d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542"/>
        <w:gridCol w:w="4673"/>
      </w:tblGrid>
      <w:tr>
        <w:trPr>
          <w:trHeight w:val="2850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2540</wp:posOffset>
                      </wp:positionV>
                      <wp:extent cx="323850" cy="32385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pt;margin-top:-0.2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08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2015" cy="12490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60" w:leader="none"/>
              </w:tabs>
              <w:spacing w:before="180" w:after="0"/>
              <w:ind w:left="50" w:hanging="0"/>
              <w:jc w:val="both"/>
              <w:rPr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  <w:t>r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  <w:tc>
          <w:tcPr>
            <w:tcW w:w="54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</wp:posOffset>
                      </wp:positionV>
                      <wp:extent cx="323850" cy="32385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2.25pt;margin-top:0.1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73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87220" cy="12433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234" w:after="0"/>
              <w:ind w:left="50" w:hanging="0"/>
              <w:jc w:val="both"/>
              <w:rPr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542"/>
        <w:gridCol w:w="4673"/>
      </w:tblGrid>
      <w:tr>
        <w:trPr>
          <w:trHeight w:val="2962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9685</wp:posOffset>
                      </wp:positionV>
                      <wp:extent cx="323850" cy="32385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pt;margin-top:1.5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2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78130</wp:posOffset>
                      </wp:positionV>
                      <wp:extent cx="228600" cy="114300"/>
                      <wp:effectExtent l="6350" t="33020" r="0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32400"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5.15pt;margin-top:21.85pt;width:17.95pt;height:8.95pt;mso-wrap-style:none;v-text-anchor:middle;rotation:210" type="_x0000_t6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8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468" w:after="0"/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6515" cy="9766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60" w:leader="none"/>
              </w:tabs>
              <w:spacing w:before="234" w:after="0"/>
              <w:ind w:left="50" w:hanging="0"/>
              <w:jc w:val="both"/>
              <w:rPr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  <w:tc>
          <w:tcPr>
            <w:tcW w:w="54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323850" cy="32385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2.25pt;margin-top:-0.4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73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72" w:after="0"/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4405" cy="11988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288" w:after="0"/>
              <w:ind w:left="50" w:hanging="0"/>
              <w:jc w:val="both"/>
              <w:rPr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54"/>
        <w:gridCol w:w="4647"/>
        <w:gridCol w:w="2606"/>
      </w:tblGrid>
      <w:tr>
        <w:trPr>
          <w:trHeight w:val="2571" w:hRule="atLeast"/>
        </w:trPr>
        <w:tc>
          <w:tcPr>
            <w:tcW w:w="2548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985</wp:posOffset>
                      </wp:positionV>
                      <wp:extent cx="323850" cy="32385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3pt;margin-top:-0.5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29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445770</wp:posOffset>
                      </wp:positionV>
                      <wp:extent cx="228600" cy="114300"/>
                      <wp:effectExtent l="6350" t="33020" r="0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32400"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40pt;margin-top:35.05pt;width:17.95pt;height:8.95pt;mso-wrap-style:none;v-text-anchor:middle;rotation:210" type="_x0000_t6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350</wp:posOffset>
                      </wp:positionV>
                      <wp:extent cx="720725" cy="249555"/>
                      <wp:effectExtent l="5715" t="5715" r="5080" b="946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249480"/>
                              </a:xfrm>
                              <a:prstGeom prst="wedgeRoundRectCallout">
                                <a:avLst>
                                  <a:gd name="adj1" fmla="val -42333"/>
                                  <a:gd name="adj2" fmla="val 83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Good job!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2.65pt;margin-top:0.5pt;width:56.7pt;height:19.6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ood job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7620</wp:posOffset>
                      </wp:positionV>
                      <wp:extent cx="1457325" cy="408940"/>
                      <wp:effectExtent l="5715" t="5080" r="5080" b="1606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08960"/>
                              </a:xfrm>
                              <a:prstGeom prst="wedgeRoundRectCallout">
                                <a:avLst>
                                  <a:gd name="adj1" fmla="val -42462"/>
                                  <a:gd name="adj2" fmla="val 86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Thank you. My friends helped me a lot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3pt;margin-top:-0.6pt;width:114.7pt;height:3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Thank you. My friends helped me a lo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-1121410</wp:posOffset>
                      </wp:positionV>
                      <wp:extent cx="961390" cy="401955"/>
                      <wp:effectExtent l="5080" t="32829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02120"/>
                              </a:xfrm>
                              <a:prstGeom prst="wedgeRoundRectCallout">
                                <a:avLst>
                                  <a:gd name="adj1" fmla="val 6472"/>
                                  <a:gd name="adj2" fmla="val -128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Let’s meet at 2 o’clock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75pt;margin-top:-88.3pt;width:75.65pt;height:31.6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5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Let’s meet at 2 o’clock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21995</wp:posOffset>
                      </wp:positionH>
                      <wp:positionV relativeFrom="paragraph">
                        <wp:posOffset>-2077085</wp:posOffset>
                      </wp:positionV>
                      <wp:extent cx="1595120" cy="236220"/>
                      <wp:effectExtent l="5080" t="5080" r="5715" b="1098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236160"/>
                              </a:xfrm>
                              <a:prstGeom prst="wedgeRoundRectCallout">
                                <a:avLst>
                                  <a:gd name="adj1" fmla="val 2032"/>
                                  <a:gd name="adj2" fmla="val 92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I’m always here for you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6.85pt;margin-top:-163.55pt;width:125.55pt;height:18.5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I’m always here for you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7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1660" cy="126492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63" w:leader="none"/>
              </w:tabs>
              <w:spacing w:before="216" w:after="0"/>
              <w:ind w:left="90" w:hanging="0"/>
              <w:rPr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  <w:tc>
          <w:tcPr>
            <w:tcW w:w="260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  <w:u w:val="single"/>
        </w:rPr>
        <w:t>enerous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>d</w:t>
      </w:r>
      <w:r>
        <w:rPr>
          <w:rFonts w:cs="Arial" w:ascii="Arial" w:hAnsi="Arial"/>
          <w:color w:val="FF0000"/>
          <w:sz w:val="24"/>
          <w:u w:val="single"/>
        </w:rPr>
        <w:t>iligen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r</w:t>
      </w:r>
      <w:r>
        <w:rPr>
          <w:rFonts w:cs="Arial" w:ascii="Arial" w:hAnsi="Arial"/>
          <w:color w:val="FF0000"/>
          <w:sz w:val="24"/>
          <w:u w:val="single"/>
        </w:rPr>
        <w:t>esponsible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onfiden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oyal</w:t>
      </w:r>
      <w:r>
        <w:rPr>
          <w:rFonts w:cs="Arial" w:ascii="Arial" w:hAnsi="Arial"/>
          <w:color w:val="FF0000"/>
          <w:sz w:val="24"/>
        </w:rPr>
        <w:tab/>
        <w:tab/>
        <w:tab/>
        <w:tab/>
        <w:t>6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unctua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h</w:t>
      </w:r>
      <w:r>
        <w:rPr>
          <w:rFonts w:cs="Arial" w:ascii="Arial" w:hAnsi="Arial"/>
          <w:color w:val="FF0000"/>
          <w:sz w:val="24"/>
          <w:u w:val="single"/>
        </w:rPr>
        <w:t>umbl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9:40:00Z</dcterms:modified>
  <cp:revision>2</cp:revision>
  <dc:subject/>
  <dc:title>Tick (  ) the correct boxes</dc:title>
</cp:coreProperties>
</file>