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PHead1"/>
        <w:rPr/>
      </w:pPr>
      <w:r>
        <w:rPr/>
        <w:t xml:space="preserve">Look at the pictures. Finish the sentences using </w:t>
      </w:r>
      <w:r>
        <w:rPr/>
        <w:t>‘</w:t>
      </w:r>
      <w:r>
        <w:rPr/>
        <w:t>always</w:t>
      </w:r>
      <w:r>
        <w:rPr/>
        <w:t>’</w:t>
      </w:r>
      <w:r>
        <w:rPr/>
        <w:t xml:space="preserve">, </w:t>
      </w:r>
      <w:r>
        <w:rPr/>
        <w:t>‘</w:t>
      </w:r>
      <w:r>
        <w:rPr/>
        <w:t>never</w:t>
      </w:r>
      <w:r>
        <w:rPr/>
        <w:t>’</w:t>
      </w:r>
      <w:r>
        <w:rPr/>
        <w:t xml:space="preserve"> and the adjectives below.</w:t>
      </w:r>
    </w:p>
    <w:p>
      <w:pPr>
        <w:pStyle w:val="RPHead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101600</wp:posOffset>
                </wp:positionV>
                <wp:extent cx="6057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8pt;width:476.95pt;height:35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RPHead1"/>
        <w:rPr>
          <w:b w:val="false"/>
          <w:b w:val="false"/>
        </w:rPr>
      </w:pPr>
      <w:r>
        <w:rPr>
          <w:b w:val="false"/>
        </w:rPr>
        <w:tab/>
        <w:t xml:space="preserve">  diligent</w:t>
        <w:tab/>
        <w:tab/>
        <w:t>punctual</w:t>
        <w:tab/>
        <w:tab/>
        <w:t>responsible</w:t>
        <w:tab/>
        <w:tab/>
        <w:t>loyal</w:t>
        <w:tab/>
        <w:tab/>
        <w:t>generous</w:t>
      </w:r>
    </w:p>
    <w:p>
      <w:pPr>
        <w:pStyle w:val="RubicHead"/>
        <w:widowControl w:val="false"/>
        <w:spacing w:lineRule="exact" w:line="400"/>
        <w:textAlignment w:val="auto"/>
        <w:rPr>
          <w:rFonts w:ascii="Century Gothic" w:hAnsi="Century Gothic" w:eastAsia="新細明體;PMingLiU" w:cs="Times New Roman"/>
          <w:b w:val="false"/>
          <w:b w:val="false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b w:val="false"/>
          <w:kern w:val="2"/>
          <w:lang w:val="en-US" w:eastAsia="zh-TW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03"/>
        <w:gridCol w:w="5885"/>
      </w:tblGrid>
      <w:tr>
        <w:trPr>
          <w:trHeight w:val="1927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1</w:t>
            </w:r>
          </w:p>
        </w:tc>
        <w:tc>
          <w:tcPr>
            <w:tcW w:w="3803" w:type="dxa"/>
            <w:tcBorders/>
          </w:tcPr>
          <w:p>
            <w:pPr>
              <w:pStyle w:val="IndexHeading"/>
              <w:ind w:right="36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91440</wp:posOffset>
                      </wp:positionV>
                      <wp:extent cx="840740" cy="690880"/>
                      <wp:effectExtent l="635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600" cy="690840"/>
                                <a:chOff x="0" y="0"/>
                                <a:chExt cx="840600" cy="690840"/>
                              </a:xfrm>
                            </wpg:grpSpPr>
                            <wps:wsp>
                              <wps:cNvSpPr/>
                              <wps:spPr>
                                <a:xfrm rot="2322600">
                                  <a:off x="-86400" y="336600"/>
                                  <a:ext cx="102888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32400">
                                  <a:off x="-105480" y="322560"/>
                                  <a:ext cx="102888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55pt;margin-top:32.65pt;width:82.45pt;height:3.95pt" coordorigin="891,653" coordsize="1649,79">
                      <v:rect id="shape_0" fillcolor="gray" stroked="f" o:allowincell="t" style="position:absolute;left:921;top:674;width:1619;height:56;mso-wrap-style:none;v-text-anchor:middle;rotation:39">
                        <v:fill o:detectmouseclick="t" type="solid" color2="#7f7f7f" opacity="0.5"/>
                        <v:stroke color="#3465a4" joinstyle="round" endcap="flat"/>
                        <w10:wrap type="none"/>
                      </v:rect>
                      <v:rect id="shape_0" fillcolor="gray" stroked="f" o:allowincell="t" style="position:absolute;left:891;top:652;width:1619;height:56;mso-wrap-style:none;v-text-anchor:middle;rotation:320">
                        <v:fill o:detectmouseclick="t" type="solid" color2="#7f7f7f" opacity="0.5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1263015" cy="10877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exact" w:line="560"/>
              <w:textAlignment w:val="auto"/>
              <w:rPr/>
            </w:pPr>
            <w:r>
              <w:rPr>
                <w:rStyle w:val="RPChooseAB"/>
              </w:rPr>
              <w:t>Sue is my best friend.</w:t>
            </w:r>
          </w:p>
          <w:p>
            <w:pPr>
              <w:pStyle w:val="Bubble"/>
              <w:widowControl w:val="false"/>
              <w:tabs>
                <w:tab w:val="clear" w:pos="2366"/>
              </w:tabs>
              <w:spacing w:lineRule="exact" w:line="560"/>
              <w:textAlignment w:val="auto"/>
              <w:rPr/>
            </w:pPr>
            <w:r>
              <w:rPr>
                <w:rStyle w:val="RPChooseAB"/>
              </w:rPr>
              <w:t xml:space="preserve">We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quarrel.</w:t>
            </w:r>
          </w:p>
        </w:tc>
      </w:tr>
      <w:tr>
        <w:trPr>
          <w:trHeight w:val="1808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ind w:right="36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1469390" cy="10877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 xml:space="preserve">My friend Pam is 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there for me.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 xml:space="preserve">She is 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 </w:t>
            </w:r>
            <w:r>
              <w:rPr>
                <w:rStyle w:val="RPChooseAB"/>
                <w:rFonts w:cs="Times New Roman"/>
                <w:w w:val="120"/>
              </w:rPr>
              <w:t xml:space="preserve"> </w:t>
            </w:r>
            <w:r>
              <w:rPr>
                <w:rStyle w:val="RPChooseAB"/>
              </w:rPr>
              <w:t>.</w:t>
            </w:r>
          </w:p>
        </w:tc>
      </w:tr>
      <w:tr>
        <w:trPr>
          <w:trHeight w:val="1788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3</w:t>
            </w:r>
          </w:p>
        </w:tc>
        <w:tc>
          <w:tcPr>
            <w:tcW w:w="3803" w:type="dxa"/>
            <w:tcBorders/>
          </w:tcPr>
          <w:p>
            <w:pPr>
              <w:pStyle w:val="Normal"/>
              <w:ind w:right="36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1614805" cy="97853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 xml:space="preserve">David is a 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 </w:t>
            </w:r>
            <w:r>
              <w:rPr>
                <w:rStyle w:val="RPChooseAB"/>
                <w:rFonts w:cs="Times New Roman"/>
                <w:w w:val="120"/>
              </w:rPr>
              <w:t xml:space="preserve"> </w:t>
            </w:r>
            <w:r>
              <w:rPr>
                <w:rStyle w:val="RPChooseAB"/>
              </w:rPr>
              <w:t>student.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 xml:space="preserve">He is 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lazy.</w:t>
            </w:r>
          </w:p>
        </w:tc>
      </w:tr>
      <w:tr>
        <w:trPr>
          <w:trHeight w:val="199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4</w:t>
            </w:r>
          </w:p>
        </w:tc>
        <w:tc>
          <w:tcPr>
            <w:tcW w:w="3803" w:type="dxa"/>
            <w:tcBorders/>
          </w:tcPr>
          <w:p>
            <w:pPr>
              <w:pStyle w:val="Normal"/>
              <w:ind w:right="36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1367155" cy="11296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 xml:space="preserve">Lucy is 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    </w:t>
            </w:r>
            <w:r>
              <w:rPr>
                <w:rStyle w:val="RPChooseAB"/>
              </w:rPr>
              <w:t xml:space="preserve"> .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 xml:space="preserve">She 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shares her snacks with her friends.</w:t>
            </w:r>
          </w:p>
        </w:tc>
      </w:tr>
      <w:tr>
        <w:trPr>
          <w:trHeight w:val="1786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5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0" w:after="72"/>
              <w:ind w:right="36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1577975" cy="108648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 xml:space="preserve">Alice 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forgets things.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 xml:space="preserve">She is 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      </w:t>
            </w:r>
            <w:r>
              <w:rPr>
                <w:rStyle w:val="RPChooseAB"/>
              </w:rPr>
              <w:t xml:space="preserve"> .</w:t>
            </w:r>
          </w:p>
        </w:tc>
      </w:tr>
      <w:tr>
        <w:trPr>
          <w:trHeight w:val="183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6</w:t>
            </w:r>
          </w:p>
        </w:tc>
        <w:tc>
          <w:tcPr>
            <w:tcW w:w="3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1541145" cy="113538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 xml:space="preserve">Tim is 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     </w:t>
            </w:r>
            <w:r>
              <w:rPr>
                <w:rStyle w:val="RPChooseAB"/>
                <w:rFonts w:cs="Times New Roman"/>
                <w:w w:val="120"/>
              </w:rPr>
              <w:t xml:space="preserve"> </w:t>
            </w:r>
            <w:r>
              <w:rPr>
                <w:rStyle w:val="RPChooseAB"/>
              </w:rPr>
              <w:t>.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 xml:space="preserve">He 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goes to school late.</w:t>
            </w:r>
          </w:p>
        </w:tc>
      </w:tr>
    </w:tbl>
    <w:p>
      <w:pPr>
        <w:pStyle w:val="Normal"/>
        <w:rPr>
          <w:rStyle w:val="RPChooseAB"/>
          <w:rFonts w:ascii="Century Gothic" w:hAnsi="Century Gothic" w:cs="Century Gothic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002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6B Chapter 5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nev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lway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loy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iligent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nev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generou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lway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never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esponsib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punctual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neve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42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9T09:42:00Z</dcterms:modified>
  <cp:revision>2</cp:revision>
  <dc:subject/>
  <dc:title>Tick (  ) the correct boxes</dc:title>
</cp:coreProperties>
</file>