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numPr>
          <w:ilvl w:val="0"/>
          <w:numId w:val="2"/>
        </w:numPr>
        <w:rPr/>
      </w:pPr>
      <w:r>
        <w:rPr/>
        <w:t>Friendship</w:t>
      </w:r>
    </w:p>
    <w:p>
      <w:pPr>
        <w:pStyle w:val="Head"/>
        <w:ind w:left="540" w:hanging="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Do you have a best friend? What do you do together? Read and find out about Clare’s best friend.</w:t>
      </w:r>
    </w:p>
    <w:p>
      <w:pPr>
        <w:pStyle w:val="BodyText01"/>
        <w:ind w:left="324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070</wp:posOffset>
            </wp:positionH>
            <wp:positionV relativeFrom="paragraph">
              <wp:posOffset>40640</wp:posOffset>
            </wp:positionV>
            <wp:extent cx="7327265" cy="5339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34" t="8669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533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231265" cy="54546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1"/>
        <w:ind w:left="324" w:firstLine="21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01"/>
        <w:spacing w:before="270" w:after="198"/>
        <w:ind w:left="324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197485</wp:posOffset>
                </wp:positionV>
                <wp:extent cx="342900" cy="364490"/>
                <wp:effectExtent l="60960" t="52705" r="42545" b="876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1400">
                          <a:off x="0" y="0"/>
                          <a:ext cx="343080" cy="364320"/>
                        </a:xfrm>
                        <a:prstGeom prst="star5">
                          <a:avLst/>
                        </a:prstGeom>
                        <a:solidFill>
                          <a:srgbClr val="800080"/>
                        </a:solidFill>
                        <a:ln w="381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purple" stroked="t" o:allowincell="f" style="position:absolute;margin-left:180pt;margin-top:15.55pt;width:26.95pt;height:28.65pt;mso-wrap-style:none;v-text-anchor:middle;rotation:339" type="_x0000_t12">
                <v:fill o:detectmouseclick="t" type="solid" color2="#7fff7f"/>
                <v:stroke color="#cc99ff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29300</wp:posOffset>
                </wp:positionH>
                <wp:positionV relativeFrom="paragraph">
                  <wp:posOffset>83185</wp:posOffset>
                </wp:positionV>
                <wp:extent cx="228600" cy="288290"/>
                <wp:effectExtent l="55880" t="66675" r="55245" b="838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1400">
                          <a:off x="0" y="0"/>
                          <a:ext cx="228600" cy="28836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58.95pt;margin-top:6.55pt;width:17.95pt;height:22.65pt;mso-wrap-style:none;v-text-anchor:middle;rotation:339" type="_x0000_t12">
                <v:fill o:detectmouseclick="t" type="solid" color2="blue"/>
                <v:stroke color="#ffff99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97485</wp:posOffset>
                </wp:positionV>
                <wp:extent cx="5143500" cy="6400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08" w:after="0"/>
                              <w:ind w:left="1" w:right="147" w:hanging="1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My best friend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8" w:after="0"/>
                              <w:ind w:left="-88" w:right="147" w:firstLine="770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By Clare Won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440" w:leader="none"/>
                              </w:tabs>
                              <w:spacing w:lineRule="exact" w:line="500" w:before="180" w:after="0"/>
                              <w:ind w:left="-45" w:right="147" w:firstLine="835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My mum and dad separated when I was six. Dad went to live in Shanghai. I cried when Da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 xml:space="preserve">s plane left. It was very difficult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 xml:space="preserve">ut Ted has always been there for me. He is the most loyal friend ever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868" w:leader="none"/>
                                <w:tab w:val="left" w:pos="1440" w:leader="none"/>
                              </w:tabs>
                              <w:spacing w:lineRule="exact" w:line="500" w:before="180" w:after="0"/>
                              <w:ind w:left="-45" w:right="147" w:firstLine="835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 xml:space="preserve">Ted and I spend a lot of time together. When I am feeling sad or lonely, Ted pushes his cold wet nose into my hand. He always understands how I feel. We never quarrel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440" w:leader="none"/>
                              </w:tabs>
                              <w:spacing w:lineRule="exact" w:line="500" w:before="180" w:after="0"/>
                              <w:ind w:left="-45" w:right="147" w:firstLine="835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440" w:leader="none"/>
                              </w:tabs>
                              <w:spacing w:lineRule="exact" w:line="500" w:before="180" w:after="0"/>
                              <w:ind w:left="-45" w:right="147" w:firstLine="835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440" w:leader="none"/>
                              </w:tabs>
                              <w:spacing w:lineRule="exact" w:line="500" w:before="180" w:after="0"/>
                              <w:ind w:left="-45" w:right="147" w:firstLine="835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440" w:leader="none"/>
                              </w:tabs>
                              <w:spacing w:lineRule="exact" w:line="500" w:before="180" w:after="0"/>
                              <w:ind w:left="-45" w:right="147" w:firstLine="835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440" w:leader="none"/>
                              </w:tabs>
                              <w:spacing w:lineRule="exact" w:line="500" w:before="180" w:after="0"/>
                              <w:ind w:left="-45" w:right="147" w:firstLine="835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 xml:space="preserve">When we go to the park, other kids want to play with him. He always looks at me eagerly, as if to ask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Is it OK?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 xml:space="preserve"> before he runs off. When it is time to go home, he always comes when I whist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04pt;mso-wrap-distance-left:9.05pt;mso-wrap-distance-right:9.05pt;mso-wrap-distance-top:0pt;mso-wrap-distance-bottom:0pt;margin-top:15.5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 w:before="108" w:after="0"/>
                        <w:ind w:left="1" w:right="147" w:hanging="1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My best friend</w:t>
                      </w:r>
                    </w:p>
                    <w:p>
                      <w:pPr>
                        <w:pStyle w:val="Normal"/>
                        <w:spacing w:lineRule="exact" w:line="360" w:before="108" w:after="0"/>
                        <w:ind w:left="-88" w:right="147" w:firstLine="770"/>
                        <w:jc w:val="righ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By Clare Wong 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440" w:leader="none"/>
                        </w:tabs>
                        <w:spacing w:lineRule="exact" w:line="500" w:before="180" w:after="0"/>
                        <w:ind w:left="-45" w:right="147" w:firstLine="835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My mum and dad separated when I was six. Dad went to live in Shanghai. I cried when Dad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’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 xml:space="preserve">s plane left. It was very difficult. 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 xml:space="preserve">ut Ted has always been there for me. He is the most loyal friend ever. 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868" w:leader="none"/>
                          <w:tab w:val="left" w:pos="1440" w:leader="none"/>
                        </w:tabs>
                        <w:spacing w:lineRule="exact" w:line="500" w:before="180" w:after="0"/>
                        <w:ind w:left="-45" w:right="147" w:firstLine="835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 xml:space="preserve">Ted and I spend a lot of time together. When I am feeling sad or lonely, Ted pushes his cold wet nose into my hand. He always understands how I feel. We never quarrel. 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440" w:leader="none"/>
                        </w:tabs>
                        <w:spacing w:lineRule="exact" w:line="500" w:before="180" w:after="0"/>
                        <w:ind w:left="-45" w:right="147" w:firstLine="835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440" w:leader="none"/>
                        </w:tabs>
                        <w:spacing w:lineRule="exact" w:line="500" w:before="180" w:after="0"/>
                        <w:ind w:left="-45" w:right="147" w:firstLine="835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440" w:leader="none"/>
                        </w:tabs>
                        <w:spacing w:lineRule="exact" w:line="500" w:before="180" w:after="0"/>
                        <w:ind w:left="-45" w:right="147" w:firstLine="835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440" w:leader="none"/>
                        </w:tabs>
                        <w:spacing w:lineRule="exact" w:line="500" w:before="180" w:after="0"/>
                        <w:ind w:left="-45" w:right="147" w:firstLine="835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440" w:leader="none"/>
                        </w:tabs>
                        <w:spacing w:lineRule="exact" w:line="500" w:before="180" w:after="0"/>
                        <w:ind w:left="-45" w:right="147" w:firstLine="835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 xml:space="preserve">When we go to the park, other kids want to play with him. He always looks at me eagerly, as if to ask 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‘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Is it OK?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’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 xml:space="preserve"> before he runs off. When it is time to go home, he always comes when I whist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08" w:after="0"/>
        <w:ind w:left="618" w:right="147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479"/>
          <w:tab w:val="left" w:pos="868" w:leader="none"/>
          <w:tab w:val="left" w:pos="1440" w:leader="none"/>
        </w:tabs>
        <w:spacing w:lineRule="exact" w:line="160"/>
        <w:ind w:left="900" w:right="147" w:hanging="0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479"/>
          <w:tab w:val="left" w:pos="1440" w:leader="none"/>
        </w:tabs>
        <w:spacing w:lineRule="exact" w:line="360"/>
        <w:ind w:left="902" w:right="147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479"/>
          <w:tab w:val="left" w:pos="1440" w:leader="none"/>
        </w:tabs>
        <w:spacing w:lineRule="exact" w:line="360"/>
        <w:ind w:left="902" w:right="147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479"/>
          <w:tab w:val="left" w:pos="1440" w:leader="none"/>
        </w:tabs>
        <w:spacing w:lineRule="exact" w:line="360"/>
        <w:ind w:left="902" w:right="147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479"/>
          <w:tab w:val="left" w:pos="1440" w:leader="none"/>
        </w:tabs>
        <w:spacing w:lineRule="exact" w:line="360"/>
        <w:ind w:left="902" w:right="147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479"/>
          <w:tab w:val="left" w:pos="1440" w:leader="none"/>
        </w:tabs>
        <w:spacing w:lineRule="exact" w:line="360"/>
        <w:ind w:left="902" w:right="147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479"/>
          <w:tab w:val="left" w:pos="1440" w:leader="none"/>
        </w:tabs>
        <w:spacing w:lineRule="exact" w:line="360"/>
        <w:ind w:left="902" w:right="147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479"/>
          <w:tab w:val="left" w:pos="1440" w:leader="none"/>
        </w:tabs>
        <w:spacing w:lineRule="exact" w:line="360"/>
        <w:ind w:left="902" w:right="147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479"/>
          <w:tab w:val="left" w:pos="1440" w:leader="none"/>
        </w:tabs>
        <w:spacing w:lineRule="exact" w:line="360"/>
        <w:ind w:left="902" w:right="147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479"/>
          <w:tab w:val="left" w:pos="1440" w:leader="none"/>
        </w:tabs>
        <w:spacing w:lineRule="exact" w:line="360"/>
        <w:ind w:left="902" w:right="147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479"/>
          <w:tab w:val="left" w:pos="1440" w:leader="none"/>
        </w:tabs>
        <w:spacing w:lineRule="exact" w:line="360"/>
        <w:ind w:left="902" w:right="147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479"/>
          <w:tab w:val="left" w:pos="1440" w:leader="none"/>
        </w:tabs>
        <w:spacing w:lineRule="exact" w:line="360"/>
        <w:ind w:left="902" w:right="147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479"/>
          <w:tab w:val="left" w:pos="1440" w:leader="none"/>
        </w:tabs>
        <w:spacing w:lineRule="exact" w:line="360"/>
        <w:ind w:left="902" w:right="147" w:hanging="0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0</wp:posOffset>
            </wp:positionH>
            <wp:positionV relativeFrom="paragraph">
              <wp:posOffset>97155</wp:posOffset>
            </wp:positionV>
            <wp:extent cx="5153025" cy="15690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51245</wp:posOffset>
                </wp:positionH>
                <wp:positionV relativeFrom="paragraph">
                  <wp:posOffset>193040</wp:posOffset>
                </wp:positionV>
                <wp:extent cx="342900" cy="364490"/>
                <wp:effectExtent l="60960" t="52705" r="42545" b="876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1400">
                          <a:off x="0" y="0"/>
                          <a:ext cx="343080" cy="364320"/>
                        </a:xfrm>
                        <a:prstGeom prst="star5">
                          <a:avLst/>
                        </a:prstGeom>
                        <a:solidFill>
                          <a:srgbClr val="99cc00"/>
                        </a:solidFill>
                        <a:ln w="381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484.35pt;margin-top:15.2pt;width:26.95pt;height:28.65pt;mso-wrap-style:none;v-text-anchor:middle;rotation:339" type="_x0000_t12">
                <v:fill o:detectmouseclick="t" type="solid" color2="#6633ff"/>
                <v:stroke color="teal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79"/>
          <w:tab w:val="left" w:pos="1440" w:leader="none"/>
        </w:tabs>
        <w:spacing w:lineRule="exact" w:line="360"/>
        <w:ind w:left="902" w:right="147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479"/>
          <w:tab w:val="left" w:pos="1440" w:leader="none"/>
        </w:tabs>
        <w:spacing w:lineRule="exact" w:line="360"/>
        <w:ind w:left="902" w:right="147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479"/>
          <w:tab w:val="left" w:pos="1440" w:leader="none"/>
        </w:tabs>
        <w:spacing w:lineRule="exact" w:line="360"/>
        <w:ind w:left="902" w:right="147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479"/>
          <w:tab w:val="left" w:pos="1440" w:leader="none"/>
        </w:tabs>
        <w:spacing w:lineRule="exact" w:line="360"/>
        <w:ind w:left="902" w:right="147" w:hanging="0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9465</wp:posOffset>
                </wp:positionH>
                <wp:positionV relativeFrom="paragraph">
                  <wp:posOffset>211455</wp:posOffset>
                </wp:positionV>
                <wp:extent cx="457200" cy="457200"/>
                <wp:effectExtent l="52070" t="35560" r="59690" b="996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9400"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00ff">
                            <a:alpha val="25000"/>
                          </a:srgbClr>
                        </a:solidFill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62.95pt;margin-top:16.65pt;width:35.95pt;height:35.95pt;mso-wrap-style:none;v-text-anchor:middle;rotation:26" type="_x0000_t12">
                <v:fill o:detectmouseclick="t" type="solid" color2="lime" opacity="0.25"/>
                <v:stroke color="fuchsia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79"/>
          <w:tab w:val="left" w:pos="1440" w:leader="none"/>
        </w:tabs>
        <w:spacing w:lineRule="exact" w:line="360"/>
        <w:ind w:left="902" w:right="147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479"/>
          <w:tab w:val="left" w:pos="1440" w:leader="none"/>
        </w:tabs>
        <w:spacing w:lineRule="exact" w:line="360"/>
        <w:ind w:left="902" w:right="147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479"/>
          <w:tab w:val="left" w:pos="1440" w:leader="none"/>
        </w:tabs>
        <w:spacing w:lineRule="exact" w:line="360"/>
        <w:ind w:left="902" w:right="147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479"/>
          <w:tab w:val="left" w:pos="1440" w:leader="none"/>
        </w:tabs>
        <w:spacing w:lineRule="exact" w:line="360"/>
        <w:ind w:left="902" w:right="147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479"/>
          <w:tab w:val="left" w:pos="1440" w:leader="none"/>
        </w:tabs>
        <w:spacing w:lineRule="exact" w:line="360"/>
        <w:ind w:left="902" w:right="147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479"/>
          <w:tab w:val="left" w:pos="1440" w:leader="none"/>
        </w:tabs>
        <w:spacing w:lineRule="exact" w:line="360"/>
        <w:ind w:left="902" w:right="147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479"/>
          <w:tab w:val="left" w:pos="1440" w:leader="none"/>
        </w:tabs>
        <w:spacing w:lineRule="exact" w:line="360"/>
        <w:ind w:left="902" w:right="147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479"/>
          <w:tab w:val="left" w:pos="1440" w:leader="none"/>
        </w:tabs>
        <w:spacing w:lineRule="exact" w:line="360"/>
        <w:ind w:left="902" w:right="147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479"/>
          <w:tab w:val="left" w:pos="1440" w:leader="none"/>
        </w:tabs>
        <w:spacing w:lineRule="exact" w:line="360"/>
        <w:ind w:left="902" w:right="147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479"/>
          <w:tab w:val="left" w:pos="1440" w:leader="none"/>
        </w:tabs>
        <w:spacing w:lineRule="exact" w:line="360"/>
        <w:ind w:left="902" w:right="147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  <w:r>
        <w:br w:type="page"/>
      </w:r>
    </w:p>
    <w:p>
      <w:pPr>
        <w:pStyle w:val="RubicHead"/>
        <w:spacing w:before="0" w:after="198"/>
        <w:ind w:left="-101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RubicHead"/>
        <w:spacing w:before="0" w:after="198"/>
        <w:ind w:left="-101" w:hanging="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18160</wp:posOffset>
            </wp:positionH>
            <wp:positionV relativeFrom="paragraph">
              <wp:posOffset>-491490</wp:posOffset>
            </wp:positionV>
            <wp:extent cx="8011160" cy="539305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24" t="866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11160" cy="539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255905</wp:posOffset>
                </wp:positionV>
                <wp:extent cx="5143500" cy="80175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01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440" w:leader="none"/>
                              </w:tabs>
                              <w:spacing w:lineRule="exact" w:line="500" w:before="180" w:after="0"/>
                              <w:ind w:right="2415" w:firstLine="90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When I first met 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 xml:space="preserve">d, he was shy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No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 xml:space="preserve"> he is very confiden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e walks around our flat like he owns it! He does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 xml:space="preserve">t move as quickly as before. He sleeps more too, curled up with his nose on his paws. But every day he still waits at the door when I come home from school, until toda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440" w:leader="none"/>
                              </w:tabs>
                              <w:spacing w:lineRule="exact" w:line="500" w:before="180" w:after="0"/>
                              <w:ind w:right="2415" w:firstLine="902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440" w:leader="none"/>
                              </w:tabs>
                              <w:spacing w:lineRule="exact" w:line="500" w:before="180" w:after="0"/>
                              <w:ind w:right="2415" w:firstLine="902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440" w:leader="none"/>
                              </w:tabs>
                              <w:spacing w:lineRule="exact" w:line="500" w:before="180" w:after="0"/>
                              <w:ind w:right="2415" w:firstLine="902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440" w:leader="none"/>
                              </w:tabs>
                              <w:spacing w:lineRule="exact" w:line="500" w:before="180" w:after="0"/>
                              <w:ind w:right="147" w:firstLine="902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Now I am at the clinic because Ted was sick and needed an operation. My heart is breaking as I wait outside the ve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 xml:space="preserve">s room. If the operation goes well, Ted will be full of life again, like a puppy. If the operation goes badl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440" w:leader="none"/>
                              </w:tabs>
                              <w:spacing w:lineRule="exact" w:line="500" w:before="180" w:after="0"/>
                              <w:ind w:right="147" w:firstLine="902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440" w:leader="none"/>
                              </w:tabs>
                              <w:spacing w:lineRule="exact" w:line="500" w:before="180" w:after="0"/>
                              <w:ind w:right="147" w:firstLine="902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440" w:leader="none"/>
                              </w:tabs>
                              <w:spacing w:lineRule="exact" w:line="500" w:before="180" w:after="0"/>
                              <w:ind w:right="147" w:firstLine="902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RubicHead"/>
                              <w:tabs>
                                <w:tab w:val="clear" w:pos="479"/>
                                <w:tab w:val="left" w:pos="1440" w:leader="none"/>
                              </w:tabs>
                              <w:spacing w:lineRule="exact" w:line="500" w:before="540" w:after="0"/>
                              <w:ind w:firstLine="902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Here is the vet now. She smiles warmly and gives me the thumbs up. T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h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e nurse is carrying T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d. His golden tail hangs down towards the floor. T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d lifts his head and barks weakly. Everything is going to be OK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31.3pt;mso-wrap-distance-left:9.05pt;mso-wrap-distance-right:9.05pt;mso-wrap-distance-top:0pt;mso-wrap-distance-bottom:0pt;margin-top:20.1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440" w:leader="none"/>
                        </w:tabs>
                        <w:spacing w:lineRule="exact" w:line="500" w:before="180" w:after="0"/>
                        <w:ind w:right="2415" w:firstLine="902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When I first met T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 xml:space="preserve">d, he was shy. 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Now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 xml:space="preserve"> he is very confident 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e walks around our flat like he owns it! He doesn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’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 xml:space="preserve">t move as quickly as before. He sleeps more too, curled up with his nose on his paws. But every day he still waits at the door when I come home from school, until today 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…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440" w:leader="none"/>
                        </w:tabs>
                        <w:spacing w:lineRule="exact" w:line="500" w:before="180" w:after="0"/>
                        <w:ind w:right="2415" w:firstLine="902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440" w:leader="none"/>
                        </w:tabs>
                        <w:spacing w:lineRule="exact" w:line="500" w:before="180" w:after="0"/>
                        <w:ind w:right="2415" w:firstLine="902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440" w:leader="none"/>
                        </w:tabs>
                        <w:spacing w:lineRule="exact" w:line="500" w:before="180" w:after="0"/>
                        <w:ind w:right="2415" w:firstLine="902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440" w:leader="none"/>
                        </w:tabs>
                        <w:spacing w:lineRule="exact" w:line="500" w:before="180" w:after="0"/>
                        <w:ind w:right="147" w:firstLine="902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Now I am at the clinic because Ted was sick and needed an operation. My heart is breaking as I wait outside the vet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’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 xml:space="preserve">s room. If the operation goes well, Ted will be full of life again, like a puppy. If the operation goes badly 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…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440" w:leader="none"/>
                        </w:tabs>
                        <w:spacing w:lineRule="exact" w:line="500" w:before="180" w:after="0"/>
                        <w:ind w:right="147" w:firstLine="902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440" w:leader="none"/>
                        </w:tabs>
                        <w:spacing w:lineRule="exact" w:line="500" w:before="180" w:after="0"/>
                        <w:ind w:right="147" w:firstLine="902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440" w:leader="none"/>
                        </w:tabs>
                        <w:spacing w:lineRule="exact" w:line="500" w:before="180" w:after="0"/>
                        <w:ind w:right="147" w:firstLine="902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RubicHead"/>
                        <w:tabs>
                          <w:tab w:val="clear" w:pos="479"/>
                          <w:tab w:val="left" w:pos="1440" w:leader="none"/>
                        </w:tabs>
                        <w:spacing w:lineRule="exact" w:line="500" w:before="540" w:after="0"/>
                        <w:ind w:firstLine="902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6"/>
                          <w:szCs w:val="26"/>
                        </w:rPr>
                        <w:t>Here is the vet now. She smiles warmly and gives me the thumbs up. T</w:t>
                      </w:r>
                      <w:r>
                        <w:rPr>
                          <w:b w:val="false"/>
                          <w:bCs/>
                          <w:color w:val="000000"/>
                          <w:sz w:val="26"/>
                          <w:szCs w:val="26"/>
                        </w:rPr>
                        <w:t>h</w:t>
                      </w:r>
                      <w:r>
                        <w:rPr>
                          <w:b w:val="false"/>
                          <w:bCs/>
                          <w:color w:val="000000"/>
                          <w:sz w:val="26"/>
                          <w:szCs w:val="26"/>
                        </w:rPr>
                        <w:t>e nurse is carrying T</w:t>
                      </w:r>
                      <w:r>
                        <w:rPr>
                          <w:b w:val="false"/>
                          <w:bCs/>
                          <w:color w:val="000000"/>
                          <w:sz w:val="26"/>
                          <w:szCs w:val="26"/>
                        </w:rPr>
                        <w:t>e</w:t>
                      </w:r>
                      <w:r>
                        <w:rPr>
                          <w:b w:val="false"/>
                          <w:bCs/>
                          <w:color w:val="000000"/>
                          <w:sz w:val="26"/>
                          <w:szCs w:val="26"/>
                        </w:rPr>
                        <w:t>d. His golden tail hangs down towards the floor. T</w:t>
                      </w:r>
                      <w:r>
                        <w:rPr>
                          <w:b w:val="false"/>
                          <w:bCs/>
                          <w:color w:val="000000"/>
                          <w:sz w:val="26"/>
                          <w:szCs w:val="26"/>
                        </w:rPr>
                        <w:t>e</w:t>
                      </w:r>
                      <w:r>
                        <w:rPr>
                          <w:b w:val="false"/>
                          <w:bCs/>
                          <w:color w:val="000000"/>
                          <w:sz w:val="26"/>
                          <w:szCs w:val="26"/>
                        </w:rPr>
                        <w:t>d lifts his head and barks weakly. Everything is going to be OK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ubicHead"/>
        <w:spacing w:before="0" w:after="198"/>
        <w:ind w:left="-101" w:hanging="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14800</wp:posOffset>
            </wp:positionH>
            <wp:positionV relativeFrom="paragraph">
              <wp:posOffset>168910</wp:posOffset>
            </wp:positionV>
            <wp:extent cx="2286635" cy="171513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icHead"/>
        <w:spacing w:before="0" w:after="198"/>
        <w:ind w:left="-10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RubicHead"/>
        <w:spacing w:before="0" w:after="198"/>
        <w:ind w:left="-10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RubicHead"/>
        <w:spacing w:before="0" w:after="198"/>
        <w:ind w:left="-10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RubicHead"/>
        <w:spacing w:before="0" w:after="198"/>
        <w:ind w:left="-10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RubicHead"/>
        <w:spacing w:before="0" w:after="198"/>
        <w:ind w:left="-10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RubicHead"/>
        <w:spacing w:before="0" w:after="198"/>
        <w:ind w:left="-10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RubicHead"/>
        <w:spacing w:before="0" w:after="198"/>
        <w:ind w:left="-101" w:hanging="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1500</wp:posOffset>
            </wp:positionH>
            <wp:positionV relativeFrom="paragraph">
              <wp:posOffset>245745</wp:posOffset>
            </wp:positionV>
            <wp:extent cx="5600700" cy="12573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85" t="7572" r="-2" b="9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icHead"/>
        <w:spacing w:before="0" w:after="198"/>
        <w:ind w:left="-10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RubicHead"/>
        <w:spacing w:before="0" w:after="198"/>
        <w:ind w:left="-10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RubicHead"/>
        <w:spacing w:before="0" w:after="198"/>
        <w:ind w:left="-10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RubicHead"/>
        <w:spacing w:before="0" w:after="198"/>
        <w:ind w:left="-10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RubicHead"/>
        <w:spacing w:before="0" w:after="198"/>
        <w:ind w:left="-10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RubicHead"/>
        <w:spacing w:before="0" w:after="198"/>
        <w:ind w:left="-10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RubicHead"/>
        <w:spacing w:before="0" w:after="198"/>
        <w:ind w:left="-10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RubicHead"/>
        <w:spacing w:before="0" w:after="198"/>
        <w:ind w:left="-10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RubicHead"/>
        <w:spacing w:before="0" w:after="198"/>
        <w:ind w:left="-101" w:hanging="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85800</wp:posOffset>
            </wp:positionH>
            <wp:positionV relativeFrom="paragraph">
              <wp:posOffset>148590</wp:posOffset>
            </wp:positionV>
            <wp:extent cx="5257800" cy="142748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icHead"/>
        <w:spacing w:before="0" w:after="198"/>
        <w:ind w:left="-10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RubicHead"/>
        <w:spacing w:before="0" w:after="198"/>
        <w:ind w:left="-10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RubicHead"/>
        <w:spacing w:before="0" w:after="198"/>
        <w:ind w:left="-101" w:hanging="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81370</wp:posOffset>
                </wp:positionH>
                <wp:positionV relativeFrom="paragraph">
                  <wp:posOffset>40005</wp:posOffset>
                </wp:positionV>
                <wp:extent cx="228600" cy="228600"/>
                <wp:effectExtent l="53340" t="46990" r="59690" b="806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9400"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cc00"/>
                        </a:solid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463.05pt;margin-top:3.1pt;width:17.95pt;height:17.95pt;mso-wrap-style:none;v-text-anchor:middle;rotation:26" type="_x0000_t12">
                <v:fill o:detectmouseclick="t" type="solid" color2="#0033ff"/>
                <v:stroke color="#ff9900" weight="38160" joinstyle="miter" endcap="flat"/>
                <w10:wrap type="none"/>
              </v:shape>
            </w:pict>
          </mc:Fallback>
        </mc:AlternateContent>
      </w:r>
    </w:p>
    <w:p>
      <w:pPr>
        <w:pStyle w:val="RubicHead"/>
        <w:spacing w:before="0" w:after="198"/>
        <w:ind w:left="-101" w:hanging="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9170</wp:posOffset>
                </wp:positionH>
                <wp:positionV relativeFrom="paragraph">
                  <wp:posOffset>257810</wp:posOffset>
                </wp:positionV>
                <wp:extent cx="457200" cy="457200"/>
                <wp:effectExtent l="52070" t="35560" r="59690" b="996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9400"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00cc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477.1pt;margin-top:20.3pt;width:35.95pt;height:35.95pt;mso-wrap-style:none;v-text-anchor:middle;rotation:26" type="_x0000_t12">
                <v:fill o:detectmouseclick="t" type="solid" color2="#ff3300"/>
                <v:stroke color="blue" weight="38160" joinstyle="miter" endcap="flat"/>
                <w10:wrap type="none"/>
              </v:shape>
            </w:pict>
          </mc:Fallback>
        </mc:AlternateContent>
      </w:r>
    </w:p>
    <w:p>
      <w:pPr>
        <w:pStyle w:val="RubicHead"/>
        <w:spacing w:before="0" w:after="198"/>
        <w:ind w:left="-10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RubicHead"/>
        <w:spacing w:before="0" w:after="198"/>
        <w:ind w:left="-10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RubicHead"/>
        <w:spacing w:before="0" w:after="19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0" w:top="1985" w:footer="454" w:bottom="147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6</w:t>
    </w:r>
    <w:r>
      <w:rPr/>
      <w:t>B</w:t>
      <w:tab/>
      <w:tab/>
    </w:r>
    <w:r>
      <w:rPr/>
      <w:t>© Pearson Education Asia Limited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0"/>
      <w:rPr/>
    </w:pPr>
    <w:r>
      <w:rPr/>
      <w:drawing>
        <wp:inline distT="0" distB="0" distL="0" distR="0">
          <wp:extent cx="7985760" cy="1198880"/>
          <wp:effectExtent l="0" t="0" r="0" b="0"/>
          <wp:docPr id="1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5760" cy="1198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455285</wp:posOffset>
              </wp:positionH>
              <wp:positionV relativeFrom="page">
                <wp:posOffset>1489710</wp:posOffset>
              </wp:positionV>
              <wp:extent cx="2070100" cy="64833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>
                              <w:rFonts w:eastAsia="SimSun;宋体"/>
                              <w:lang w:eastAsia="zh-CN"/>
                            </w:rPr>
                          </w:pPr>
                          <w:r>
                            <w:rPr/>
                            <w:t>Book 6B Chapter 5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</w:rPr>
                            <w:t>Simplified reading passa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3pt;mso-position-vertical-relative:page;margin-left:429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>
                        <w:rFonts w:eastAsia="SimSun;宋体"/>
                        <w:lang w:eastAsia="zh-CN"/>
                      </w:rPr>
                    </w:pPr>
                    <w:r>
                      <w:rPr/>
                      <w:t>Book 6B Chapter 5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</w:rPr>
                      <w:t>Simplified reading passag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PMingLiU;新細明體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PMingLiU;新細明體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3">
    <w:name w:val="頁尾 字元"/>
    <w:basedOn w:val="DefaultParagraphFont"/>
    <w:qFormat/>
    <w:rPr>
      <w:rFonts w:ascii="Arial" w:hAnsi="Arial" w:eastAsia="PMingLiU;新細明體" w:cs="Arial"/>
      <w:kern w:val="2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spacing w:lineRule="exact" w:line="540"/>
      <w:ind w:left="560" w:hanging="56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24:00Z</dcterms:created>
  <dc:creator>Artshare2</dc:creator>
  <dc:description/>
  <cp:keywords/>
  <dc:language>en-US</dc:language>
  <cp:lastModifiedBy>uchoimi</cp:lastModifiedBy>
  <cp:lastPrinted>2009-06-17T21:00:00Z</cp:lastPrinted>
  <dcterms:modified xsi:type="dcterms:W3CDTF">2011-07-15T08:00:00Z</dcterms:modified>
  <cp:revision>5</cp:revision>
  <dc:subject/>
  <dc:title>Tick (  ) the correct boxes</dc:title>
</cp:coreProperties>
</file>