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Look at the pictures and write the correct adjectives.</w:t>
      </w:r>
    </w:p>
    <w:p>
      <w:pPr>
        <w:pStyle w:val="Main"/>
        <w:spacing w:before="0" w:after="216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1550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8865" cy="7816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9160" cy="7613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</w:t>
            </w:r>
            <w:r>
              <w:rPr>
                <w:rFonts w:eastAsia="新細明體;PMingLiU" w:cs="Times New Roman" w:ascii="Times New Roman" w:hAnsi="Times New Roman"/>
                <w:spacing w:val="-6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12"/>
                <w:sz w:val="28"/>
                <w:u w:val="single"/>
                <w:lang w:eastAsia="zh-TW"/>
              </w:rPr>
              <w:t xml:space="preserve">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m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</w:p>
        </w:tc>
      </w:tr>
    </w:tbl>
    <w:p>
      <w:pPr>
        <w:pStyle w:val="Main"/>
        <w:spacing w:before="0" w:after="21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70"/>
      </w:tblGrid>
      <w:tr>
        <w:trPr>
          <w:trHeight w:val="1595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663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6630" cy="739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4270" w:type="dxa"/>
            <w:tcBorders/>
          </w:tcPr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j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新細明體;PMingLiU" w:cs="Arial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p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</w:p>
        </w:tc>
      </w:tr>
    </w:tbl>
    <w:p>
      <w:pPr>
        <w:pStyle w:val="Main"/>
        <w:spacing w:before="0" w:after="22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70"/>
      </w:tblGrid>
      <w:tr>
        <w:trPr>
          <w:trHeight w:val="1599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0755" cy="725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29665" cy="7994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270" w:type="dxa"/>
            <w:tcBorders/>
          </w:tcPr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a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新細明體;PMingLiU" w:cs="Arial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e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新細明體;PMingLiU" w:cs="Arial"/>
                <w:sz w:val="28"/>
                <w:u w:val="single"/>
                <w:lang w:eastAsia="zh-TW"/>
              </w:rPr>
              <w:t xml:space="preserve"> </w:t>
            </w:r>
          </w:p>
        </w:tc>
      </w:tr>
    </w:tbl>
    <w:p>
      <w:pPr>
        <w:pStyle w:val="Main"/>
        <w:spacing w:before="0" w:after="22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1146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3425" cy="771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96340" cy="8096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7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8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9</w:t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Main"/>
              <w:spacing w:before="288" w:after="0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d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with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p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Arial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of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e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about</w:t>
            </w:r>
          </w:p>
        </w:tc>
      </w:tr>
      <w:tr>
        <w:trPr>
          <w:trHeight w:val="1369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rFonts w:ascii="Century Gothic" w:hAnsi="Century Gothic" w:eastAsia="新細明體;PMingLiU" w:cs="Century Gothic"/>
                <w:sz w:val="28"/>
                <w:lang w:val="en-US" w:eastAsia="en-US"/>
              </w:rPr>
            </w:pPr>
            <w:r>
              <w:rPr>
                <w:rFonts w:eastAsia="新細明體;PMingLiU" w:cs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4135</wp:posOffset>
                      </wp:positionV>
                      <wp:extent cx="208915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5.05pt;width:16.45pt;height:16.8pt" coordorigin="8,101" coordsize="329,336">
                      <v:oval id="shape_0" fillcolor="black" stroked="t" o:allowincell="t" style="position:absolute;left:18;top:11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;top:10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3180" cy="8159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899795</wp:posOffset>
                      </wp:positionV>
                      <wp:extent cx="107950" cy="144145"/>
                      <wp:effectExtent l="0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614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55.8pt;margin-top:-70.95pt;width:8.45pt;height:11.3pt;mso-wrap-style:none;v-text-anchor:middle;rotation:4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196850</wp:posOffset>
                      </wp:positionV>
                      <wp:extent cx="273685" cy="15113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spacing w:lineRule="exact" w:line="1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chool</w:t>
                                    <w:br/>
                                    <w:t>picni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1.9pt;mso-wrap-distance-left:9.05pt;mso-wrap-distance-right:9.05pt;mso-wrap-distance-top:0pt;mso-wrap-distance-bottom:0pt;margin-top:15.5pt;mso-position-vertical-relative:text;margin-left:-5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spacing w:lineRule="exact" w:line="1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chool</w:t>
                              <w:br/>
                              <w:t>picn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Main"/>
        <w:spacing w:before="0" w:after="234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844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1898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1715" cy="74358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15265" cy="213360"/>
                      <wp:effectExtent l="0" t="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213480"/>
                                <a:chOff x="0" y="0"/>
                                <a:chExt cx="215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88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pt;width:16.95pt;height:16.8pt" coordorigin="-5,0" coordsize="339,336">
                      <v:oval id="shape_0" fillcolor="black" stroked="t" o:allowincell="t" style="position:absolute;left:5;top:16;width:32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0;width:33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0620" cy="73596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0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1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2</w:t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Main"/>
              <w:spacing w:before="288" w:after="0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p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with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a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Arial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of</w:t>
            </w:r>
            <w:r>
              <w:rPr>
                <w:rFonts w:eastAsia="新細明體;PMingLiU" w:cs="Arial"/>
                <w:sz w:val="28"/>
                <w:lang w:eastAsia="zh-TW"/>
              </w:rPr>
              <w:t xml:space="preserve">     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u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about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rFonts w:ascii="Century Gothic" w:hAnsi="Century Gothic" w:eastAsia="新細明體;PMingLiU" w:cs="Century Gothic"/>
                <w:sz w:val="28"/>
                <w:lang w:val="en-US" w:eastAsia="en-US"/>
              </w:rPr>
            </w:pPr>
            <w:r>
              <w:rPr>
                <w:rFonts w:eastAsia="新細明體;PMingLiU" w:cs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6045</wp:posOffset>
                      </wp:positionV>
                      <wp:extent cx="208915" cy="213360"/>
                      <wp:effectExtent l="0" t="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8.35pt;width:16.45pt;height:16.8pt" coordorigin="8,167" coordsize="329,336">
                      <v:oval id="shape_0" fillcolor="black" stroked="t" o:allowincell="t" style="position:absolute;left:18;top:18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;top:16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93495" cy="55435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38">
                      <wp:simplePos x="0" y="0"/>
                      <wp:positionH relativeFrom="column">
                        <wp:posOffset>-1576070</wp:posOffset>
                      </wp:positionH>
                      <wp:positionV relativeFrom="paragraph">
                        <wp:posOffset>-777875</wp:posOffset>
                      </wp:positionV>
                      <wp:extent cx="107950" cy="144145"/>
                      <wp:effectExtent l="1587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386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24.15pt;margin-top:-61.35pt;width:8.45pt;height:11.3pt;flip:x;mso-wrap-style:none;v-text-anchor:middle;rotation:4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rr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aning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j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y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in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w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joy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sappoin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o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xc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eas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a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ham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u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set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10:16:00Z</dcterms:modified>
  <cp:revision>2</cp:revision>
  <dc:subject/>
  <dc:title>Tick (  ) the correct boxes</dc:title>
</cp:coreProperties>
</file>