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Heading1"/>
        <w:spacing w:before="0" w:after="20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341630</wp:posOffset>
                </wp:positionV>
                <wp:extent cx="5930265" cy="648970"/>
                <wp:effectExtent l="5715" t="5080" r="508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US" w:bidi="ar-SA"/>
                              </w:rPr>
                              <w:t>ngry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with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US" w:bidi="ar-SA"/>
                              </w:rPr>
                              <w:t xml:space="preserve"> excited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  <w:t>about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  <w:t>ashamed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  <w:t>scared of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  <w:t xml:space="preserve"> pleased with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  <w:t>worried abou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26.9pt;width:466.9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ind w:firstLine="56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US" w:bidi="ar-SA"/>
                        </w:rPr>
                        <w:t>ngry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  <w:t xml:space="preserve"> with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US" w:bidi="ar-SA"/>
                        </w:rPr>
                        <w:t xml:space="preserve">  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US" w:bidi="ar-SA"/>
                        </w:rPr>
                        <w:t xml:space="preserve"> excited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  <w:t>about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US" w:bidi="ar-SA"/>
                        </w:rPr>
                        <w:t xml:space="preserve">  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  <w:t>ashamed of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/>
                        <w:ind w:firstLine="56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  <w:t>scared of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  <w:t xml:space="preserve"> pleased with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  <w:t>worried about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Choose and writ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30"/>
        <w:gridCol w:w="5823"/>
      </w:tblGrid>
      <w:tr>
        <w:trPr>
          <w:trHeight w:val="1927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0450" cy="1047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</wp:posOffset>
                      </wp:positionV>
                      <wp:extent cx="3528060" cy="878205"/>
                      <wp:effectExtent l="35560" t="5715" r="5715" b="129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My grandma was sick. I wa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pacing w:val="10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her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3.75pt;margin-top:1.1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My grandma was sick. I w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pacing w:val="10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her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4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28545" cy="10198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eastAsia="新細明體;PMingLiU" w:cs="Times New Roman"/>
                <w:kern w:val="2"/>
                <w:sz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3528060" cy="878205"/>
                      <wp:effectExtent l="35560" t="5715" r="5715" b="129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shouted at my best friend Betty. I was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spacing w:val="1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myself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0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shouted at my best friend Betty. I wa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spacing w:val="1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myself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2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0450" cy="10007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</wp:posOffset>
                      </wp:positionV>
                      <wp:extent cx="3528060" cy="878205"/>
                      <wp:effectExtent l="35560" t="5715" r="5715" b="129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won the violin competition. My mum was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spacing w:val="1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me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1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won the violin competition. My mum wa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spacing w:val="1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me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329180" cy="103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</wp:posOffset>
                      </wp:positionV>
                      <wp:extent cx="3528060" cy="878205"/>
                      <wp:effectExtent l="35560" t="5715" r="5715" b="129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Tomorrow is the school picnic. I’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it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8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omorrow is the school picnic. I’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it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329180" cy="1047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255</wp:posOffset>
                      </wp:positionV>
                      <wp:extent cx="3528060" cy="878205"/>
                      <wp:effectExtent l="35560" t="5715" r="5715" b="129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My sister can’t swim. She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water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6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y sister can’t swim. Sh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water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330450" cy="10471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</wp:posOffset>
                      </wp:positionV>
                      <wp:extent cx="3528060" cy="878205"/>
                      <wp:effectExtent l="35560" t="5715" r="5715" b="129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broke my brother’s robot. He w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>me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8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broke my brother’s robot. He w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193929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orried abo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ashamed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pleased wit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excited abo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cared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angry with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7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10:17:00Z</dcterms:modified>
  <cp:revision>2</cp:revision>
  <dc:subject/>
  <dc:title>Tick (  ) the correct boxes</dc:title>
</cp:coreProperties>
</file>