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32"/>
          <w:lang w:val="en-GB" w:eastAsia="en-US"/>
        </w:rPr>
      </w:pPr>
      <w:r>
        <w:rPr>
          <w:sz w:val="32"/>
          <w:lang w:val="en-GB" w:eastAsia="en-US"/>
        </w:rPr>
      </w:r>
    </w:p>
    <w:p>
      <w:pPr>
        <w:pStyle w:val="Heading1"/>
        <w:spacing w:before="0" w:after="200"/>
        <w:rPr>
          <w:sz w:val="28"/>
          <w:lang w:val="en-US" w:eastAsia="en-US"/>
        </w:rPr>
      </w:pPr>
      <w:r>
        <w:rPr>
          <w:sz w:val="28"/>
          <w:lang w:val="en-US" w:eastAsia="en-US"/>
        </w:rPr>
        <w:t>Choose and writ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235</wp:posOffset>
                </wp:positionH>
                <wp:positionV relativeFrom="paragraph">
                  <wp:posOffset>-3175</wp:posOffset>
                </wp:positionV>
                <wp:extent cx="3124200" cy="5759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US" w:bidi="ar-SA"/>
                              </w:rPr>
                              <w:t>ngry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US" w:bidi="ar-SA" w:eastAsia="zh-TW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US" w:bidi="ar-SA"/>
                              </w:rPr>
                              <w:t>excited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US" w:bidi="ar-SA" w:eastAsia="zh-TW"/>
                              </w:rPr>
                              <w:t xml:space="preserve"> asham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US" w:eastAsia="zh-TW" w:bidi="ar-SA"/>
                              </w:rPr>
                              <w:t xml:space="preserve">  scared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US" w:eastAsia="zh-TW" w:bidi="ar-SA"/>
                              </w:rPr>
                              <w:t xml:space="preserve"> pleased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US" w:eastAsia="zh-TW" w:bidi="ar-SA"/>
                              </w:rPr>
                              <w:t xml:space="preserve"> worrie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05pt;margin-top:-0.25pt;width:245.95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4" w:after="0"/>
                        <w:ind w:firstLine="280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US" w:eastAsia="zh-TW" w:bidi="ar-SA"/>
                        </w:rPr>
                        <w:t>a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US" w:bidi="ar-SA"/>
                        </w:rPr>
                        <w:t>ngry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US" w:bidi="ar-SA" w:eastAsia="zh-TW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US" w:bidi="ar-SA"/>
                        </w:rPr>
                        <w:t>excited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US" w:bidi="ar-SA" w:eastAsia="zh-TW"/>
                        </w:rPr>
                        <w:t xml:space="preserve"> ashamed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US" w:eastAsia="zh-TW" w:bidi="ar-SA"/>
                        </w:rPr>
                        <w:t xml:space="preserve">  scared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US" w:eastAsia="zh-TW" w:bidi="ar-SA"/>
                        </w:rPr>
                        <w:t xml:space="preserve"> pleased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US" w:eastAsia="zh-TW" w:bidi="ar-SA"/>
                        </w:rPr>
                        <w:t xml:space="preserve"> worried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32860</wp:posOffset>
                </wp:positionH>
                <wp:positionV relativeFrom="paragraph">
                  <wp:posOffset>92075</wp:posOffset>
                </wp:positionV>
                <wp:extent cx="2436495" cy="3600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US" w:bidi="ar-SA"/>
                              </w:rPr>
                              <w:t>about    of    with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8pt;margin-top:7.25pt;width:191.8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4" w:after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US" w:bidi="ar-SA"/>
                        </w:rPr>
                        <w:t>about    of    with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030"/>
        <w:gridCol w:w="5823"/>
      </w:tblGrid>
      <w:tr>
        <w:trPr>
          <w:trHeight w:val="1928" w:hRule="atLeast"/>
        </w:trPr>
        <w:tc>
          <w:tcPr>
            <w:tcW w:w="474" w:type="dxa"/>
            <w:tcBorders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Main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330450" cy="104902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Main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4605</wp:posOffset>
                      </wp:positionV>
                      <wp:extent cx="3528060" cy="878205"/>
                      <wp:effectExtent l="35560" t="5715" r="5715" b="129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8000" cy="878040"/>
                              </a:xfrm>
                              <a:prstGeom prst="wedgeRoundRectCallout">
                                <a:avLst>
                                  <a:gd name="adj1" fmla="val -50972"/>
                                  <a:gd name="adj2" fmla="val 64171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My grandma was sick. I wa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spacing w:val="10"/>
                                      <w:szCs w:val="36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cs="Times New Roman" w:eastAsia="新細明體;PMingLiU"/>
                                      <w:color w:val="auto"/>
                                      <w:lang w:val="en-GB" w:bidi="ar-SA" w:eastAsia="zh-TW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 her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t" o:allowincell="t" style="position:absolute;margin-left:3.75pt;margin-top:1.15pt;width:277.75pt;height:69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18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My grandma was sick. I w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18" w:hanging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pacing w:val="10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cs="Times New Roman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 her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76" w:hRule="atLeast"/>
        </w:trPr>
        <w:tc>
          <w:tcPr>
            <w:tcW w:w="474" w:type="dxa"/>
            <w:tcBorders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Main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331085" cy="101981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Main"/>
              <w:rPr>
                <w:rFonts w:eastAsia="新細明體;PMingLiU" w:cs="Times New Roman"/>
                <w:kern w:val="2"/>
                <w:sz w:val="28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35</wp:posOffset>
                      </wp:positionV>
                      <wp:extent cx="3528060" cy="878205"/>
                      <wp:effectExtent l="35560" t="5715" r="5715" b="129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8000" cy="878040"/>
                              </a:xfrm>
                              <a:prstGeom prst="wedgeRoundRectCallout">
                                <a:avLst>
                                  <a:gd name="adj1" fmla="val -50972"/>
                                  <a:gd name="adj2" fmla="val 64171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I shouted at my best friend Betty. I was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cs="Tahoma" w:eastAsia="新細明體;PMingLiU"/>
                                      <w:color w:val="auto"/>
                                      <w:lang w:val="en-GB" w:bidi="ar-SA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rFonts w:ascii="Times New Roman" w:hAnsi="Times New Roman" w:cs="Times New Roman" w:eastAsia="新細明體;PMingLiU"/>
                                      <w:color w:val="auto"/>
                                      <w:lang w:val="en-GB" w:bidi="ar-SA"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rFonts w:ascii="Times New Roman" w:hAnsi="Times New Roman" w:cs="Times New Roman" w:eastAsia="Batang;바탕"/>
                                      <w:color w:val="auto"/>
                                      <w:lang w:eastAsia="zh-CN" w:val="en-GB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spacing w:val="10"/>
                                      <w:rFonts w:ascii="Times New Roman" w:hAnsi="Times New Roman" w:cs="Times New Roman" w:eastAsia="Batang;바탕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eastAsia="Batang;바탕" w:ascii="Century Gothic" w:hAnsi="Century Gothic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 myself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0.05pt;width:277.75pt;height:69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18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I shouted at my best friend Betty. I was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cs="Times New Roman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cs="Times New Roman" w:eastAsia="Batang;바탕"/>
                                <w:color w:val="auto"/>
                                <w:lang w:eastAsia="zh-CN" w:val="en-GB" w:bidi="ar-SA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spacing w:val="10"/>
                                <w:rFonts w:ascii="Times New Roman" w:hAnsi="Times New Roman" w:cs="Times New Roman" w:eastAsia="Batang;바탕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val="en-GB" w:bidi="ar-SA"/>
                              </w:rPr>
                              <w:t xml:space="preserve"> myself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72" w:hRule="atLeast"/>
        </w:trPr>
        <w:tc>
          <w:tcPr>
            <w:tcW w:w="474" w:type="dxa"/>
            <w:tcBorders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Main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330450" cy="1002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Main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905</wp:posOffset>
                      </wp:positionV>
                      <wp:extent cx="3528060" cy="878205"/>
                      <wp:effectExtent l="35560" t="5715" r="5715" b="129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8000" cy="878040"/>
                              </a:xfrm>
                              <a:prstGeom prst="wedgeRoundRectCallout">
                                <a:avLst>
                                  <a:gd name="adj1" fmla="val -50972"/>
                                  <a:gd name="adj2" fmla="val 64171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I won the violin competition. My mum was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rFonts w:ascii="Times New Roman" w:hAnsi="Times New Roman" w:cs="Times New Roman" w:eastAsia="新細明體;PMingLiU"/>
                                      <w:color w:val="auto"/>
                                      <w:lang w:val="en-GB" w:bidi="ar-SA" w:eastAsia="zh-TW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rFonts w:ascii="Times New Roman" w:hAnsi="Times New Roman" w:cs="Times New Roman" w:eastAsia="Batang;바탕"/>
                                      <w:color w:val="auto"/>
                                      <w:lang w:eastAsia="zh-CN" w:val="en-GB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spacing w:val="10"/>
                                      <w:rFonts w:ascii="Times New Roman" w:hAnsi="Times New Roman" w:cs="Times New Roman" w:eastAsia="Batang;바탕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eastAsia="Batang;바탕" w:ascii="Century Gothic" w:hAnsi="Century Gothic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 me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0.15pt;width:277.75pt;height:69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18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I won the violin competition. My mum was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eastAsia="Batang;바탕" w:ascii="Times New Roman" w:hAnsi="Times New Roman" w:cs="Times New Roman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cs="Times New Roman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cs="Times New Roman" w:eastAsia="Batang;바탕"/>
                                <w:color w:val="auto"/>
                                <w:lang w:eastAsia="zh-CN" w:val="en-GB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spacing w:val="10"/>
                                <w:rFonts w:ascii="Times New Roman" w:hAnsi="Times New Roman" w:cs="Times New Roman" w:eastAsia="Batang;바탕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val="en-GB" w:bidi="ar-SA"/>
                              </w:rPr>
                              <w:t xml:space="preserve"> me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09" w:hRule="atLeast"/>
        </w:trPr>
        <w:tc>
          <w:tcPr>
            <w:tcW w:w="474" w:type="dxa"/>
            <w:tcBorders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Main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2331720" cy="10394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Main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0795</wp:posOffset>
                      </wp:positionV>
                      <wp:extent cx="3528060" cy="878205"/>
                      <wp:effectExtent l="35560" t="5715" r="5715" b="129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8000" cy="878040"/>
                              </a:xfrm>
                              <a:prstGeom prst="wedgeRoundRectCallout">
                                <a:avLst>
                                  <a:gd name="adj1" fmla="val -50972"/>
                                  <a:gd name="adj2" fmla="val 64171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Tomorrow is the school picnic. I’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eastAsia="Batang;바탕" w:ascii="Century Gothic" w:hAnsi="Century Gothic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 it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0.85pt;width:277.75pt;height:69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18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Tomorrow is the school picnic. I’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18" w:hanging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val="en-GB" w:bidi="ar-SA"/>
                              </w:rPr>
                              <w:t xml:space="preserve"> it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03" w:hRule="atLeast"/>
        </w:trPr>
        <w:tc>
          <w:tcPr>
            <w:tcW w:w="474" w:type="dxa"/>
            <w:tcBorders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5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Main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2331720" cy="10483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Main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8255</wp:posOffset>
                      </wp:positionV>
                      <wp:extent cx="3528060" cy="878205"/>
                      <wp:effectExtent l="35560" t="5715" r="5715" b="129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8000" cy="878040"/>
                              </a:xfrm>
                              <a:prstGeom prst="wedgeRoundRectCallout">
                                <a:avLst>
                                  <a:gd name="adj1" fmla="val -50972"/>
                                  <a:gd name="adj2" fmla="val 64171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My sister can’t swim. She’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spacing w:val="10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spacing w:val="10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eastAsia="Batang;바탕" w:ascii="Century Gothic" w:hAnsi="Century Gothic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 water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0.65pt;width:277.75pt;height:69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18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My sister can’t swim. She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18" w:hanging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u w:val="single"/>
                                <w:szCs w:val="36"/>
                                <w:spacing w:val="10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u w:val="single"/>
                                <w:szCs w:val="36"/>
                                <w:spacing w:val="10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val="en-GB" w:bidi="ar-SA"/>
                              </w:rPr>
                              <w:t xml:space="preserve"> water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928" w:hRule="atLeast"/>
        </w:trPr>
        <w:tc>
          <w:tcPr>
            <w:tcW w:w="474" w:type="dxa"/>
            <w:tcBorders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6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Main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2348865" cy="105664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86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Main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0795</wp:posOffset>
                      </wp:positionV>
                      <wp:extent cx="3528060" cy="878205"/>
                      <wp:effectExtent l="35560" t="5715" r="5715" b="129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8000" cy="878040"/>
                              </a:xfrm>
                              <a:prstGeom prst="wedgeRoundRectCallout">
                                <a:avLst>
                                  <a:gd name="adj1" fmla="val -50972"/>
                                  <a:gd name="adj2" fmla="val 64166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I broke my brother’s robot. He w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spacing w:val="10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spacing w:val="10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eastAsia="Batang;바탕" w:ascii="Century Gothic" w:hAnsi="Century Gothic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Batang;바탕" w:ascii="Century Gothic" w:hAnsi="Century Gothic" w:cs="Tahoma"/>
                                      <w:color w:val="auto"/>
                                      <w:lang w:eastAsia="zh-CN" w:val="en-GB" w:bidi="ar-SA"/>
                                    </w:rPr>
                                    <w:t>me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0.85pt;width:277.75pt;height:69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1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I broke my brother’s robot. He w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18" w:hanging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u w:val="single"/>
                                <w:szCs w:val="36"/>
                                <w:spacing w:val="10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u w:val="single"/>
                                <w:szCs w:val="36"/>
                                <w:spacing w:val="10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Fonts w:eastAsia="Batang;바탕" w:ascii="Century Gothic" w:hAnsi="Century Gothic" w:cs="Tahoma"/>
                                <w:color w:val="auto"/>
                                <w:lang w:eastAsia="zh-CN" w:val="en-GB" w:bidi="ar-SA"/>
                              </w:rPr>
                              <w:t>me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xt"/>
        <w:rPr/>
      </w:pPr>
      <w:r>
        <w:rPr/>
      </w:r>
    </w:p>
    <w:p>
      <w:pPr>
        <w:pStyle w:val="Heading1"/>
        <w:spacing w:lineRule="exact" w:line="240"/>
        <w:rPr>
          <w:sz w:val="32"/>
          <w:lang w:val="en-GB" w:eastAsia="en-US"/>
        </w:rPr>
      </w:pPr>
      <w:r>
        <w:rPr>
          <w:sz w:val="32"/>
          <w:lang w:val="en-GB" w:eastAsia="en-US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paragraph">
              <wp:posOffset>-1939290</wp:posOffset>
            </wp:positionV>
            <wp:extent cx="8999855" cy="179959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B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orried abou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ashamed of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pleased with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excited abou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cared of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angry with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6B Chapter </w:t>
                          </w: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6B Chapter </w:t>
                    </w:r>
                    <w:r>
                      <w:rPr/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17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9T10:17:00Z</dcterms:modified>
  <cp:revision>2</cp:revision>
  <dc:subject/>
  <dc:title>Tick (  ) the correct boxes</dc:title>
</cp:coreProperties>
</file>