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GB" w:eastAsia="en-US"/>
        </w:rPr>
      </w:pPr>
      <w:r>
        <w:rPr>
          <w:sz w:val="32"/>
          <w:lang w:val="en-GB" w:eastAsia="en-US"/>
        </w:rPr>
      </w:r>
    </w:p>
    <w:p>
      <w:pPr>
        <w:pStyle w:val="Heading1"/>
        <w:spacing w:before="0" w:after="20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6515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US" w:bidi="ar-SA"/>
                              </w:rPr>
                              <w:t>ngry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US" w:bidi="ar-SA"/>
                              </w:rPr>
                              <w:t xml:space="preserve">excited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   ashamed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  scared     pleased    worrie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2pt;width:51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ind w:firstLine="28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US" w:bidi="ar-SA"/>
                        </w:rPr>
                        <w:t>ngry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  <w:t xml:space="preserve"> 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US" w:bidi="ar-SA"/>
                        </w:rPr>
                        <w:t xml:space="preserve">excited 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  <w:t xml:space="preserve">   ashamed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US" w:bidi="ar-SA" w:eastAsia="zh-TW"/>
                        </w:rPr>
                        <w:t xml:space="preserve">  scared     pleased    worried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lang w:val="en-US" w:eastAsia="en-US"/>
        </w:rPr>
        <w:t xml:space="preserve">Finish the sentences with the adjectives below and the correct prepositions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IndexHeading"/>
        <w:rPr/>
      </w:pPr>
      <w:r>
        <w:rPr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30"/>
        <w:gridCol w:w="5823"/>
      </w:tblGrid>
      <w:tr>
        <w:trPr>
          <w:trHeight w:val="1927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30450" cy="10477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</wp:posOffset>
                      </wp:positionV>
                      <wp:extent cx="3528060" cy="878205"/>
                      <wp:effectExtent l="35560" t="5715" r="5715" b="129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My grandma was sick. I wa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pacing w:val="10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her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3.75pt;margin-top:1.1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My grandma was sick. I w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pacing w:val="10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her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4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28545" cy="10198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rFonts w:eastAsia="新細明體;PMingLiU" w:cs="Times New Roman"/>
                <w:kern w:val="2"/>
                <w:sz w:val="28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3528060" cy="878205"/>
                      <wp:effectExtent l="35560" t="5715" r="5715" b="129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shouted at my best friend Betty. I was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spacing w:val="1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myself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0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shouted at my best friend Betty. I was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spacing w:val="1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myself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02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30450" cy="10007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</wp:posOffset>
                      </wp:positionV>
                      <wp:extent cx="3528060" cy="878205"/>
                      <wp:effectExtent l="35560" t="5715" r="5715" b="129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won the violin competition. My mum was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spacing w:val="1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me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1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won the violin competition. My mum was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spacing w:val="1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me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8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329180" cy="103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795</wp:posOffset>
                      </wp:positionV>
                      <wp:extent cx="3528060" cy="878205"/>
                      <wp:effectExtent l="35560" t="5715" r="5715" b="129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Tomorrow is the school picnic. I’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it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8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omorrow is the school picnic. I’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it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8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329180" cy="10471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255</wp:posOffset>
                      </wp:positionV>
                      <wp:extent cx="3528060" cy="878205"/>
                      <wp:effectExtent l="35560" t="5715" r="5715" b="129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My sister can’t swim. She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spacing w:val="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spacing w:val="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water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6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y sister can’t swim. Sh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spacing w:val="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spacing w:val="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water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8" w:hRule="atLeast"/>
        </w:trPr>
        <w:tc>
          <w:tcPr>
            <w:tcW w:w="474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6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Main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330450" cy="10471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795</wp:posOffset>
                      </wp:positionV>
                      <wp:extent cx="3528060" cy="878205"/>
                      <wp:effectExtent l="35560" t="5715" r="5715" b="129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78040"/>
                              </a:xfrm>
                              <a:prstGeom prst="wedgeRoundRectCallout">
                                <a:avLst>
                                  <a:gd name="adj1" fmla="val -50972"/>
                                  <a:gd name="adj2" fmla="val 6416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broke my brother’s robot. He w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spacing w:val="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spacing w:val="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>me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85pt;width:277.7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broke my brother’s robot. He w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8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spacing w:val="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spacing w:val="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0</wp:posOffset>
            </wp:positionH>
            <wp:positionV relativeFrom="paragraph">
              <wp:posOffset>-193929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orried abou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shamed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leased wit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xcited abou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cared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ngry with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Text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8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10:18:00Z</dcterms:modified>
  <cp:revision>2</cp:revision>
  <dc:subject/>
  <dc:title>Tick (  ) the correct boxes</dc:title>
</cp:coreProperties>
</file>