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Memorable experiences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anny wrote about his most memorable experience for an essay competition. What do you think he wrote about? Read and find out.</w:t>
      </w:r>
    </w:p>
    <w:p>
      <w:pPr>
        <w:pStyle w:val="Head"/>
        <w:ind w:left="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BodyText01"/>
        <w:spacing w:before="0" w:after="198"/>
        <w:ind w:left="342" w:hanging="0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361950</wp:posOffset>
            </wp:positionV>
            <wp:extent cx="7772400" cy="691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182" r="4199" b="5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533400</wp:posOffset>
                </wp:positionV>
                <wp:extent cx="6419850" cy="654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6" w:after="0"/>
                              <w:ind w:left="618" w:right="147" w:hanging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My most memorable experience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619" w:right="147" w:firstLine="6939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y Danny 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349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When I was seven, Mum and Dad said they had something to tell m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m I getting a new electronic game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349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Mum smiled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s better than an electronic gam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349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A computer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I aske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349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said Dad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re going to have a baby brothe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7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I was so disappointed.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didn’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want a boring, smelly baby. It was awful new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7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The night before my brother was born, I stayed at Grand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s house. Sleeping in a strange bed was horrible and I was scared of Grand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s old cat. I was worried about meeting the baby. Most of all, I did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t want to share my mum and 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7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7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7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75" w:firstLine="822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618" w:right="75" w:firstLine="8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The next day Grandma took me to the hospital. Dad was very proud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u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and of Ken, my brother. He was red and wrinkled like a dried plu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15pt;mso-wrap-distance-left:9.05pt;mso-wrap-distance-right:9.05pt;mso-wrap-distance-top:0pt;mso-wrap-distance-bottom:0pt;margin-top:4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6" w:after="0"/>
                        <w:ind w:left="618" w:right="147" w:hanging="0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My most memorable experience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ind w:left="619" w:right="147" w:firstLine="6939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y Danny Ho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349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When I was seven, Mum and Dad said they had something to tell me.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Am I getting a new electronic game?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349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No,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Mum smiled.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s better than an electronic game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349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A computer?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I asked.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349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No,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said Dad.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re going to have a baby brother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7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I was so disappointed. I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didn’t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want a boring, smelly baby. It was awful news.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7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The night before my brother was born, I stayed at Grandma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s house. Sleeping in a strange bed was horrible and I was scared of Grandma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s old cat. I was worried about meeting the baby. Most of all, I didn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t want to share my mum and dad.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7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7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7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75" w:firstLine="822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618" w:right="75" w:firstLine="82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The next day Grandma took me to the hospital. Dad was very proud of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Mum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and of Ken, my brother. He was red and wrinkled like a dried pl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0" w:after="198"/>
        <w:ind w:left="342" w:hanging="0"/>
        <w:rPr/>
      </w:pPr>
      <w:r>
        <w:rPr/>
      </w:r>
    </w:p>
    <w:p>
      <w:pPr>
        <w:pStyle w:val="BodyText01"/>
        <w:spacing w:before="0" w:after="198"/>
        <w:ind w:left="342" w:hanging="0"/>
        <w:rPr/>
      </w:pPr>
      <w:r>
        <w:rPr/>
      </w:r>
    </w:p>
    <w:p>
      <w:pPr>
        <w:pStyle w:val="BodyText01"/>
        <w:spacing w:before="0" w:after="198"/>
        <w:ind w:left="342" w:hanging="0"/>
        <w:rPr/>
      </w:pPr>
      <w:r>
        <w:rPr/>
      </w:r>
    </w:p>
    <w:p>
      <w:pPr>
        <w:pStyle w:val="RubicHead"/>
        <w:numPr>
          <w:ilvl w:val="0"/>
          <w:numId w:val="0"/>
        </w:numPr>
        <w:ind w:left="-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328295</wp:posOffset>
            </wp:positionV>
            <wp:extent cx="217170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61" t="-5" r="2695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3443605</wp:posOffset>
            </wp:positionV>
            <wp:extent cx="4181475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396" r="-2" b="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ubicHead"/>
        <w:ind w:left="-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607060</wp:posOffset>
                </wp:positionV>
                <wp:extent cx="6725285" cy="535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For the next few weeks Ken cried and cried! Mum did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t have time to do the housework. Once I even had to wear a dirty uniform to school. I was really upset about that. I pretended th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K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was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t there. I never held him or played with hi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e day, Mum and Dad were trying to make Ken smile. I was reading a book. I peeped out at them and hid again quickly. Ken smiled. I looked out agai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en smiled a big, joyful grin. I felt warm inside and smiled bac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right="147"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He likes you. Give him a hu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,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said Mum. Cuddling my baby brother was a wonderful experience. I was ashamed of my past behaviour. Ken held my finger tightly and smiled. It was an amazing feeli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080" w:leader="none"/>
                              </w:tabs>
                              <w:spacing w:lineRule="exact" w:line="460"/>
                              <w:ind w:left="539"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Now my brother is four years old. He smiles all the time but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ll never forg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his first smile. It was better than an electronic gam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a computer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421.3pt;mso-wrap-distance-left:9.05pt;mso-wrap-distance-right:9.05pt;mso-wrap-distance-top:0pt;mso-wrap-distance-bottom:0pt;margin-top:47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For the next few weeks Ken cried and cried! Mum didn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t have time to do the housework. Once I even had to wear a dirty uniform to school. I was really upset about that. I pretended that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Ken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wasn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t there. I never held him or played with him.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e day, Mum and Dad were trying to make Ken smile. I was reading a book. I peeped out at them and hid again quickly. Ken smiled. I looked out again.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en smiled a big, joyful grin. I felt warm inside and smiled back.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right="147" w:firstLine="9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He likes you. Give him a hug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,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said Mum. Cuddling my baby brother was a wonderful experience. I was ashamed of my past behaviour. Ken held my finger tightly and smiled. It was an amazing feeling.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080" w:leader="none"/>
                        </w:tabs>
                        <w:spacing w:lineRule="exact" w:line="460"/>
                        <w:ind w:left="539" w:firstLine="9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Now my brother is four years old. He smiles all the time but I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ll never forget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his first smile. It was better than an electronic game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u w:val="single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a compu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icHead"/>
        <w:ind w:left="-97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8001000" cy="8115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99" t="4182" r="-2" b="5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icHead"/>
        <w:ind w:left="-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ind w:left="-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ubicHead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5641340</wp:posOffset>
            </wp:positionV>
            <wp:extent cx="4914900" cy="1890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0" t="8500" r="6660" b="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983740</wp:posOffset>
            </wp:positionV>
            <wp:extent cx="4714875" cy="19735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88" t="6822" r="-2" b="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19888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7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5T08:00:00Z</dcterms:modified>
  <cp:revision>6</cp:revision>
  <dc:subject/>
  <dc:title>Tick (  ) the correct boxes</dc:title>
</cp:coreProperties>
</file>