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spacing w:before="0" w:after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</wp:posOffset>
                </wp:positionH>
                <wp:positionV relativeFrom="paragraph">
                  <wp:posOffset>344170</wp:posOffset>
                </wp:positionV>
                <wp:extent cx="6172200" cy="993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9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85pt;margin-top:27.1pt;width:485.95pt;height:78.2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/>
        <w:t>Choose and write.</w:t>
      </w:r>
    </w:p>
    <w:tbl>
      <w:tblPr>
        <w:tblW w:w="8927" w:type="dxa"/>
        <w:jc w:val="left"/>
        <w:tblInd w:w="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3986"/>
      </w:tblGrid>
      <w:tr>
        <w:trPr/>
        <w:tc>
          <w:tcPr>
            <w:tcW w:w="4941" w:type="dxa"/>
            <w:tcBorders/>
          </w:tcPr>
          <w:p>
            <w:pPr>
              <w:pStyle w:val="Main"/>
              <w:spacing w:before="0" w:after="18"/>
              <w:rPr>
                <w:sz w:val="28"/>
              </w:rPr>
            </w:pPr>
            <w:r>
              <w:rPr>
                <w:sz w:val="28"/>
              </w:rPr>
              <w:t>care for others</w:t>
            </w:r>
          </w:p>
        </w:tc>
        <w:tc>
          <w:tcPr>
            <w:tcW w:w="3986" w:type="dxa"/>
            <w:tcBorders/>
          </w:tcPr>
          <w:p>
            <w:pPr>
              <w:pStyle w:val="Main"/>
              <w:spacing w:before="0" w:after="18"/>
              <w:rPr>
                <w:sz w:val="28"/>
              </w:rPr>
            </w:pPr>
            <w:r>
              <w:rPr>
                <w:sz w:val="28"/>
              </w:rPr>
              <w:t>enjoy teamwork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Main"/>
              <w:spacing w:before="0" w:after="18"/>
              <w:rPr>
                <w:sz w:val="28"/>
              </w:rPr>
            </w:pPr>
            <w:r>
              <w:rPr>
                <w:sz w:val="28"/>
              </w:rPr>
              <w:t>improve my basketball skills</w:t>
            </w:r>
          </w:p>
        </w:tc>
        <w:tc>
          <w:tcPr>
            <w:tcW w:w="3986" w:type="dxa"/>
            <w:tcBorders/>
          </w:tcPr>
          <w:p>
            <w:pPr>
              <w:pStyle w:val="Main"/>
              <w:spacing w:before="0" w:after="18"/>
              <w:rPr>
                <w:sz w:val="28"/>
              </w:rPr>
            </w:pPr>
            <w:r>
              <w:rPr>
                <w:sz w:val="28"/>
              </w:rPr>
              <w:t>improve my English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Main"/>
              <w:spacing w:before="0" w:after="18"/>
              <w:rPr>
                <w:sz w:val="28"/>
              </w:rPr>
            </w:pPr>
            <w:r>
              <w:rPr>
                <w:sz w:val="28"/>
              </w:rPr>
              <w:t>know right from wrong</w:t>
            </w:r>
          </w:p>
        </w:tc>
        <w:tc>
          <w:tcPr>
            <w:tcW w:w="3986" w:type="dxa"/>
            <w:tcBorders/>
          </w:tcPr>
          <w:p>
            <w:pPr>
              <w:pStyle w:val="Main"/>
              <w:spacing w:before="0" w:after="18"/>
              <w:rPr>
                <w:sz w:val="28"/>
              </w:rPr>
            </w:pPr>
            <w:r>
              <w:rPr>
                <w:sz w:val="28"/>
              </w:rPr>
              <w:t>make my own choices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Main"/>
              <w:spacing w:before="0" w:after="18"/>
              <w:rPr>
                <w:sz w:val="28"/>
              </w:rPr>
            </w:pPr>
            <w:r>
              <w:rPr>
                <w:sz w:val="28"/>
              </w:rPr>
              <w:t>respect others</w:t>
            </w:r>
          </w:p>
        </w:tc>
        <w:tc>
          <w:tcPr>
            <w:tcW w:w="3986" w:type="dxa"/>
            <w:tcBorders/>
          </w:tcPr>
          <w:p>
            <w:pPr>
              <w:pStyle w:val="Main"/>
              <w:spacing w:before="0" w:after="18"/>
              <w:rPr>
                <w:sz w:val="28"/>
              </w:rPr>
            </w:pPr>
            <w:r>
              <w:rPr>
                <w:sz w:val="28"/>
              </w:rPr>
              <w:t>solve problems</w:t>
            </w:r>
          </w:p>
        </w:tc>
      </w:tr>
    </w:tbl>
    <w:p>
      <w:pPr>
        <w:pStyle w:val="RPChoose1"/>
        <w:rPr>
          <w:lang w:val="en-US"/>
        </w:rPr>
      </w:pPr>
      <w:r>
        <w:rPr>
          <w:lang w:val="en-US"/>
        </w:rPr>
      </w:r>
    </w:p>
    <w:tbl>
      <w:tblPr>
        <w:tblW w:w="1024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6"/>
        <w:gridCol w:w="397"/>
        <w:gridCol w:w="1782"/>
        <w:gridCol w:w="392"/>
        <w:gridCol w:w="1512"/>
        <w:gridCol w:w="397"/>
        <w:gridCol w:w="1323"/>
        <w:gridCol w:w="397"/>
        <w:gridCol w:w="2717"/>
      </w:tblGrid>
      <w:tr>
        <w:trPr>
          <w:trHeight w:val="1719" w:hRule="atLeast"/>
        </w:trPr>
        <w:tc>
          <w:tcPr>
            <w:tcW w:w="498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13335</wp:posOffset>
                      </wp:positionV>
                      <wp:extent cx="208915" cy="213995"/>
                      <wp:effectExtent l="0" t="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840"/>
                                <a:chOff x="0" y="0"/>
                                <a:chExt cx="2088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50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-1.05pt;width:16.45pt;height:16.85pt" coordorigin="20,-21" coordsize="329,337">
                      <v:oval id="shape_0" fillcolor="black" stroked="t" o:allowincell="t" style="position:absolute;left:30;top:-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;top:-2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50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5" w:type="dxa"/>
            <w:gridSpan w:val="3"/>
            <w:tcBorders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1530350" cy="887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076960</wp:posOffset>
                      </wp:positionV>
                      <wp:extent cx="209550" cy="213360"/>
                      <wp:effectExtent l="0" t="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pt;margin-top:84.8pt;width:16.5pt;height:16.8pt" coordorigin="-80,1696" coordsize="330,336">
                      <v:oval id="shape_0" fillcolor="black" stroked="t" o:allowincell="t" style="position:absolute;left:-69;top:171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80;top:169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14605</wp:posOffset>
                      </wp:positionV>
                      <wp:extent cx="209550" cy="213995"/>
                      <wp:effectExtent l="0" t="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840"/>
                                <a:chOff x="0" y="0"/>
                                <a:chExt cx="20952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20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-1.15pt;width:16.5pt;height:16.85pt" coordorigin="-71,-23" coordsize="330,337">
                      <v:oval id="shape_0" fillcolor="black" stroked="t" o:allowincell="t" style="position:absolute;left:-60;top:-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1;top:-2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20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1620520" cy="9315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076325</wp:posOffset>
                      </wp:positionV>
                      <wp:extent cx="209550" cy="213360"/>
                      <wp:effectExtent l="0" t="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84.75pt;width:16.5pt;height:16.8pt" coordorigin="-85,1695" coordsize="330,336">
                      <v:oval id="shape_0" fillcolor="black" stroked="t" o:allowincell="t" style="position:absolute;left:-74;top:1711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85;top:169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14605</wp:posOffset>
                      </wp:positionV>
                      <wp:extent cx="209550" cy="213995"/>
                      <wp:effectExtent l="0" t="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840"/>
                                <a:chOff x="0" y="0"/>
                                <a:chExt cx="20952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-1.15pt;width:16.5pt;height:16.85pt" coordorigin="-71,-23" coordsize="330,337">
                      <v:oval id="shape_0" fillcolor="black" stroked="t" o:allowincell="t" style="position:absolute;left:-60;top:-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1;top:-2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17" w:type="dxa"/>
            <w:tcBorders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1560195" cy="9296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9" w:hRule="atLeast"/>
        </w:trPr>
        <w:tc>
          <w:tcPr>
            <w:tcW w:w="498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6350</wp:posOffset>
                      </wp:positionV>
                      <wp:extent cx="208915" cy="213360"/>
                      <wp:effectExtent l="0" t="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-0.5pt;width:16.5pt;height:16.8pt" coordorigin="23,-10" coordsize="330,336">
                      <v:oval id="shape_0" fillcolor="black" stroked="t" o:allowincell="t" style="position:absolute;left:33;top: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3;top:-1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5" w:type="dxa"/>
            <w:gridSpan w:val="3"/>
            <w:tcBorders/>
          </w:tcPr>
          <w:p>
            <w:pPr>
              <w:pStyle w:val="RPChoose1"/>
              <w:ind w:left="400" w:hanging="40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075690</wp:posOffset>
                      </wp:positionV>
                      <wp:extent cx="208915" cy="213360"/>
                      <wp:effectExtent l="0" t="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70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84.7pt;width:16.5pt;height:16.8pt" coordorigin="742,1694" coordsize="330,336">
                      <v:oval id="shape_0" fillcolor="black" stroked="t" o:allowincell="t" style="position:absolute;left:752;top:171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42;top:1694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70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636395" cy="8661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RPChoose1"/>
              <w:ind w:left="400" w:hanging="40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075690</wp:posOffset>
                      </wp:positionV>
                      <wp:extent cx="208915" cy="213360"/>
                      <wp:effectExtent l="0" t="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80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5pt;margin-top:84.7pt;width:16.5pt;height:16.8pt" coordorigin="1433,1694" coordsize="330,336">
                      <v:oval id="shape_0" fillcolor="black" stroked="t" o:allowincell="t" style="position:absolute;left:1443;top:171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33;top:1694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3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90525</wp:posOffset>
                      </wp:positionV>
                      <wp:extent cx="107950" cy="144145"/>
                      <wp:effectExtent l="4445" t="2540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533200">
                                <a:off x="0" y="0"/>
                                <a:ext cx="108000" cy="144000"/>
                              </a:xfrm>
                              <a:prstGeom prst="downArrow">
                                <a:avLst>
                                  <a:gd name="adj1" fmla="val 49935"/>
                                  <a:gd name="adj2" fmla="val 49463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f" o:allowincell="t" style="position:absolute;margin-left:43.15pt;margin-top:30.7pt;width:8.45pt;height:11.3pt;flip:x;mso-wrap-style:none;v-text-anchor:middle;rotation:118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67205" cy="9334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2540</wp:posOffset>
                      </wp:positionV>
                      <wp:extent cx="739140" cy="5302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080" cy="530280"/>
                                <a:chOff x="0" y="0"/>
                                <a:chExt cx="73908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9080" cy="376560"/>
                                </a:xfrm>
                                <a:prstGeom prst="wedgeRoundRectCallout">
                                  <a:avLst>
                                    <a:gd name="adj1" fmla="val -23282"/>
                                    <a:gd name="adj2" fmla="val 3330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36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GB" w:eastAsia="zh-TW" w:bidi="ar-SA"/>
                                      </w:rPr>
                                      <w:t>Goodbye,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36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GB" w:eastAsia="zh-TW" w:bidi="ar-SA"/>
                                      </w:rPr>
                                      <w:t>teachers.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640" y="339840"/>
                                  <a:ext cx="856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250">
                                      <a:moveTo>
                                        <a:pt x="0" y="0"/>
                                      </a:moveTo>
                                      <a:lnTo>
                                        <a:pt x="62" y="250"/>
                                      </a:lnTo>
                                      <a:lnTo>
                                        <a:pt x="135" y="1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51720"/>
                                  <a:ext cx="856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250">
                                      <a:moveTo>
                                        <a:pt x="0" y="0"/>
                                      </a:moveTo>
                                      <a:lnTo>
                                        <a:pt x="62" y="250"/>
                                      </a:lnTo>
                                      <a:lnTo>
                                        <a:pt x="135" y="1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36600"/>
                                  <a:ext cx="5004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pt;margin-top:-0.2pt;width:58.2pt;height:41.75pt" coordorigin="454,-4" coordsize="1164,835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454;top:-4;width:1163;height:592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36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Goodbye,</w:t>
                              </w:r>
                            </w:p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36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teacher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35,250" path="m0,0l62,250l135,15e" fillcolor="white" stroked="t" o:allowincell="t" style="position:absolute;left:680;top:531;width:134;height:2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5,250" path="m0,0l62,250l135,15e" fillcolor="white" stroked="t" o:allowincell="t" style="position:absolute;left:1219;top:550;width:134;height:2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t" style="position:absolute;left:632;top:526;width:787;height: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17" w:type="dxa"/>
            <w:tcBorders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1656080" cy="90043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9" w:hRule="atLeast"/>
        </w:trPr>
        <w:tc>
          <w:tcPr>
            <w:tcW w:w="498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1750060" cy="74612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4437" w:type="dxa"/>
            <w:gridSpan w:val="3"/>
            <w:tcBorders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1876425" cy="91249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PChoose1"/>
        <w:spacing w:lineRule="exact" w:line="24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530</wp:posOffset>
                </wp:positionH>
                <wp:positionV relativeFrom="paragraph">
                  <wp:posOffset>-3175</wp:posOffset>
                </wp:positionV>
                <wp:extent cx="5829300" cy="3406140"/>
                <wp:effectExtent l="5080" t="5080" r="2095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06320"/>
                        </a:xfrm>
                        <a:prstGeom prst="foldedCorner">
                          <a:avLst>
                            <a:gd name="adj" fmla="val 11319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3.9pt;margin-top:-0.25pt;width:458.95pt;height:268.15pt;mso-wrap-style:none;v-text-anchor:middle" type="_x0000_t65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</w:p>
    <w:tbl>
      <w:tblPr>
        <w:tblW w:w="81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49"/>
      </w:tblGrid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RPChoose1"/>
              <w:jc w:val="both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RPChoose1"/>
              <w:jc w:val="both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RPChoose1"/>
              <w:jc w:val="both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RPChoose1"/>
              <w:jc w:val="both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RPChoose1"/>
              <w:jc w:val="both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RPChoose1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RPChoose1"/>
              <w:jc w:val="both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RPChoose1"/>
              <w:jc w:val="both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                      </w:t>
            </w:r>
          </w:p>
        </w:tc>
      </w:tr>
    </w:tbl>
    <w:p>
      <w:pPr>
        <w:pStyle w:val="RPChoose1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ake my own choice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njoy teamwork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know right from wro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olve problem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are for other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respect other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mprove my Englis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mprove my basketball skill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7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23T03:07:00Z</dcterms:modified>
  <cp:revision>2</cp:revision>
  <dc:subject/>
  <dc:title>Tick (  ) the correct boxes</dc:title>
</cp:coreProperties>
</file>