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 xml:space="preserve">Look at the </w:t>
      </w:r>
      <w:r>
        <w:rPr/>
        <w:t>pictures</w:t>
      </w:r>
      <w:r>
        <w:rPr/>
        <w:t xml:space="preserve"> and write.</w:t>
      </w:r>
    </w:p>
    <w:p>
      <w:pPr>
        <w:pStyle w:val="RPChoose1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5"/>
        <w:gridCol w:w="392"/>
        <w:gridCol w:w="3232"/>
        <w:gridCol w:w="397"/>
        <w:gridCol w:w="2772"/>
      </w:tblGrid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3335</wp:posOffset>
                      </wp:positionV>
                      <wp:extent cx="208915" cy="213995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5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.05pt;width:16.45pt;height:16.85pt" coordorigin="20,-21" coordsize="329,337">
                      <v:oval id="shape_0" fillcolor="black" stroked="t" o:allowincell="t" style="position:absolute;left:30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5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92910" cy="9785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20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20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711325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4605</wp:posOffset>
                      </wp:positionV>
                      <wp:extent cx="209550" cy="213995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1.15pt;width:16.5pt;height:16.85pt" coordorigin="-71,-23" coordsize="330,337">
                      <v:oval id="shape_0" fillcolor="black" stroked="t" o:allowincell="t" style="position:absolute;left:-60;top:-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1;top:-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2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93545" cy="1012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5"/>
        <w:gridCol w:w="392"/>
        <w:gridCol w:w="3232"/>
        <w:gridCol w:w="397"/>
        <w:gridCol w:w="2717"/>
      </w:tblGrid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45pt;width:16.5pt;height:16.8pt" coordorigin="-12,9" coordsize="330,336">
                      <v:oval id="shape_0" fillcolor="black" stroked="t" o:allowincell="t" style="position:absolute;left:-1;top:2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;top: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93545" cy="890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10</wp:posOffset>
                      </wp:positionV>
                      <wp:extent cx="209550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3pt;width:16.5pt;height:16.8pt" coordorigin="-78,6" coordsize="330,336">
                      <v:oval id="shape_0" fillcolor="black" stroked="t" o:allowincell="t" style="position:absolute;left:-67;top: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8;top: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90525</wp:posOffset>
                      </wp:positionV>
                      <wp:extent cx="107950" cy="144145"/>
                      <wp:effectExtent l="4445" t="254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5332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43.15pt;margin-top:30.7pt;width:8.45pt;height:11.3pt;flip:x;mso-wrap-style:none;v-text-anchor:middle;rotation:118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27530" cy="9626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25</wp:posOffset>
                      </wp:positionV>
                      <wp:extent cx="209550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.75pt;width:16.5pt;height:16.8pt" coordorigin="-89,35" coordsize="330,336">
                      <v:oval id="shape_0" fillcolor="black" stroked="t" o:allowincell="t" style="position:absolute;left:-78;top:5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9;top:3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2540</wp:posOffset>
                      </wp:positionV>
                      <wp:extent cx="73914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530280"/>
                                <a:chOff x="0" y="0"/>
                                <a:chExt cx="7390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080" cy="376560"/>
                                </a:xfrm>
                                <a:prstGeom prst="wedgeRoundRectCallout">
                                  <a:avLst>
                                    <a:gd name="adj1" fmla="val -23282"/>
                                    <a:gd name="adj2" fmla="val 3330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Goodbye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3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teachers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640" y="339840"/>
                                  <a:ext cx="856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51720"/>
                                  <a:ext cx="856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50">
                                      <a:moveTo>
                                        <a:pt x="0" y="0"/>
                                      </a:moveTo>
                                      <a:lnTo>
                                        <a:pt x="62" y="250"/>
                                      </a:lnTo>
                                      <a:lnTo>
                                        <a:pt x="13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36600"/>
                                  <a:ext cx="500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-0.2pt;width:58.2pt;height:41.75pt" coordorigin="454,-4" coordsize="1164,83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54;top:-4;width:1163;height:592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Goodbye,</w:t>
                              </w:r>
                            </w:p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3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teache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5,250" path="m0,0l62,250l135,15e" fillcolor="white" stroked="t" o:allowincell="t" style="position:absolute;left:680;top:531;width:134;height:2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,250" path="m0,0l62,250l135,15e" fillcolor="white" stroked="t" o:allowincell="t" style="position:absolute;left:1219;top:550;width:134;height:2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632;top:526;width:787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1656080" cy="90043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6"/>
        <w:gridCol w:w="397"/>
        <w:gridCol w:w="3686"/>
        <w:gridCol w:w="397"/>
        <w:gridCol w:w="4437"/>
      </w:tblGrid>
      <w:tr>
        <w:trPr>
          <w:trHeight w:val="1719" w:hRule="atLeast"/>
        </w:trPr>
        <w:tc>
          <w:tcPr>
            <w:tcW w:w="498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209550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7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0.55pt;width:16.5pt;height:16.75pt" coordorigin="-84,11" coordsize="330,335">
                      <v:oval id="shape_0" fillcolor="black" stroked="t" o:allowincell="t" style="position:absolute;left:-73;top:2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4;top: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7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2065655" cy="8750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10</wp:posOffset>
                      </wp:positionV>
                      <wp:extent cx="209550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3pt;width:16.5pt;height:16.8pt" coordorigin="-78,6" coordsize="330,336">
                      <v:oval id="shape_0" fillcolor="black" stroked="t" o:allowincell="t" style="position:absolute;left:-67;top: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8;top: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7" w:type="dxa"/>
            <w:tcBorders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2092325" cy="10198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Choose1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RPChoose1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RPChoose1"/>
        <w:spacing w:lineRule="exact" w:line="24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-3175</wp:posOffset>
                </wp:positionV>
                <wp:extent cx="5829300" cy="3406140"/>
                <wp:effectExtent l="5080" t="5080" r="2095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06320"/>
                        </a:xfrm>
                        <a:prstGeom prst="foldedCorner">
                          <a:avLst>
                            <a:gd name="adj" fmla="val 11319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9pt;margin-top:-0.25pt;width:458.95pt;height:268.15pt;mso-wrap-style:none;v-text-anchor:middle" type="_x0000_t65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81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</w:tblGrid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ake my own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c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u w:val="single"/>
              </w:rPr>
            </w:pPr>
            <w:r>
              <w:rPr/>
              <w:t xml:space="preserve">enjoy </w:t>
            </w:r>
            <w:r>
              <w:rPr>
                <w:u w:val="single"/>
              </w:rPr>
              <w:t xml:space="preserve">t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           </w:t>
            </w:r>
            <w:r>
              <w:rPr/>
              <w:t xml:space="preserve"> right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s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p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/>
            </w:pPr>
            <w:r>
              <w:rPr>
                <w:u w:val="single"/>
              </w:rPr>
              <w:t xml:space="preserve">c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others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r            </w:t>
            </w:r>
            <w:r>
              <w:rPr>
                <w:lang w:val="en-US"/>
              </w:rPr>
              <w:t xml:space="preserve"> others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            </w:t>
            </w:r>
            <w:r>
              <w:rPr/>
              <w:t xml:space="preserve"> my 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39" w:type="dxa"/>
            <w:tcBorders/>
            <w:vAlign w:val="center"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RPChoose1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entury Gothic"/>
                <w:u w:val="single"/>
              </w:rPr>
              <w:t xml:space="preserve">            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my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RPChoose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hoic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eamwor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k</w:t>
      </w:r>
      <w:r>
        <w:rPr>
          <w:rFonts w:cs="Arial" w:ascii="Arial" w:hAnsi="Arial"/>
          <w:color w:val="FF0000"/>
          <w:sz w:val="24"/>
          <w:u w:val="single"/>
        </w:rPr>
        <w:t>now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from wr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olve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roblem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re</w:t>
      </w:r>
      <w:r>
        <w:rPr>
          <w:rFonts w:cs="Arial" w:ascii="Arial" w:hAnsi="Arial"/>
          <w:color w:val="FF0000"/>
          <w:sz w:val="24"/>
        </w:rPr>
        <w:t xml:space="preserve"> f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</w:t>
      </w:r>
      <w:r>
        <w:rPr>
          <w:rFonts w:cs="Arial" w:ascii="Arial" w:hAnsi="Arial"/>
          <w:color w:val="FF0000"/>
          <w:sz w:val="24"/>
          <w:u w:val="single"/>
        </w:rPr>
        <w:t>espec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  <w:u w:val="single"/>
        </w:rPr>
        <w:t>mprove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Englis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i</w:t>
      </w:r>
      <w:r>
        <w:rPr>
          <w:rFonts w:cs="Arial" w:ascii="Arial" w:hAnsi="Arial"/>
          <w:color w:val="FF0000"/>
          <w:sz w:val="24"/>
        </w:rPr>
        <w:t>mprove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basketball skills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08:00Z</dcterms:modified>
  <cp:revision>2</cp:revision>
  <dc:subject/>
  <dc:title>Tick (  ) the correct boxes</dc:title>
</cp:coreProperties>
</file>