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1"/>
        <w:rPr>
          <w:lang w:val="en-US" w:eastAsia="en-US"/>
        </w:rPr>
      </w:pPr>
      <w:r>
        <w:rPr>
          <w:lang w:val="en-US" w:eastAsia="en-US"/>
        </w:rPr>
        <w:t>Finish the sentences.</w:t>
      </w:r>
    </w:p>
    <w:p>
      <w:pPr>
        <w:pStyle w:val="RPChoose1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360" w:leader="none"/>
          <w:tab w:val="left" w:pos="288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1259840" cy="36004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augh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8pt;width:99.1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au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23210</wp:posOffset>
                </wp:positionH>
                <wp:positionV relativeFrom="paragraph">
                  <wp:posOffset>111760</wp:posOffset>
                </wp:positionV>
                <wp:extent cx="993775" cy="36004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pt;margin-top:8.8pt;width:78.2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914400" cy="36004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8pt;width:71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IndexHeading"/>
        <w:tabs>
          <w:tab w:val="clear" w:pos="479"/>
          <w:tab w:val="left" w:pos="8280" w:leader="none"/>
        </w:tabs>
        <w:spacing w:before="0" w:after="180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01"/>
        <w:gridCol w:w="3178"/>
      </w:tblGrid>
      <w:tr>
        <w:trPr>
          <w:trHeight w:val="1468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880110</wp:posOffset>
                      </wp:positionV>
                      <wp:extent cx="6125210" cy="6539230"/>
                      <wp:effectExtent l="5080" t="5080" r="1333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6539400"/>
                              </a:xfrm>
                              <a:prstGeom prst="foldedCorner">
                                <a:avLst>
                                  <a:gd name="adj" fmla="val 352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24.3pt;margin-top:69.3pt;width:482.25pt;height:514.85pt;mso-wrap-style:none;v-text-anchor:middle" type="_x0000_t6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1270</wp:posOffset>
                  </wp:positionV>
                  <wp:extent cx="1177925" cy="9766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16650</wp:posOffset>
                      </wp:positionV>
                      <wp:extent cx="1530350" cy="10744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074600"/>
                                <a:chOff x="0" y="0"/>
                                <a:chExt cx="1530360" cy="10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6640"/>
                                  <a:ext cx="1530360" cy="417960"/>
                                </a:xfrm>
                                <a:prstGeom prst="wedgeRoundRectCallout">
                                  <a:avLst>
                                    <a:gd name="adj1" fmla="val 17259"/>
                                    <a:gd name="adj2" fmla="val -3784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36" w:after="0"/>
                                      <w:ind w:left="126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Do you have time to practise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eastAsia="新細明體;PMingLiU" w:ascii="Arial" w:hAnsi="Arial" w:cs="Arial"/>
                                        <w:color w:val="auto"/>
                                        <w:lang w:val="en-GB" w:eastAsia="zh-TW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9480" y="0"/>
                                  <a:ext cx="14652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084">
                                      <a:moveTo>
                                        <a:pt x="0" y="1084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231" y="10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661680"/>
                                  <a:ext cx="360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489.5pt;width:120.5pt;height:84.6pt" coordorigin="109,9790" coordsize="2410,1692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09;top:10824;width:2409;height:657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36" w:after="0"/>
                                <w:ind w:left="126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Do you have time to practise</w:t>
                              </w: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GB" w:eastAsia="zh-TW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31,1084" path="m0,1084l158,0l231,1084e" fillcolor="white" stroked="t" o:allowincell="t" style="position:absolute;left:1919;top:9790;width:230;height:108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t" style="position:absolute;left:1610;top:10832;width:566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814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1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rs Poo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m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>improve my English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461770" cy="1135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2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r La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</w:r>
            <w:r>
              <w:rPr>
                <w:u w:val="single"/>
              </w:rPr>
              <w:t xml:space="preserve">             </w:t>
            </w:r>
            <w:r>
              <w:rPr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improve</w:t>
            </w:r>
            <w:r>
              <w:rPr/>
              <w:t xml:space="preserve"> my basketball skills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27505" cy="10204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3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iss La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m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u w:val="single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/>
              <w:t xml:space="preserve">car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for others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703070" cy="1126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8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4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r Kwa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know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right from wrong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87195" cy="10896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9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ind w:left="0" w:hanging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/>
                <w:sz w:val="28"/>
                <w:szCs w:val="28"/>
                <w:lang w:val="en-US"/>
              </w:rPr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iss Chow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u w:val="single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mak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my own choices.</w:t>
            </w:r>
          </w:p>
        </w:tc>
        <w:tc>
          <w:tcPr>
            <w:tcW w:w="3178" w:type="dxa"/>
            <w:tcBorders/>
          </w:tcPr>
          <w:p>
            <w:pPr>
              <w:pStyle w:val="RPChoose1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1627505" cy="1111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859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taught</w:t>
        <w:tab/>
        <w:tab/>
        <w:t>t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taught me t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taught</w:t>
        <w:tab/>
        <w:tab/>
        <w:t>to car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taught me to know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taught me to mak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23T03:09:00Z</dcterms:modified>
  <cp:revision>2</cp:revision>
  <dc:subject/>
  <dc:title>Tick (  ) the correct boxes</dc:title>
</cp:coreProperties>
</file>