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/>
      </w:pPr>
      <w:r>
        <w:rPr>
          <w:lang w:val="en-US" w:eastAsia="en-US"/>
        </w:rPr>
        <w:t xml:space="preserve">What did the teachers teach Alan? </w:t>
      </w:r>
      <w:r>
        <w:rPr>
          <w:lang w:val="en-US" w:eastAsia="en-US"/>
        </w:rPr>
        <w:t>Finish the sentences.</w:t>
      </w:r>
    </w:p>
    <w:p>
      <w:pPr>
        <w:pStyle w:val="RPChoose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36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5143500" cy="415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.1pt;width:404.95pt;height:32.7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tabs>
          <w:tab w:val="clear" w:pos="479"/>
          <w:tab w:val="left" w:pos="8280" w:leader="none"/>
        </w:tabs>
        <w:spacing w:before="0" w:after="72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Arial" w:ascii="Century Gothic" w:hAnsi="Century Gothic"/>
          <w:sz w:val="28"/>
          <w:szCs w:val="28"/>
        </w:rPr>
        <w:t xml:space="preserve">make    </w:t>
      </w:r>
      <w:r>
        <w:rPr>
          <w:rFonts w:cs="Arial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 xml:space="preserve"> improve </w:t>
      </w:r>
      <w:r>
        <w:rPr>
          <w:rFonts w:cs="Arial" w:ascii="Century Gothic" w:hAnsi="Century Gothic"/>
          <w:sz w:val="28"/>
          <w:szCs w:val="28"/>
        </w:rPr>
        <w:t xml:space="preserve">   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know   </w:t>
      </w:r>
      <w:r>
        <w:rPr>
          <w:rFonts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care fo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01"/>
        <w:gridCol w:w="3178"/>
      </w:tblGrid>
      <w:tr>
        <w:trPr>
          <w:trHeight w:val="1468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80110</wp:posOffset>
                      </wp:positionV>
                      <wp:extent cx="6125210" cy="6450965"/>
                      <wp:effectExtent l="5080" t="5715" r="1333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6450840"/>
                              </a:xfrm>
                              <a:prstGeom prst="foldedCorner">
                                <a:avLst>
                                  <a:gd name="adj" fmla="val 352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24.3pt;margin-top:69.3pt;width:482.25pt;height:507.9pt;mso-wrap-style:none;v-text-anchor:middle" type="_x0000_t6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270</wp:posOffset>
                  </wp:positionV>
                  <wp:extent cx="1177925" cy="976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424180</wp:posOffset>
                      </wp:positionV>
                      <wp:extent cx="685800" cy="4286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8760"/>
                              </a:xfrm>
                              <a:prstGeom prst="wedgeRectCallout">
                                <a:avLst>
                                  <a:gd name="adj1" fmla="val -13518"/>
                                  <a:gd name="adj2" fmla="val 42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Al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206.15pt;margin-top:33.4pt;width:53.95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l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151880</wp:posOffset>
                      </wp:positionV>
                      <wp:extent cx="1530350" cy="1074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074600"/>
                                <a:chOff x="0" y="0"/>
                                <a:chExt cx="153036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6640"/>
                                  <a:ext cx="1530360" cy="417960"/>
                                </a:xfrm>
                                <a:prstGeom prst="wedgeRoundRectCallout">
                                  <a:avLst>
                                    <a:gd name="adj1" fmla="val 17259"/>
                                    <a:gd name="adj2" fmla="val -3784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36" w:after="0"/>
                                      <w:ind w:left="12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Do you have time to practise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GB" w:eastAsia="zh-TW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9480" y="0"/>
                                  <a:ext cx="14652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084">
                                      <a:moveTo>
                                        <a:pt x="0" y="1084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231" y="10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661680"/>
                                  <a:ext cx="360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484.4pt;width:120.5pt;height:84.6pt" coordorigin="82,9688" coordsize="2410,1692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82;top:10722;width:2409;height:657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36" w:after="0"/>
                                <w:ind w:left="12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Do you have time to practise</w:t>
                              </w: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GB" w:eastAsia="zh-TW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31,1084" path="m0,1084l158,0l231,1084e" fillcolor="white" stroked="t" o:allowincell="t" style="position:absolute;left:1892;top:9688;width:230;height:10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1583;top:10730;width:566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797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1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s Poon taught me 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Times New Roman"/>
              </w:rPr>
              <w:t>my English</w:t>
            </w:r>
            <w:r>
              <w:rPr/>
              <w:t>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43355" cy="111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2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Lai taught m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 xml:space="preserve">             </w:t>
            </w:r>
            <w:r>
              <w:rPr>
                <w:spacing w:val="10"/>
                <w:u w:val="single"/>
              </w:rPr>
              <w:t xml:space="preserve">                        </w:t>
            </w:r>
            <w:r>
              <w:rPr/>
              <w:t xml:space="preserve"> 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19555" cy="951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3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3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La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             </w:t>
            </w:r>
            <w:r>
              <w:rPr/>
              <w:t xml:space="preserve"> 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47495" cy="1021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9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4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Kw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u w:val="single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wrong</w:t>
            </w:r>
            <w:r>
              <w:rPr/>
              <w:t>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48765" cy="996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Chow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  <w:tc>
          <w:tcPr>
            <w:tcW w:w="3178" w:type="dxa"/>
            <w:tcBorders/>
          </w:tcPr>
          <w:p>
            <w:pPr>
              <w:pStyle w:val="RPChoose1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520190" cy="1040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improv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to improve my basketball skill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aught me to care for other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taught me to know right fro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taught me to make my own choic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10:00Z</dcterms:modified>
  <cp:revision>2</cp:revision>
  <dc:subject/>
  <dc:title>Tick (  ) the correct boxes</dc:title>
</cp:coreProperties>
</file>