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rPr/>
      </w:pPr>
      <w:r>
        <w:rPr>
          <w:lang w:val="en-US" w:eastAsia="en-US"/>
        </w:rPr>
        <w:t>Finish the sentences.</w:t>
      </w:r>
    </w:p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01295</wp:posOffset>
                </wp:positionV>
                <wp:extent cx="1485900" cy="313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hank you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f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5.85pt;width:116.9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thank you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 xml:space="preserve"> for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01295</wp:posOffset>
                </wp:positionV>
                <wp:extent cx="1257300" cy="313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orry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f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5.85pt;width:98.9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s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orry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 xml:space="preserve"> for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Index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56"/>
        <w:gridCol w:w="3304"/>
      </w:tblGrid>
      <w:tr>
        <w:trPr>
          <w:trHeight w:val="2216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RPChoose1"/>
              <w:spacing w:lineRule="exact" w:line="400"/>
              <w:ind w:left="0" w:hanging="0"/>
              <w:rPr/>
            </w:pPr>
            <w:r>
              <w:rPr/>
              <w:tab/>
              <w:tab/>
              <w:tab/>
              <w:tab/>
              <w:tab/>
              <w:t>1</w:t>
            </w:r>
          </w:p>
          <w:p>
            <w:pPr>
              <w:pStyle w:val="RPChoose1"/>
              <w:spacing w:lineRule="exact" w:line="400"/>
              <w:ind w:left="0" w:hanging="0"/>
              <w:rPr/>
            </w:pPr>
            <w:r>
              <w:rPr/>
              <w:t>1</w:t>
            </w:r>
          </w:p>
          <w:p>
            <w:pPr>
              <w:pStyle w:val="RPChoose1"/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Mr Lam, </w:t>
            </w:r>
            <w:r>
              <w:rPr/>
              <w:t xml:space="preserve">thank you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br/>
            </w:r>
            <w:r>
              <w:rPr/>
              <w:t>us</w:t>
            </w:r>
            <w:r>
              <w:rPr/>
              <w:t xml:space="preserve"> to enjoy teamwork.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RPChoose1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78000" cy="12484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0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2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I am </w:t>
            </w:r>
            <w:r>
              <w:rPr/>
              <w:t xml:space="preserve">sorry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           </w:t>
            </w:r>
            <w:r>
              <w:rPr/>
              <w:br/>
              <w:t>tricks on you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RPChoose1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605915" cy="12109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8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RPChoose1"/>
              <w:spacing w:lineRule="exact" w:line="5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I a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   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/>
              <w:t xml:space="preserve"> in my homework late.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RPChoose1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2172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5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4</w:t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Miss Wu,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/>
              <w:t xml:space="preserve"> me </w:t>
            </w:r>
            <w:r>
              <w:rPr/>
              <w:t xml:space="preserve">to </w:t>
            </w:r>
            <w:r>
              <w:rPr/>
              <w:t>improve</w:t>
            </w:r>
            <w:r>
              <w:rPr/>
              <w:t xml:space="preserve"> my 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>
                <w:rFonts w:eastAsia="Century Gothic"/>
              </w:rPr>
              <w:t xml:space="preserve"> </w:t>
            </w:r>
            <w:r>
              <w:rPr/>
              <w:t>skills.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RPChoose1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949450" cy="12852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0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5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cs="Times New Roman"/>
              </w:rPr>
              <w:t>I am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/>
              </w:rPr>
              <w:t>i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>
                <w:rFonts w:cs="Times New Roman"/>
              </w:rPr>
              <w:t xml:space="preserve"> .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RPChoose1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828800" cy="131826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B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for teach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for play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orry for hand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ank you for teaching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football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orry for talking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las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(Accept any reasonable answers.)</w:t>
      </w: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11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23T03:11:00Z</dcterms:modified>
  <cp:revision>2</cp:revision>
  <dc:subject/>
  <dc:title>Tick (  ) the correct boxes</dc:title>
</cp:coreProperties>
</file>