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Write about your favourite teacher. Draw a picture of him / her.</w:t>
      </w:r>
    </w:p>
    <w:p>
      <w:pPr>
        <w:pStyle w:val="RubicHead"/>
        <w:spacing w:lineRule="exact" w:line="200"/>
        <w:ind w:left="392" w:hanging="392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720" w:leader="none"/>
        </w:tabs>
        <w:ind w:left="612" w:right="-119" w:hanging="612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: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What did he / she teach you? How did he / she help you? </w:t>
      </w:r>
    </w:p>
    <w:p>
      <w:pPr>
        <w:pStyle w:val="RubicHead"/>
        <w:tabs>
          <w:tab w:val="clear" w:pos="479"/>
          <w:tab w:val="left" w:pos="720" w:leader="none"/>
        </w:tabs>
        <w:ind w:left="612" w:right="-119" w:hanging="612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______ taught me to respect others / solve problems / be honest / responsible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720" w:leader="none"/>
        </w:tabs>
        <w:ind w:left="612" w:right="-119" w:hanging="612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He / She helped me improve my English / my badminton skills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720" w:leader="none"/>
        </w:tabs>
        <w:spacing w:before="108" w:after="0"/>
        <w:ind w:left="612" w:right="-119" w:hanging="612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What do you want to thank him / her for?</w:t>
      </w:r>
    </w:p>
    <w:p>
      <w:pPr>
        <w:pStyle w:val="RubicHead"/>
        <w:tabs>
          <w:tab w:val="clear" w:pos="479"/>
          <w:tab w:val="left" w:pos="720" w:leader="none"/>
          <w:tab w:val="left" w:pos="784" w:leader="none"/>
        </w:tabs>
        <w:ind w:left="612" w:right="-119" w:hanging="612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I am thankful to ______ for his / her kindness / patience / support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/ helping me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720" w:leader="none"/>
        </w:tabs>
        <w:ind w:left="512" w:right="-119" w:hanging="512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0"/>
          <w:lang w:val="en-US" w:eastAsia="en-US" w:bidi="en-US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6515100" cy="6882130"/>
                <wp:effectExtent l="5080" t="5080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82120"/>
                        </a:xfrm>
                        <a:prstGeom prst="foldedCorner">
                          <a:avLst>
                            <a:gd name="adj" fmla="val 4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4pt;margin-top:8.5pt;width:512.95pt;height:541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ubicHead"/>
        <w:tabs>
          <w:tab w:val="clear" w:pos="479"/>
          <w:tab w:val="left" w:pos="720" w:leader="none"/>
        </w:tabs>
        <w:ind w:left="718" w:hanging="718"/>
        <w:jc w:val="center"/>
        <w:rPr>
          <w:rFonts w:ascii="Comic Sans MS" w:hAnsi="Comic Sans MS" w:eastAsia="新細明體;PMingLiU" w:cs="Comic Sans MS"/>
          <w:b w:val="false"/>
          <w:b w:val="false"/>
          <w:lang w:eastAsia="zh-TW"/>
        </w:rPr>
      </w:pPr>
      <w:r>
        <w:rPr>
          <w:rFonts w:eastAsia="新細明體;PMingLiU" w:cs="Comic Sans MS" w:ascii="Comic Sans MS" w:hAnsi="Comic Sans MS"/>
          <w:lang w:eastAsia="zh-TW"/>
        </w:rPr>
        <w:t>My favourite teacher</w:t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  <w:tab w:val="right" w:pos="9939" w:leader="none"/>
        </w:tabs>
        <w:spacing w:before="252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My favourite teacher is </w:t>
      </w:r>
      <w:r>
        <w:rPr>
          <w:rFonts w:eastAsia="新細明體;PMingLiU" w:cs="Times New Roman" w:ascii="Times New Roman" w:hAnsi="Times New Roman"/>
          <w:b w:val="false"/>
          <w:iCs/>
          <w:szCs w:val="24"/>
          <w:u w:val="single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  <w:r>
        <w:rPr>
          <w:rFonts w:eastAsia="新細明體;PMingLiU" w:cs="Comic Sans MS" w:ascii="Comic Sans MS" w:hAnsi="Comic Sans MS"/>
          <w:b w:val="false"/>
          <w:iCs/>
          <w:sz w:val="24"/>
          <w:szCs w:val="24"/>
          <w:lang w:eastAsia="zh-TW"/>
        </w:rPr>
        <w:t>.</w:t>
      </w:r>
    </w:p>
    <w:p>
      <w:pPr>
        <w:pStyle w:val="RubicHead"/>
        <w:tabs>
          <w:tab w:val="clear" w:pos="479"/>
          <w:tab w:val="left" w:pos="1274" w:leader="none"/>
          <w:tab w:val="left" w:pos="4452" w:leader="none"/>
          <w:tab w:val="left" w:pos="7839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Miss / Mrs / Mr </w:t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is my </w:t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eacher. He / she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</w:t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Times New Roman" w:hAnsi="Times New Roman" w:eastAsia="新細明體;PMingLiU" w:cs="Times New Roman"/>
          <w:b w:val="false"/>
          <w:b w:val="false"/>
          <w:i/>
          <w:i/>
          <w:szCs w:val="24"/>
          <w:u w:val="single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RubicHead"/>
        <w:tabs>
          <w:tab w:val="clear" w:pos="479"/>
          <w:tab w:val="left" w:pos="1274" w:leader="none"/>
          <w:tab w:val="right" w:pos="9940" w:leader="none"/>
        </w:tabs>
        <w:spacing w:before="288" w:after="0"/>
        <w:ind w:left="181" w:hanging="0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p>
      <w:pPr>
        <w:pStyle w:val="Normal"/>
        <w:tabs>
          <w:tab w:val="clear" w:pos="479"/>
          <w:tab w:val="right" w:pos="9940" w:leader="none"/>
        </w:tabs>
        <w:spacing w:before="288" w:after="0"/>
        <w:ind w:left="180" w:hanging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622675</wp:posOffset>
                </wp:positionV>
                <wp:extent cx="674370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08" w:leader="none"/>
                                <w:tab w:val="right" w:pos="10093" w:leader="none"/>
                              </w:tabs>
                              <w:ind w:left="504" w:hanging="476"/>
                              <w:textAlignment w:val="cen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drawing>
                                <wp:inline distT="0" distB="0" distL="0" distR="0">
                                  <wp:extent cx="542925" cy="619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PageNumber"/>
                              </w:rPr>
                              <w:tab/>
                            </w:r>
                            <w:r>
                              <w:rPr/>
                              <w:t>Primary Longman 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A</w:t>
                              <w:tab/>
                            </w:r>
                            <w:r>
                              <w:rPr/>
                              <w:t>© Pearson Education Asia Limited 200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5.35pt;mso-wrap-distance-left:9.05pt;mso-wrap-distance-right:9.05pt;mso-wrap-distance-top:0pt;mso-wrap-distance-bottom:0pt;margin-top:285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08" w:leader="none"/>
                          <w:tab w:val="right" w:pos="10093" w:leader="none"/>
                        </w:tabs>
                        <w:ind w:left="504" w:hanging="476"/>
                        <w:textAlignment w:val="center"/>
                        <w:rPr/>
                      </w:pPr>
                      <w:r>
                        <w:rPr>
                          <w:rStyle w:val="PageNumber"/>
                        </w:rPr>
                        <w:drawing>
                          <wp:inline distT="0" distB="0" distL="0" distR="0">
                            <wp:extent cx="542925" cy="619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PageNumber"/>
                        </w:rPr>
                        <w:tab/>
                      </w:r>
                      <w:r>
                        <w:rPr/>
                        <w:t>Primary Longman Elect</w:t>
                      </w:r>
                      <w:r>
                        <w:rPr/>
                        <w:t xml:space="preserve"> </w:t>
                      </w:r>
                      <w:r>
                        <w:rPr/>
                        <w:t>6A</w:t>
                        <w:tab/>
                      </w:r>
                      <w:r>
                        <w:rPr/>
                        <w:t>© Pearson Education Asia Limited 200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994"/>
                              <w:tab w:val="clear" w:pos="5083"/>
                              <w:tab w:val="left" w:pos="992" w:leader="none"/>
                              <w:tab w:val="left" w:pos="2754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994"/>
                        <w:tab w:val="clear" w:pos="5083"/>
                        <w:tab w:val="left" w:pos="992" w:leader="none"/>
                        <w:tab w:val="left" w:pos="2754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>–</w:t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My favourite teach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  <w:br/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>–</w:t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My favourite teach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92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8305</wp:posOffset>
              </wp:positionH>
              <wp:positionV relativeFrom="page">
                <wp:posOffset>1493520</wp:posOffset>
              </wp:positionV>
              <wp:extent cx="2070100" cy="6807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</w:t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>–</w:t>
                          </w:r>
                          <w:r>
                            <w:rPr>
                              <w:b w:val="false"/>
                              <w:i/>
                              <w:i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My favourite teach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6pt;mso-position-vertical-relative:page;margin-left:432.1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</w:t>
                    </w:r>
                    <w:r>
                      <w:rPr/>
                      <w:t>B</w:t>
                    </w:r>
                    <w:r>
                      <w:rPr/>
                      <w:t xml:space="preserve">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</w:t>
                      <w:br/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>–</w:t>
                    </w:r>
                    <w:r>
                      <w:rPr>
                        <w:b w:val="false"/>
                        <w:i/>
                        <w:iCs/>
                        <w:spacing w:val="-3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My favourite teach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9150</wp:posOffset>
              </wp:positionH>
              <wp:positionV relativeFrom="page">
                <wp:posOffset>1609725</wp:posOffset>
              </wp:positionV>
              <wp:extent cx="3840480" cy="7112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994"/>
                              <w:tab w:val="clear" w:pos="5083"/>
                              <w:tab w:val="left" w:pos="992" w:leader="none"/>
                              <w:tab w:val="left" w:pos="2754" w:leader="none"/>
                              <w:tab w:val="left" w:pos="3780" w:leader="none"/>
                              <w:tab w:val="left" w:pos="594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5pt;mso-position-vertical-relative:page;margin-left:64.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994"/>
                        <w:tab w:val="clear" w:pos="5083"/>
                        <w:tab w:val="left" w:pos="992" w:leader="none"/>
                        <w:tab w:val="left" w:pos="2754" w:leader="none"/>
                        <w:tab w:val="left" w:pos="3780" w:leader="none"/>
                        <w:tab w:val="left" w:pos="594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7:00Z</dcterms:created>
  <dc:creator>Artshare2</dc:creator>
  <dc:description/>
  <cp:keywords/>
  <dc:language>en-US</dc:language>
  <cp:lastModifiedBy>utangv2</cp:lastModifiedBy>
  <cp:lastPrinted>2009-08-05T12:27:00Z</cp:lastPrinted>
  <dcterms:modified xsi:type="dcterms:W3CDTF">2011-08-08T03:59:00Z</dcterms:modified>
  <cp:revision>5</cp:revision>
  <dc:subject/>
  <dc:title>Tick (  ) the correct boxes</dc:title>
</cp:coreProperties>
</file>