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270"/>
        <w:ind w:left="442" w:hanging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8318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27pt;width:65.4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Choose and write</w:t>
      </w:r>
      <w:r>
        <w:rPr/>
        <w:t>.</w: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5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Ou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Thei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93345</wp:posOffset>
                      </wp:positionV>
                      <wp:extent cx="8318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6pt;margin-top:-7.35pt;width:65.45pt;height:3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Hi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Her</w:t>
            </w:r>
          </w:p>
        </w:tc>
      </w:tr>
    </w:tbl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35814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-28.2pt;width:62.9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35814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-28.2pt;width:71.9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2073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2390</wp:posOffset>
                      </wp:positionV>
                      <wp:extent cx="447675" cy="342900"/>
                      <wp:effectExtent l="5715" t="5080" r="1104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1986"/>
                                  <a:gd name="adj2" fmla="val 1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pt;margin-top:5.7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20190" cy="1177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They are Sam and Anna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trousers are </w:t>
            </w:r>
            <w:r>
              <w:rPr/>
              <w:t>white</w:t>
            </w:r>
            <w:r>
              <w:rPr/>
              <w:t>.</w:t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3980</wp:posOffset>
                      </wp:positionV>
                      <wp:extent cx="447675" cy="342900"/>
                      <wp:effectExtent l="5715" t="5080" r="5080" b="128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2199"/>
                                  <a:gd name="adj2" fmla="val 8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pt;margin-top:7.4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854835" cy="962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We are Katie and Mabel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hats are orange.</w:t>
            </w:r>
          </w:p>
        </w:tc>
      </w:tr>
      <w:tr>
        <w:trPr>
          <w:trHeight w:val="202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21285</wp:posOffset>
                      </wp:positionV>
                      <wp:extent cx="447675" cy="342900"/>
                      <wp:effectExtent l="5715" t="5080" r="5080" b="1136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7305"/>
                                  <a:gd name="adj2" fmla="val 7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5pt;margin-top:9.5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316990" cy="11328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275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This is Daniel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T-shirt is green.</w:t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26035</wp:posOffset>
                      </wp:positionV>
                      <wp:extent cx="447675" cy="342900"/>
                      <wp:effectExtent l="5715" t="5080" r="5080" b="1149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43615"/>
                                  <a:gd name="adj2" fmla="val 79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pt;margin-top:-2.0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76730" cy="10750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19" t="12502" r="2719" b="12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Look at Billy and Tim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hirts are white.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2540</wp:posOffset>
                      </wp:positionV>
                      <wp:extent cx="447675" cy="342900"/>
                      <wp:effectExtent l="146050" t="5080" r="508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78226"/>
                                  <a:gd name="adj2" fmla="val 5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5pt;margin-top:0.2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96340" cy="981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10" t="3704" r="3110" b="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We are Pam and Jerry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hoes are blue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1778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3175</wp:posOffset>
                      </wp:positionV>
                      <wp:extent cx="447675" cy="342900"/>
                      <wp:effectExtent l="5715" t="5080" r="93345" b="476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67162"/>
                                  <a:gd name="adj2" fmla="val 5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pt;margin-top:-0.2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804545" cy="10477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400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093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12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This is C</w:t>
            </w:r>
            <w:r>
              <w:rPr/>
              <w:t>h</w:t>
            </w:r>
            <w:r>
              <w:rPr/>
              <w:t>erry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horts are pink.</w:t>
            </w:r>
          </w:p>
        </w:tc>
      </w:tr>
    </w:tbl>
    <w:p>
      <w:pPr>
        <w:pStyle w:val="IndexHeading"/>
        <w:spacing w:lineRule="exact" w:line="20"/>
        <w:rPr/>
      </w:pPr>
      <w:r>
        <w:br w:type="page"/>
      </w:r>
      <w:r>
        <w:rPr/>
      </w:r>
    </w:p>
    <w:p>
      <w:pPr>
        <w:pStyle w:val="BodyText011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ir</w:t>
              <w:tab/>
              <w:tab/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u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is</w:t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>Thei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22" w:hanging="52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>Our</w:t>
            </w:r>
          </w:p>
          <w:p>
            <w:pPr>
              <w:pStyle w:val="Normal"/>
              <w:spacing w:lineRule="exact" w:line="400"/>
              <w:ind w:left="522" w:hanging="52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r</w:t>
              <w:tab/>
              <w:tab/>
              <w:tab/>
              <w:tab/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011"/>
        <w:rPr>
          <w:rFonts w:ascii="Arial" w:hAnsi="Arial" w:eastAsia="新細明體;PMingLiU" w:cs="Arial"/>
          <w:color w:val="FF0000"/>
          <w:sz w:val="24"/>
          <w:lang w:val="en-US" w:eastAsia="zh-TW"/>
        </w:rPr>
      </w:pPr>
      <w:r>
        <w:rPr>
          <w:rFonts w:eastAsia="新細明體;PMingLiU" w:cs="Arial"/>
          <w:color w:val="FF0000"/>
          <w:sz w:val="24"/>
          <w:lang w:val="en-US" w:eastAsia="zh-TW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4:00Z</dcterms:created>
  <dc:creator>SuperXP</dc:creator>
  <dc:description/>
  <cp:keywords/>
  <dc:language>en-US</dc:language>
  <cp:lastModifiedBy>utangv2</cp:lastModifiedBy>
  <cp:lastPrinted>2010-11-17T09:57:00Z</cp:lastPrinted>
  <dcterms:modified xsi:type="dcterms:W3CDTF">2011-08-16T10:14:00Z</dcterms:modified>
  <cp:revision>2</cp:revision>
  <dc:subject/>
  <dc:title>Tick (  ) the correct boxes</dc:title>
</cp:coreProperties>
</file>