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ind w:left="0" w:hanging="0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341630</wp:posOffset>
                </wp:positionV>
                <wp:extent cx="6362065" cy="3492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19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5pt;margin-top:26.9pt;width:500.9pt;height:27.45pt;mso-wrap-style:none;v-text-anchor:middle;rotation:180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801370</wp:posOffset>
                </wp:positionV>
                <wp:extent cx="4687570" cy="6174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6174000"/>
                          <a:chOff x="0" y="0"/>
                          <a:chExt cx="4687560" cy="617400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14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6920" y="25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2840" y="16117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117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800" y="31129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31129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46594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9640" y="46594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58953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4720" y="58863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0000" y="58777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0"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3.1pt;width:369.1pt;height:486.15pt" coordorigin="-22,1262" coordsize="7382,9723">
                <v:group id="shape_0" style="position:absolute;left:3;top:1262;width:437;height:439">
                  <v:oval id="shape_0" fillcolor="black" stroked="t" o:allowincell="f" style="position:absolute;left:3;top:1262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1262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2;top:1264;width:437;height:439">
                  <v:oval id="shape_0" fillcolor="black" stroked="t" o:allowincell="f" style="position:absolute;left:3412;top:126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13;top:126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8;top:1266;width:438;height:439">
                  <v:oval id="shape_0" fillcolor="black" stroked="t" o:allowincell="f" style="position:absolute;left:6808;top:126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09;top:126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8;top:3800;width:438;height:439">
                  <v:oval id="shape_0" fillcolor="black" stroked="t" o:allowincell="f" style="position:absolute;left:5148;top:3800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49;top:3800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;top:3800;width:437;height:439">
                  <v:oval id="shape_0" fillcolor="black" stroked="t" o:allowincell="f" style="position:absolute;left:-22;top:3800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21;top:3800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4;top:6164;width:437;height:439">
                  <v:oval id="shape_0" fillcolor="black" stroked="t" o:allowincell="f" style="position:absolute;left:5154;top:616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55;top:616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6;top:6164;width:437;height:439">
                  <v:oval id="shape_0" fillcolor="black" stroked="t" o:allowincell="f" style="position:absolute;left:-16;top:616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15;top:616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6;top:8600;width:437;height:439">
                  <v:oval id="shape_0" fillcolor="black" stroked="t" o:allowincell="f" style="position:absolute;left:-16;top:8600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15;top:8600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0;top:8600;width:438;height:439">
                  <v:oval id="shape_0" fillcolor="black" stroked="t" o:allowincell="f" style="position:absolute;left:5080;top:8600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81;top:8600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;top:10546;width:438;height:439">
                  <v:oval id="shape_0" fillcolor="black" stroked="t" o:allowincell="f" style="position:absolute;left:-7;top:1054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6;top:1054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6;top:10532;width:438;height:439">
                  <v:oval id="shape_0" fillcolor="black" stroked="t" o:allowincell="f" style="position:absolute;left:3466;top:10532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67;top:10532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3;top:10518;width:437;height:439">
                  <v:oval id="shape_0" fillcolor="black" stroked="t" o:allowincell="f" style="position:absolute;left:6923;top:10518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24;top:10518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0"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/>
          <w:lang w:eastAsia="zh-CN"/>
        </w:rPr>
        <w:t>Choose and write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5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RPBubble"/>
              <w:jc w:val="center"/>
              <w:rPr>
                <w:rStyle w:val="RP"/>
              </w:rPr>
            </w:pPr>
            <w:r>
              <w:rPr>
                <w:rStyle w:val="RP"/>
              </w:rPr>
              <w:t>ant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RPBubble"/>
              <w:jc w:val="center"/>
              <w:rPr/>
            </w:pPr>
            <w:r>
              <w:rPr>
                <w:rStyle w:val="RP"/>
              </w:rPr>
              <w:t>bee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RPBubble"/>
              <w:ind w:left="54" w:hanging="0"/>
              <w:jc w:val="center"/>
              <w:rPr/>
            </w:pPr>
            <w:r>
              <w:rPr>
                <w:rStyle w:val="RP"/>
              </w:rPr>
              <w:t>bird</w:t>
            </w:r>
          </w:p>
        </w:tc>
      </w:tr>
    </w:tbl>
    <w:p>
      <w:pPr>
        <w:pStyle w:val="RPBubble"/>
        <w:widowControl w:val="false"/>
        <w:tabs>
          <w:tab w:val="clear" w:pos="479"/>
          <w:tab w:val="center" w:pos="5102" w:leader="none"/>
        </w:tabs>
        <w:spacing w:lineRule="exact" w:line="240"/>
        <w:rPr>
          <w:rStyle w:val="RP"/>
          <w:rFonts w:eastAsia="新細明體;PMingLiU" w:cs="Times New Roman"/>
          <w:kern w:val="2"/>
          <w:sz w:val="34"/>
          <w:szCs w:val="24"/>
          <w:lang w:val="en-US" w:eastAsia="zh-TW"/>
        </w:rPr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8"/>
        <w:gridCol w:w="454"/>
        <w:gridCol w:w="2948"/>
        <w:gridCol w:w="454"/>
        <w:gridCol w:w="2948"/>
      </w:tblGrid>
      <w:tr>
        <w:trPr/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color w:val="FFFFFF"/>
                <w:sz w:val="34"/>
              </w:rPr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592455" cy="6343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942340" cy="626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80490" cy="688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>
                <w:rStyle w:val="RPLabel"/>
              </w:rPr>
              <w:t xml:space="preserve">an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</w:tr>
    </w:tbl>
    <w:p>
      <w:pPr>
        <w:pStyle w:val="IndexHeading"/>
        <w:spacing w:lineRule="exact" w:line="240"/>
        <w:rPr>
          <w:rStyle w:val="RPLabe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119380</wp:posOffset>
                </wp:positionV>
                <wp:extent cx="635762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9.4pt;width:500.55pt;height:27.45pt;mso-wrap-style:none;v-text-anchor:middle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8"/>
        <w:gridCol w:w="2502"/>
        <w:gridCol w:w="2518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RP1"/>
              <w:ind w:right="180" w:hanging="0"/>
              <w:jc w:val="center"/>
              <w:rPr/>
            </w:pPr>
            <w:r>
              <w:rPr/>
              <w:t>bench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RP1"/>
              <w:ind w:left="108" w:hanging="0"/>
              <w:jc w:val="center"/>
              <w:rPr/>
            </w:pPr>
            <w:r>
              <w:rPr/>
              <w:t>see-saw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slid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RP1"/>
              <w:ind w:right="468" w:hanging="0"/>
              <w:jc w:val="center"/>
              <w:rPr/>
            </w:pPr>
            <w:r>
              <w:rPr/>
              <w:t>swing</w:t>
            </w:r>
          </w:p>
        </w:tc>
      </w:tr>
    </w:tbl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03"/>
        <w:gridCol w:w="454"/>
        <w:gridCol w:w="4702"/>
      </w:tblGrid>
      <w:tr>
        <w:trPr/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276350" cy="9455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15085" cy="7956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54" w:type="dxa"/>
            <w:tcBorders/>
          </w:tcPr>
          <w:p>
            <w:pPr>
              <w:pStyle w:val="RP1"/>
              <w:spacing w:before="108" w:after="0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739900" cy="5295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08" w:after="0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290320" cy="5543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</w:rPr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RP1"/>
              <w:spacing w:before="90" w:after="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90" w:after="0"/>
              <w:rPr>
                <w:rStyle w:val="RPLabel"/>
              </w:rPr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RP1"/>
              <w:spacing w:before="90" w:after="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RPBubble"/>
        <w:widowControl w:val="false"/>
        <w:spacing w:lineRule="exact" w:line="240"/>
        <w:rPr>
          <w:rStyle w:val="RPLabel"/>
          <w:rFonts w:eastAsia="新細明體;PMingLiU" w:cs="Times New Roman"/>
          <w:kern w:val="2"/>
          <w:sz w:val="20"/>
          <w:szCs w:val="24"/>
          <w:lang w:val="en-US"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</wp:posOffset>
                </wp:positionH>
                <wp:positionV relativeFrom="paragraph">
                  <wp:posOffset>121285</wp:posOffset>
                </wp:positionV>
                <wp:extent cx="6359525" cy="3854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5940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pt;margin-top:9.55pt;width:500.7pt;height:30.3pt;mso-wrap-style:none;v-text-anchor:middle;rotation:180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25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6"/>
        <w:gridCol w:w="1623"/>
        <w:gridCol w:w="2151"/>
        <w:gridCol w:w="1584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flower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gras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RP1"/>
              <w:ind w:left="360" w:hanging="0"/>
              <w:jc w:val="center"/>
              <w:rPr/>
            </w:pPr>
            <w:r>
              <w:rPr/>
              <w:t>pon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RP1"/>
              <w:ind w:left="360" w:hanging="0"/>
              <w:jc w:val="center"/>
              <w:rPr/>
            </w:pPr>
            <w:r>
              <w:rPr/>
              <w:t>tre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sky</w:t>
            </w:r>
          </w:p>
        </w:tc>
      </w:tr>
    </w:tbl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615"/>
        <w:gridCol w:w="1126"/>
        <w:gridCol w:w="454"/>
        <w:gridCol w:w="1255"/>
        <w:gridCol w:w="454"/>
        <w:gridCol w:w="2923"/>
      </w:tblGrid>
      <w:tr>
        <w:trPr/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4576" w:type="dxa"/>
            <w:gridSpan w:val="3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408430" cy="598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0" w:after="108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584200" cy="740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/>
            </w:r>
          </w:p>
        </w:tc>
        <w:tc>
          <w:tcPr>
            <w:tcW w:w="4576" w:type="dxa"/>
            <w:gridSpan w:val="3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/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RP1"/>
              <w:spacing w:before="108" w:after="180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>
          <w:trHeight w:val="1255" w:hRule="atLeast"/>
        </w:trPr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769620" cy="960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/>
          </w:tcPr>
          <w:p>
            <w:pPr>
              <w:pStyle w:val="RPBubble"/>
              <w:spacing w:before="0" w:after="108"/>
              <w:jc w:val="center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050925" cy="605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0" w:after="108"/>
              <w:jc w:val="center"/>
              <w:rPr>
                <w:rStyle w:val="RPLabel"/>
                <w:color w:val="FFFFFF"/>
              </w:rPr>
            </w:pPr>
            <w:r>
              <w:rPr/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RPBubble"/>
              <w:spacing w:before="0" w:after="720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97635" cy="473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54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>
                <w:rStyle w:val="RPLabel"/>
              </w:rPr>
              <w:t xml:space="preserve">a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>
                <w:rStyle w:val="RPLabel"/>
              </w:rPr>
              <w:t xml:space="preserve">the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/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RP1"/>
              <w:rPr>
                <w:rStyle w:val="RPLabel"/>
              </w:rPr>
            </w:pPr>
            <w:r>
              <w:rPr>
                <w:rStyle w:val="RPLabel"/>
              </w:rPr>
              <w:t xml:space="preserve">the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Label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Label"/>
                <w:rFonts w:cs="Times New Roman" w:ascii="Times New Roman" w:hAnsi="Times New Roman"/>
                <w:w w:val="40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Label"/>
        </w:rPr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bee</w:t>
        <w:tab/>
        <w:tab/>
        <w:tab/>
        <w:tab/>
        <w:t>2</w:t>
        <w:tab/>
        <w:t>bird</w:t>
        <w:tab/>
        <w:tab/>
        <w:tab/>
        <w:tab/>
        <w:t>3</w:t>
        <w:tab/>
        <w:t>a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swing</w:t>
        <w:tab/>
        <w:tab/>
        <w:tab/>
        <w:t>5</w:t>
        <w:tab/>
        <w:t>slid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see-saw</w:t>
        <w:tab/>
        <w:tab/>
        <w:tab/>
        <w:t>7</w:t>
        <w:tab/>
        <w:t>benc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</w:t>
        <w:tab/>
        <w:t>pond</w:t>
        <w:tab/>
        <w:tab/>
        <w:tab/>
        <w:t>9</w:t>
        <w:tab/>
        <w:t>flow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</w:t>
        <w:tab/>
        <w:t>tree</w:t>
        <w:tab/>
        <w:tab/>
        <w:tab/>
        <w:tab/>
        <w:t>11</w:t>
        <w:tab/>
        <w:t>grass</w:t>
        <w:tab/>
        <w:tab/>
        <w:tab/>
        <w:t>12</w:t>
        <w:tab/>
        <w:t>sk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5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15:00Z</dcterms:modified>
  <cp:revision>2</cp:revision>
  <dc:subject/>
  <dc:title>Tick (  ) the correct boxes</dc:title>
</cp:coreProperties>
</file>