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ind w:left="0" w:hanging="0"/>
        <w:rPr>
          <w:rFonts w:eastAsia="SimSun;宋体"/>
          <w:lang w:eastAsia="zh-CN"/>
        </w:rPr>
      </w:pPr>
      <w:r>
        <w:rPr/>
        <w:t xml:space="preserve">What are they? Write. </w:t>
      </w:r>
    </w:p>
    <w:p>
      <w:pPr>
        <w:pStyle w:val="RPBubble"/>
        <w:widowControl w:val="false"/>
        <w:tabs>
          <w:tab w:val="clear" w:pos="479"/>
          <w:tab w:val="center" w:pos="5102" w:leader="none"/>
        </w:tabs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8"/>
        <w:gridCol w:w="454"/>
        <w:gridCol w:w="2948"/>
        <w:gridCol w:w="454"/>
        <w:gridCol w:w="2948"/>
      </w:tblGrid>
      <w:tr>
        <w:trPr/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1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IndexHeading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592455" cy="634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2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IndexHeading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942340" cy="6261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3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IndexHeading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380490" cy="6889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>
                <w:rStyle w:val="RPLabel"/>
              </w:rPr>
              <w:t xml:space="preserve">a  </w:t>
            </w:r>
            <w:r>
              <w:rPr>
                <w:rStyle w:val="RPLabel"/>
                <w:u w:val="single"/>
              </w:rPr>
              <w:t>b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>
                <w:rStyle w:val="RPLabel"/>
              </w:rPr>
              <w:t xml:space="preserve">a  </w:t>
            </w:r>
            <w:r>
              <w:rPr>
                <w:rStyle w:val="RPLabel"/>
                <w:u w:val="single"/>
              </w:rPr>
              <w:t>b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>
                <w:rStyle w:val="RPLabel"/>
              </w:rPr>
              <w:t xml:space="preserve">an  </w:t>
            </w:r>
            <w:r>
              <w:rPr>
                <w:rStyle w:val="RPLabel"/>
                <w:u w:val="single"/>
              </w:rPr>
              <w:t>a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</w:tr>
    </w:tbl>
    <w:p>
      <w:pPr>
        <w:pStyle w:val="IndexHeading"/>
        <w:spacing w:lineRule="exact" w:line="240"/>
        <w:rPr>
          <w:rStyle w:val="RPLabel"/>
        </w:rPr>
      </w:pPr>
      <w:r>
        <w:rPr/>
      </w:r>
    </w:p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64"/>
        <w:gridCol w:w="454"/>
        <w:gridCol w:w="4702"/>
      </w:tblGrid>
      <w:tr>
        <w:trPr/>
        <w:tc>
          <w:tcPr>
            <w:tcW w:w="593" w:type="dxa"/>
            <w:tcBorders/>
          </w:tcPr>
          <w:p>
            <w:pPr>
              <w:pStyle w:val="RP1"/>
              <w:rPr/>
            </w:pPr>
            <w:r>
              <w:rPr>
                <w:rStyle w:val="RPLabel"/>
                <w:sz w:val="34"/>
              </w:rPr>
              <w:t>4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276350" cy="9455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>
                <w:rStyle w:val="RPLabel"/>
                <w:sz w:val="34"/>
              </w:rPr>
              <w:t>5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315085" cy="7956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>
                <w:rStyle w:val="RPLabel"/>
              </w:rPr>
              <w:t xml:space="preserve">____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>
                <w:rStyle w:val="RPLabel"/>
              </w:rPr>
              <w:t xml:space="preserve">____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Style w:val="RPLabel"/>
        </w:rPr>
      </w:pPr>
      <w:r>
        <w:rPr/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64"/>
        <w:gridCol w:w="454"/>
        <w:gridCol w:w="4702"/>
      </w:tblGrid>
      <w:tr>
        <w:trPr>
          <w:trHeight w:val="1134" w:hRule="atLeast"/>
        </w:trPr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6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739900" cy="5295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7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290320" cy="5543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RP1"/>
              <w:spacing w:before="0" w:after="180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RP1"/>
              <w:spacing w:before="90" w:after="180"/>
              <w:rPr>
                <w:rStyle w:val="RPLabel"/>
              </w:rPr>
            </w:pPr>
            <w:r>
              <w:rPr>
                <w:rStyle w:val="RPLabel"/>
              </w:rPr>
              <w:t xml:space="preserve">____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0" w:after="180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RP1"/>
              <w:spacing w:before="90" w:after="180"/>
              <w:rPr>
                <w:rStyle w:val="RPLabel"/>
              </w:rPr>
            </w:pPr>
            <w:r>
              <w:rPr>
                <w:rStyle w:val="RPLabel"/>
              </w:rPr>
              <w:t xml:space="preserve">____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Style w:val="RPLabel"/>
        </w:rPr>
      </w:pPr>
      <w:r>
        <w:rPr/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76"/>
        <w:gridCol w:w="454"/>
        <w:gridCol w:w="4632"/>
      </w:tblGrid>
      <w:tr>
        <w:trPr/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8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408430" cy="5981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9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584200" cy="74041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>
                <w:rStyle w:val="RPLabel"/>
              </w:rPr>
              <w:t xml:space="preserve">____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>
                <w:rStyle w:val="RPLabel"/>
              </w:rPr>
              <w:t xml:space="preserve">____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Style w:val="RPLabel"/>
        </w:rPr>
      </w:pPr>
      <w:r>
        <w:rPr/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96"/>
        <w:gridCol w:w="614"/>
        <w:gridCol w:w="2808"/>
        <w:gridCol w:w="593"/>
        <w:gridCol w:w="2909"/>
      </w:tblGrid>
      <w:tr>
        <w:trPr>
          <w:trHeight w:val="1255" w:hRule="atLeast"/>
        </w:trPr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769620" cy="96012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11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050925" cy="60515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RP1"/>
              <w:rPr/>
            </w:pPr>
            <w:r>
              <w:rPr>
                <w:rStyle w:val="RPLabel"/>
                <w:sz w:val="34"/>
              </w:rPr>
              <w:t>12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RPBubble"/>
              <w:spacing w:before="0" w:after="720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397635" cy="47371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bottom"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RP1"/>
              <w:rPr>
                <w:rStyle w:val="RPLabel"/>
              </w:rPr>
            </w:pPr>
            <w:r>
              <w:rPr>
                <w:rStyle w:val="RPLabel"/>
              </w:rPr>
              <w:t xml:space="preserve">____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RP1"/>
              <w:rPr>
                <w:rStyle w:val="RPLabel"/>
              </w:rPr>
            </w:pPr>
            <w:r>
              <w:rPr>
                <w:rStyle w:val="RPLabel"/>
              </w:rPr>
              <w:t xml:space="preserve">the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RP1"/>
              <w:rPr>
                <w:rStyle w:val="RPLabel"/>
              </w:rPr>
            </w:pPr>
            <w:r>
              <w:rPr>
                <w:rStyle w:val="RPLabel"/>
              </w:rPr>
              <w:t xml:space="preserve">_____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Label"/>
        </w:rPr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ee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ird</w:t>
      </w:r>
      <w:r>
        <w:rPr>
          <w:rFonts w:cs="Arial" w:ascii="Arial" w:hAnsi="Arial"/>
          <w:color w:val="FF0000"/>
          <w:sz w:val="24"/>
        </w:rPr>
        <w:tab/>
        <w:tab/>
        <w:tab/>
        <w:tab/>
        <w:t>3</w:t>
        <w:tab/>
        <w:t>a</w:t>
      </w:r>
      <w:r>
        <w:rPr>
          <w:rFonts w:cs="Arial" w:ascii="Arial" w:hAnsi="Arial"/>
          <w:color w:val="FF0000"/>
          <w:sz w:val="24"/>
          <w:u w:val="single"/>
        </w:rPr>
        <w:t>n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a swing</w:t>
        <w:tab/>
        <w:tab/>
        <w:tab/>
        <w:t>5</w:t>
        <w:tab/>
        <w:t>a slid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a see-saw</w:t>
        <w:tab/>
        <w:tab/>
        <w:t>7</w:t>
        <w:tab/>
        <w:t>a benc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8</w:t>
        <w:tab/>
        <w:t>a pond</w:t>
        <w:tab/>
        <w:tab/>
        <w:tab/>
        <w:t>9</w:t>
        <w:tab/>
        <w:t>a flower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0</w:t>
        <w:tab/>
        <w:t>a tree</w:t>
        <w:tab/>
        <w:tab/>
        <w:tab/>
        <w:t>11</w:t>
        <w:tab/>
        <w:t>grass</w:t>
        <w:tab/>
        <w:tab/>
        <w:tab/>
        <w:t xml:space="preserve">12 </w:t>
        <w:tab/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sk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1"/>
        <w:spacing w:lineRule="exact" w:line="240" w:before="0" w:after="0"/>
        <w:ind w:lef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6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16:00Z</dcterms:modified>
  <cp:revision>2</cp:revision>
  <dc:subject/>
  <dc:title>Tick (  ) the correct boxes</dc:title>
</cp:coreProperties>
</file>