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before="0" w:after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-7541895</wp:posOffset>
                </wp:positionV>
                <wp:extent cx="2681605" cy="561975"/>
                <wp:effectExtent l="1600835" t="5080" r="5080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561960"/>
                        </a:xfrm>
                        <a:prstGeom prst="wedgeRoundRectCallout">
                          <a:avLst>
                            <a:gd name="adj1" fmla="val -109625"/>
                            <a:gd name="adj2" fmla="val 8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1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 morning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Kate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85pt;margin-top:-593.85pt;width:211.1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left="-1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 morning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Kate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-6880225</wp:posOffset>
                </wp:positionV>
                <wp:extent cx="3202940" cy="1612900"/>
                <wp:effectExtent l="5486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612800"/>
                        </a:xfrm>
                        <a:prstGeom prst="wedgeRoundRectCallout">
                          <a:avLst>
                            <a:gd name="adj1" fmla="val -66694"/>
                            <a:gd name="adj2" fmla="val -1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700"/>
                              <w:ind w:left="96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To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-541.75pt;width:252.15pt;height:1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700"/>
                        <w:ind w:left="96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T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785</wp:posOffset>
                </wp:positionH>
                <wp:positionV relativeFrom="paragraph">
                  <wp:posOffset>-4378325</wp:posOffset>
                </wp:positionV>
                <wp:extent cx="3257550" cy="1617980"/>
                <wp:effectExtent l="50482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17840"/>
                        </a:xfrm>
                        <a:prstGeom prst="wedgeRoundRectCallout">
                          <a:avLst>
                            <a:gd name="adj1" fmla="val -65106"/>
                            <a:gd name="adj2" fmla="val -21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Jack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344.75pt;width:256.45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Ja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895</wp:posOffset>
                </wp:positionH>
                <wp:positionV relativeFrom="paragraph">
                  <wp:posOffset>-5031105</wp:posOffset>
                </wp:positionV>
                <wp:extent cx="2204085" cy="504190"/>
                <wp:effectExtent l="1601470" t="5080" r="5080" b="257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04360"/>
                        </a:xfrm>
                        <a:prstGeom prst="wedgeRoundRectCallout">
                          <a:avLst>
                            <a:gd name="adj1" fmla="val -122541"/>
                            <a:gd name="adj2" fmla="val 9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bye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ndy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396.15pt;width:173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bye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ndy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oose and write.</w:t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3"/>
      </w:tblGrid>
      <w:tr>
        <w:trPr>
          <w:trHeight w:val="80" w:hRule="atLeast"/>
        </w:trPr>
        <w:tc>
          <w:tcPr>
            <w:tcW w:w="205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the</w:t>
            </w:r>
          </w:p>
        </w:tc>
      </w:tr>
    </w:tbl>
    <w:p>
      <w:pPr>
        <w:pStyle w:val="RPBubble"/>
        <w:spacing w:lineRule="exact" w:line="300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6220</wp:posOffset>
                </wp:positionH>
                <wp:positionV relativeFrom="paragraph">
                  <wp:posOffset>-290830</wp:posOffset>
                </wp:positionV>
                <wp:extent cx="3545840" cy="3778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7777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6pt;margin-top:-22.9pt;width:279.15pt;height:29.7pt;mso-wrap-style:none;v-text-anchor:middle">
                <v:fill o:detectmouseclick="t" on="false"/>
                <v:stroke color="#777777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40"/>
        <w:gridCol w:w="4297"/>
        <w:gridCol w:w="5322"/>
      </w:tblGrid>
      <w:tr>
        <w:trPr>
          <w:trHeight w:val="1264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90" w:hanging="0"/>
              <w:rPr>
                <w:rFonts w:eastAsia="新細明體;PMingLiU"/>
                <w:sz w:val="20"/>
                <w:lang w:val="en-US" w:eastAsia="zh-TW"/>
              </w:rPr>
            </w:pPr>
            <w:r>
              <w:rPr>
                <w:rFonts w:eastAsia="新細明體;PMingLiU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452755</wp:posOffset>
                      </wp:positionV>
                      <wp:extent cx="3429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5.65pt;mso-position-vertical-relative:text;margin-left:36.8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452755</wp:posOffset>
                      </wp:positionV>
                      <wp:extent cx="3429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5.65pt;mso-position-vertical-relative:text;margin-left:207.2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7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768350" cy="6584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 </w:t>
            </w:r>
            <w:r>
              <w:rPr/>
              <w:drawing>
                <wp:inline distT="0" distB="0" distL="0" distR="0">
                  <wp:extent cx="819785" cy="6584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RPBubble"/>
              <w:spacing w:lineRule="auto" w:line="360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54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96770" cy="13150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can you s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an se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/>
              <w:t>bird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78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Where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bir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443" w:leader="none"/>
              </w:tabs>
              <w:spacing w:lineRule="exac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It is o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slide</w:t>
            </w:r>
            <w:r>
              <w:rPr/>
              <w:t>.</w:t>
            </w:r>
          </w:p>
        </w:tc>
      </w:tr>
      <w:tr>
        <w:trPr>
          <w:trHeight w:val="2523" w:hRule="atLeast"/>
          <w:cantSplit w:val="true"/>
        </w:trPr>
        <w:tc>
          <w:tcPr>
            <w:tcW w:w="54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96770" cy="13150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can you s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</w:r>
            <w:r>
              <w:rPr/>
              <w:tab/>
              <w:t>:</w:t>
              <w:tab/>
              <w:t>I can se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/>
              <w:t>bee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78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Where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b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443" w:leader="none"/>
              </w:tabs>
              <w:spacing w:lineRule="exact" w:line="560"/>
              <w:rPr/>
            </w:pPr>
            <w:r>
              <w:rPr/>
              <w:t>B</w:t>
            </w:r>
            <w:r>
              <w:rPr/>
              <w:tab/>
              <w:t>:</w:t>
              <w:tab/>
              <w:t xml:space="preserve">It is on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bench</w:t>
            </w:r>
            <w:r>
              <w:rPr/>
              <w:t>.</w:t>
            </w:r>
          </w:p>
        </w:tc>
      </w:tr>
      <w:tr>
        <w:trPr>
          <w:trHeight w:val="2523" w:hRule="atLeast"/>
          <w:cantSplit w:val="true"/>
        </w:trPr>
        <w:tc>
          <w:tcPr>
            <w:tcW w:w="54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139950" cy="13989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at </w:t>
            </w:r>
            <w:r>
              <w:rPr/>
              <w:t>can</w:t>
            </w:r>
            <w:r>
              <w:rPr/>
              <w:t xml:space="preserve"> you s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an se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bird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772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Where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726" w:leader="none"/>
              </w:tabs>
              <w:spacing w:lineRule="exact" w:line="56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t is in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523" w:hRule="atLeast"/>
          <w:cantSplit w:val="true"/>
        </w:trPr>
        <w:tc>
          <w:tcPr>
            <w:tcW w:w="54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148840" cy="13989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at </w:t>
            </w:r>
            <w:r>
              <w:rPr/>
              <w:t>can</w:t>
            </w:r>
            <w:r>
              <w:rPr/>
              <w:t xml:space="preserve"> you</w:t>
            </w:r>
            <w:r>
              <w:rPr/>
              <w:t xml:space="preserve"> see</w:t>
            </w:r>
            <w:r>
              <w:rPr>
                <w:rFonts w:cs="Arial" w:ascii="Arial" w:hAnsi="Arial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-4331970</wp:posOffset>
                      </wp:positionV>
                      <wp:extent cx="1080135" cy="3505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3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85.05pt;height:27.6pt;mso-wrap-distance-left:9.05pt;mso-wrap-distance-right:9.05pt;mso-wrap-distance-top:0pt;mso-wrap-distance-bottom:0pt;margin-top:-341.1pt;mso-position-vertical-relative:text;margin-left:104.9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color w:val="808080"/>
                                <w:sz w:val="3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-3989070</wp:posOffset>
                      </wp:positionV>
                      <wp:extent cx="1080135" cy="3505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34"/>
                                    </w:rPr>
                                    <w:t>th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85.05pt;height:27.6pt;mso-wrap-distance-left:9.05pt;mso-wrap-distance-right:9.05pt;mso-wrap-distance-top:0pt;mso-wrap-distance-bottom:0pt;margin-top:-314.1pt;mso-position-vertical-relative:text;margin-left:95.9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color w:val="808080"/>
                                <w:sz w:val="34"/>
                              </w:rPr>
                              <w:t>t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3627120</wp:posOffset>
                      </wp:positionV>
                      <wp:extent cx="1080135" cy="3505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3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Century Gothic"/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808080"/>
                                      <w:sz w:val="3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85.05pt;height:27.6pt;mso-wrap-distance-left:9.05pt;mso-wrap-distance-right:9.05pt;mso-wrap-distance-top:0pt;mso-wrap-distance-bottom:0pt;margin-top:-285.6pt;mso-position-vertical-relative:text;margin-left:77.9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color w:val="808080"/>
                                <w:sz w:val="3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Century Gothic"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rFonts w:eastAsia="Century Gothic"/>
                                <w:color w:val="80808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color w:val="808080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color w:val="808080"/>
                                <w:sz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an se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/>
              <w:t xml:space="preserve"> ant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ere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t is on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145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71600</wp:posOffset>
            </wp:positionH>
            <wp:positionV relativeFrom="paragraph">
              <wp:posOffset>-17399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1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a </w:t>
              <w:tab/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</w:t>
              <w:tab/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 bird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 s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n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 ant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 grass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7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10:17:00Z</dcterms:modified>
  <cp:revision>2</cp:revision>
  <dc:subject/>
  <dc:title>Tick (  ) the correct boxes</dc:title>
</cp:coreProperties>
</file>