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nish what they say.</w:t>
      </w:r>
    </w:p>
    <w:p>
      <w:pPr>
        <w:pStyle w:val="RPBubble"/>
        <w:spacing w:lineRule="exact" w:line="3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0"/>
        <w:gridCol w:w="4358"/>
        <w:gridCol w:w="5261"/>
      </w:tblGrid>
      <w:tr>
        <w:trPr>
          <w:trHeight w:val="126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>
                <w:rFonts w:eastAsia="新細明體;PMingLiU"/>
                <w:sz w:val="20"/>
                <w:lang w:val="en-US" w:eastAsia="zh-TW"/>
              </w:rPr>
            </w:pPr>
            <w:r>
              <w:rPr>
                <w:rFonts w:eastAsia="新細明體;PMingLiU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52755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65pt;mso-position-vertical-relative:text;margin-left:36.8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452755</wp:posOffset>
                      </wp:positionV>
                      <wp:extent cx="342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65pt;mso-position-vertical-relative:text;margin-left:207.2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768350" cy="658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 </w:t>
            </w:r>
            <w:r>
              <w:rPr/>
              <w:drawing>
                <wp:inline distT="0" distB="0" distL="0" distR="0">
                  <wp:extent cx="819785" cy="658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Bubble"/>
              <w:spacing w:lineRule="auto" w:line="360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96770" cy="1315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an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/>
              <w:t>bird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8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ir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443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slide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96770" cy="1315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an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  <w:t>:</w:t>
              <w:tab/>
              <w:t>I can se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/>
              <w:t>bee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8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443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  <w:t>:</w:t>
              <w:tab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39950" cy="1398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</w:t>
            </w:r>
            <w:r>
              <w:rPr/>
              <w:t>can</w:t>
            </w:r>
            <w:r>
              <w:rPr/>
              <w:t xml:space="preserve">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72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2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i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48840" cy="13989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</w:t>
            </w:r>
            <w:r>
              <w:rPr/>
              <w:t>can</w:t>
            </w:r>
            <w:r>
              <w:rPr/>
              <w:t xml:space="preserve"> you</w:t>
            </w:r>
            <w:r>
              <w:rPr/>
              <w:t xml:space="preserve"> see</w:t>
            </w:r>
            <w:r>
              <w:rPr>
                <w:rFonts w:cs="Arial" w:ascii="Arial" w:hAnsi="Arial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-4345940</wp:posOffset>
                      </wp:positionV>
                      <wp:extent cx="1080135" cy="3505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342.2pt;mso-position-vertical-relative:text;margin-left:112.7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3985260</wp:posOffset>
                      </wp:positionV>
                      <wp:extent cx="1080135" cy="3505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th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313.8pt;mso-position-vertical-relative:text;margin-left:104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t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3627120</wp:posOffset>
                      </wp:positionV>
                      <wp:extent cx="1080135" cy="3505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285.6pt;mso-position-vertical-relative:text;margin-left:87.8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145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71600</wp:posOffset>
            </wp:positionH>
            <wp:positionV relativeFrom="paragraph">
              <wp:posOffset>-17399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a 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</w:t>
              <w:tab/>
              <w:tab/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bench</w:t>
              <w:tab/>
              <w:tab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  <w:tab/>
              <w:t>a bir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the bir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the sky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>can see an a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the a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the gras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7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17:00Z</dcterms:modified>
  <cp:revision>2</cp:revision>
  <dc:subject/>
  <dc:title>Tick (  ) the correct boxes</dc:title>
</cp:coreProperties>
</file>