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33400</wp:posOffset>
                </wp:positionV>
                <wp:extent cx="1485900" cy="306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2pt;margin-top:42pt;width:116.95pt;height:24.1pt;mso-wrap-style:none;v-text-anchor:middle" type="_x0000_t17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0</wp:posOffset>
                </wp:positionV>
                <wp:extent cx="1257300" cy="306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2pt;width:98.95pt;height:24.1pt;mso-wrap-style:none;v-text-anchor:middle" type="_x0000_t17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/>
        </w:rPr>
        <w:t xml:space="preserve">Finish the </w:t>
      </w:r>
      <w:r>
        <w:rPr>
          <w:rFonts w:eastAsia="新細明體;PMingLiU"/>
        </w:rPr>
        <w:t>questions</w:t>
      </w:r>
      <w:r>
        <w:rPr>
          <w:rFonts w:eastAsia="新細明體;PMingLiU"/>
        </w:rPr>
        <w:t xml:space="preserve"> and answ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68605</wp:posOffset>
                </wp:positionV>
                <wp:extent cx="1143000" cy="306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1.15pt;width:89.95pt;height:24.1pt;mso-wrap-style:none;v-text-anchor:middle" type="_x0000_t17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36" w:firstLine="34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 xml:space="preserve">How many </w:t>
        <w:tab/>
        <w:tab/>
        <w:tab/>
        <w:tab/>
      </w:r>
      <w:r>
        <w:rPr>
          <w:rFonts w:cs="Century Gothic" w:ascii="Century Gothic" w:hAnsi="Century Gothic"/>
          <w:sz w:val="34"/>
          <w:szCs w:val="34"/>
        </w:rPr>
        <w:t xml:space="preserve">There </w:t>
      </w:r>
      <w:r>
        <w:rPr>
          <w:rFonts w:cs="Century Gothic" w:ascii="Century Gothic" w:hAnsi="Century Gothic"/>
          <w:sz w:val="34"/>
          <w:szCs w:val="34"/>
        </w:rPr>
        <w:tab/>
        <w:tab/>
        <w:tab/>
        <w:t>is / are</w:t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682"/>
        <w:gridCol w:w="451"/>
        <w:gridCol w:w="4675"/>
      </w:tblGrid>
      <w:tr>
        <w:trPr>
          <w:trHeight w:val="3060" w:hRule="atLeast"/>
        </w:trPr>
        <w:tc>
          <w:tcPr>
            <w:tcW w:w="452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205355" cy="1733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651760" cy="11766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45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ind w:left="180" w:hanging="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 xml:space="preserve">How many monkeys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 w:before="0" w:after="18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br/>
            </w:r>
            <w:r>
              <w:rPr>
                <w:rStyle w:val="RPChoose"/>
                <w:rFonts w:cs="Times New Roman" w:ascii="Times New Roman" w:hAnsi="Times New Roman"/>
                <w:w w:val="130"/>
              </w:rPr>
              <w:tab/>
              <w:tab/>
            </w:r>
            <w:r>
              <w:rPr>
                <w:rStyle w:val="RPChoose"/>
              </w:rPr>
              <w:t>eleven monkeys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560"/>
              <w:ind w:left="510" w:hanging="51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tigers 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 xml:space="preserve">   eight tigers.</w:t>
            </w:r>
          </w:p>
        </w:tc>
      </w:tr>
      <w:tr>
        <w:trPr>
          <w:trHeight w:val="3062" w:hRule="atLeast"/>
        </w:trPr>
        <w:tc>
          <w:tcPr>
            <w:tcW w:w="452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jc w:val="center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5" w:leader="none"/>
                <w:tab w:val="left" w:pos="667" w:leader="none"/>
              </w:tabs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637665" cy="15995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jc w:val="center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697480" cy="12522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6" w:hRule="atLeast"/>
        </w:trPr>
        <w:tc>
          <w:tcPr>
            <w:tcW w:w="45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ind w:left="180" w:hanging="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zebras 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Choose"/>
              </w:rPr>
              <w:t xml:space="preserve"> zebra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560"/>
              <w:ind w:left="330" w:hanging="150"/>
              <w:rPr>
                <w:rStyle w:val="RPChoose"/>
              </w:rPr>
            </w:pPr>
            <w:r>
              <w:rPr/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giraffes 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Style w:val="RPChoose"/>
              </w:rPr>
              <w:t xml:space="preserve"> giraffes.</w:t>
            </w:r>
          </w:p>
        </w:tc>
      </w:tr>
    </w:tbl>
    <w:p>
      <w:pPr>
        <w:pStyle w:val="IndexHeading"/>
        <w:spacing w:lineRule="exact" w:line="20"/>
        <w:rPr>
          <w:rStyle w:val="RPChoose"/>
        </w:rPr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 ar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an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 ar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an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 is one / a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o</w:t>
      </w:r>
      <w:r>
        <w:rPr>
          <w:rFonts w:cs="Arial" w:ascii="Arial" w:hAnsi="Arial"/>
          <w:color w:val="FF0000"/>
          <w:sz w:val="24"/>
        </w:rPr>
        <w:t>w man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 are fiv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7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17:00Z</dcterms:modified>
  <cp:revision>2</cp:revision>
  <dc:subject/>
  <dc:title>Tick (  ) the correct boxes</dc:title>
</cp:coreProperties>
</file>