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ind w:left="482" w:hanging="48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sk 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riting about a picture of a zoo</w:t>
      </w:r>
    </w:p>
    <w:p>
      <w:pPr>
        <w:pStyle w:val="Normal"/>
        <w:spacing w:lineRule="exact" w:line="320" w:before="180" w:after="0"/>
        <w:ind w:left="482" w:hanging="48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>Choose an interesting name for your zoo. Then fill in the tab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8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653"/>
        <w:gridCol w:w="1653"/>
        <w:gridCol w:w="1653"/>
        <w:gridCol w:w="1654"/>
      </w:tblGrid>
      <w:tr>
        <w:trPr>
          <w:trHeight w:val="114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</w:t>
            </w:r>
          </w:p>
        </w:tc>
      </w:tr>
      <w:tr>
        <w:trPr>
          <w:trHeight w:val="114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Animal </w:t>
            </w:r>
          </w:p>
          <w:p>
            <w:pPr>
              <w:pStyle w:val="Normal"/>
              <w:spacing w:lineRule="exact" w:line="360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(e.g. lions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ow many?</w:t>
            </w:r>
          </w:p>
          <w:p>
            <w:pPr>
              <w:pStyle w:val="Normal"/>
              <w:spacing w:lineRule="exact" w:line="360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(e.g. eleven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What colour?</w:t>
            </w:r>
          </w:p>
          <w:p>
            <w:pPr>
              <w:pStyle w:val="Normal"/>
              <w:spacing w:lineRule="exact" w:line="360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(e.g. brown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Where?</w:t>
            </w:r>
          </w:p>
          <w:p>
            <w:pPr>
              <w:pStyle w:val="Normal"/>
              <w:spacing w:lineRule="exact" w:line="360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(e.g. in the cag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2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5260340</wp:posOffset>
                </wp:positionV>
                <wp:extent cx="1371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y pupp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9pt;margin-top:414.2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y puppet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717540</wp:posOffset>
                </wp:positionV>
                <wp:extent cx="571500" cy="571500"/>
                <wp:effectExtent l="635" t="5080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080">
                              <a:moveTo>
                                <a:pt x="540" y="0"/>
                              </a:moveTo>
                              <a:cubicBezTo>
                                <a:pt x="585" y="270"/>
                                <a:pt x="630" y="540"/>
                                <a:pt x="540" y="720"/>
                              </a:cubicBezTo>
                              <a:cubicBezTo>
                                <a:pt x="450" y="900"/>
                                <a:pt x="90" y="1050"/>
                                <a:pt x="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080" path="m540,0c585,270,630,540,540,720c450,900,90,1050,0,1080e" stroked="t" o:allowincell="f" style="position:absolute;margin-left:162pt;margin-top:450.2pt;width:44.95pt;height:4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603240</wp:posOffset>
                </wp:positionV>
                <wp:extent cx="342900" cy="342900"/>
                <wp:effectExtent l="0" t="5080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0">
                              <a:moveTo>
                                <a:pt x="360" y="0"/>
                              </a:moveTo>
                              <a:cubicBezTo>
                                <a:pt x="300" y="135"/>
                                <a:pt x="240" y="270"/>
                                <a:pt x="180" y="360"/>
                              </a:cubicBezTo>
                              <a:cubicBezTo>
                                <a:pt x="120" y="450"/>
                                <a:pt x="60" y="495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0" path="m360,0c300,135,240,270,180,360c120,450,60,495,0,540e" stroked="t" o:allowincell="f" style="position:absolute;margin-left:162pt;margin-top:441.2pt;width:26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5355590</wp:posOffset>
                </wp:positionV>
                <wp:extent cx="457200" cy="133350"/>
                <wp:effectExtent l="0" t="2730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720" y="210"/>
                              </a:moveTo>
                              <a:cubicBezTo>
                                <a:pt x="600" y="135"/>
                                <a:pt x="480" y="60"/>
                                <a:pt x="360" y="30"/>
                              </a:cubicBezTo>
                              <a:cubicBezTo>
                                <a:pt x="240" y="0"/>
                                <a:pt x="120" y="15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720,210c600,135,480,60,360,30c240,0,120,15,0,30e" stroked="t" o:allowincell="f" style="position:absolute;margin-left:153pt;margin-top:421.7pt;width:35.9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4898390</wp:posOffset>
                </wp:positionV>
                <wp:extent cx="514350" cy="476250"/>
                <wp:effectExtent l="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750">
                              <a:moveTo>
                                <a:pt x="810" y="750"/>
                              </a:moveTo>
                              <a:cubicBezTo>
                                <a:pt x="690" y="540"/>
                                <a:pt x="570" y="330"/>
                                <a:pt x="450" y="210"/>
                              </a:cubicBezTo>
                              <a:cubicBezTo>
                                <a:pt x="330" y="90"/>
                                <a:pt x="0" y="0"/>
                                <a:pt x="9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750" path="m810,750c690,540,570,330,450,210c330,90,0,0,90,30e" stroked="t" o:allowincell="f" style="position:absolute;margin-left:157.5pt;margin-top:385.7pt;width:40.45pt;height:37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717540</wp:posOffset>
                </wp:positionV>
                <wp:extent cx="342900" cy="228600"/>
                <wp:effectExtent l="5715" t="5080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0">
                              <a:moveTo>
                                <a:pt x="360" y="0"/>
                              </a:moveTo>
                              <a:cubicBezTo>
                                <a:pt x="300" y="135"/>
                                <a:pt x="240" y="270"/>
                                <a:pt x="180" y="360"/>
                              </a:cubicBezTo>
                              <a:cubicBezTo>
                                <a:pt x="120" y="450"/>
                                <a:pt x="60" y="495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0" path="m360,0c300,135,240,270,180,360c120,450,60,495,0,540e" stroked="t" o:allowincell="f" style="position:absolute;margin-left:288pt;margin-top:450.2pt;width:26.95pt;height:17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5393055</wp:posOffset>
                </wp:positionV>
                <wp:extent cx="342900" cy="113665"/>
                <wp:effectExtent l="5715" t="5715" r="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720" y="210"/>
                              </a:moveTo>
                              <a:cubicBezTo>
                                <a:pt x="600" y="135"/>
                                <a:pt x="480" y="60"/>
                                <a:pt x="360" y="30"/>
                              </a:cubicBezTo>
                              <a:cubicBezTo>
                                <a:pt x="240" y="0"/>
                                <a:pt x="120" y="15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720,210c600,135,480,60,360,30c240,0,120,15,0,30e" stroked="t" o:allowincell="f" style="position:absolute;margin-left:288pt;margin-top:424.65pt;width:26.95pt;height:8.9pt;flip:x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41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031740</wp:posOffset>
                </wp:positionV>
                <wp:extent cx="457200" cy="342900"/>
                <wp:effectExtent l="5715" t="381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750">
                              <a:moveTo>
                                <a:pt x="810" y="750"/>
                              </a:moveTo>
                              <a:cubicBezTo>
                                <a:pt x="690" y="540"/>
                                <a:pt x="570" y="330"/>
                                <a:pt x="450" y="210"/>
                              </a:cubicBezTo>
                              <a:cubicBezTo>
                                <a:pt x="330" y="90"/>
                                <a:pt x="0" y="0"/>
                                <a:pt x="9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750" path="m810,750c690,540,570,330,450,210c330,90,0,0,90,30e" stroked="t" o:allowincell="f" style="position:absolute;margin-left:279pt;margin-top:396.2pt;width:35.95pt;height:26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Use the words in the boxes to help yo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110</wp:posOffset>
                </wp:positionH>
                <wp:positionV relativeFrom="paragraph">
                  <wp:posOffset>128905</wp:posOffset>
                </wp:positionV>
                <wp:extent cx="2240280" cy="1155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55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im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nkeys, giraffes, pandas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lephants, hipp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6.4pt;height:91pt;mso-wrap-distance-left:9.05pt;mso-wrap-distance-right:9.05pt;mso-wrap-distance-top:0pt;mso-wrap-distance-bottom:0pt;margin-top:10.15pt;mso-position-vertical-relative:text;margin-left: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im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onkeys, giraffes, pandas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  <w:r>
                        <w:rPr>
                          <w:rFonts w:cs="Arial" w:ascii="Arial" w:hAnsi="Arial"/>
                        </w:rPr>
                        <w:t xml:space="preserve"> elephants, hip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7110</wp:posOffset>
                </wp:positionH>
                <wp:positionV relativeFrom="paragraph">
                  <wp:posOffset>128905</wp:posOffset>
                </wp:positionV>
                <wp:extent cx="2240280" cy="1155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55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e, four, eleven, seventeen, twen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6.4pt;height:91pt;mso-wrap-distance-left:9.05pt;mso-wrap-distance-right:9.05pt;mso-wrap-distance-top:0pt;mso-wrap-distance-bottom:0pt;margin-top:10.15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umb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ne, four, eleven, seventeen, twe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7110</wp:posOffset>
                </wp:positionH>
                <wp:positionV relativeFrom="paragraph">
                  <wp:posOffset>1405255</wp:posOffset>
                </wp:positionV>
                <wp:extent cx="2240280" cy="1155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55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a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 / on / unde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pond, the tree, the sky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the gr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6.4pt;height:91pt;mso-wrap-distance-left:9.05pt;mso-wrap-distance-right:9.05pt;mso-wrap-distance-top:0pt;mso-wrap-distance-bottom:0pt;margin-top:110.65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a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 / on / under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e pond, the tree, the sky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</w:rPr>
                        <w:t>the gr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110</wp:posOffset>
                </wp:positionH>
                <wp:positionV relativeFrom="paragraph">
                  <wp:posOffset>33655</wp:posOffset>
                </wp:positionV>
                <wp:extent cx="2240280" cy="1155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55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l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ey, blue, black, white, orange, brown, ye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6.4pt;height:91pt;mso-wrap-distance-left:9.05pt;mso-wrap-distance-right:9.05pt;mso-wrap-distance-top:0pt;mso-wrap-distance-bottom:0pt;margin-top:2.65pt;mso-position-vertical-relative:text;margin-left: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lo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ey, blue, black, white, orange, brown, 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100" w:after="200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  <w:tab/>
      </w:r>
      <w:r>
        <w:rPr>
          <w:rFonts w:cs="Arial" w:ascii="Arial" w:hAnsi="Arial"/>
          <w:b/>
          <w:sz w:val="28"/>
          <w:szCs w:val="28"/>
        </w:rPr>
        <w:t>Write about the animals in your zoo.</w:t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385445</wp:posOffset>
                </wp:positionV>
                <wp:extent cx="5048250" cy="5683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68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jc w:val="center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 xml:space="preserve">This is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_____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47.5pt;mso-wrap-distance-left:9.05pt;mso-wrap-distance-right:9.05pt;mso-wrap-distance-top:0pt;mso-wrap-distance-bottom:0pt;margin-top:30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482"/>
                        <w:jc w:val="center"/>
                        <w:rPr>
                          <w:rFonts w:ascii="Comic Sans MS" w:hAnsi="Comic Sans MS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 xml:space="preserve">This is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_________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3735070</wp:posOffset>
                </wp:positionV>
                <wp:extent cx="1485900" cy="279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9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Introduce your zo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2pt;mso-wrap-distance-left:9.05pt;mso-wrap-distance-right:9.05pt;mso-wrap-distance-top:0pt;mso-wrap-distance-bottom:0pt;margin-top:294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Introduce your zo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06070</wp:posOffset>
                </wp:positionV>
                <wp:extent cx="1030605" cy="622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6223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rite the name of your zoo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.15pt;height:49pt;mso-wrap-distance-left:9.05pt;mso-wrap-distance-right:9.05pt;mso-wrap-distance-top:0pt;mso-wrap-distance-bottom:0pt;margin-top:24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Write the name of your zo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128270</wp:posOffset>
                </wp:positionV>
                <wp:extent cx="1511935" cy="824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8242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Write about your animals. How many are there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se ‘There is’ or ‘There are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9.05pt;height:64.9pt;mso-wrap-distance-left:9.05pt;mso-wrap-distance-right:9.05pt;mso-wrap-distance-top:0pt;mso-wrap-distance-bottom:0pt;margin-top:10.1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Write about your animals. How many are there?</w:t>
                      </w:r>
                      <w:r>
                        <w:rPr/>
                        <w:t xml:space="preserve"> </w:t>
                      </w:r>
                      <w:r>
                        <w:rPr/>
                        <w:t>Use ‘There is’ or ‘There are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635</wp:posOffset>
                </wp:positionH>
                <wp:positionV relativeFrom="paragraph">
                  <wp:posOffset>90170</wp:posOffset>
                </wp:positionV>
                <wp:extent cx="1511935" cy="660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660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What colour are they? Where are they?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Use ‘It is’ or ‘They are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9.05pt;height:52pt;mso-wrap-distance-left:9.05pt;mso-wrap-distance-right:9.05pt;mso-wrap-distance-top:0pt;mso-wrap-distance-bottom:0pt;margin-top:7.1pt;mso-position-vertical-relative:text;margin-left:-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What colour are they? Where are they?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Use ‘It is’ or ‘They are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180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1B</w:t>
      <w:tab/>
    </w:r>
    <w:r>
      <w:rPr/>
      <w:t>© Pearson Education Asia Limi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1B</w:t>
      <w:tab/>
    </w:r>
    <w:r>
      <w:rPr/>
      <w:t>© Pearson Education Asia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373880" cy="68580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44.3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90745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69.35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/>
    </w:pPr>
    <w:r>
      <w:rPr/>
      <w:drawing>
        <wp:inline distT="0" distB="0" distL="0" distR="0">
          <wp:extent cx="7562215" cy="688975"/>
          <wp:effectExtent l="0" t="0" r="0" b="0"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57395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58.85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8:00Z</dcterms:created>
  <dc:creator>hk1-ukatherinew</dc:creator>
  <dc:description/>
  <cp:keywords/>
  <dc:language>en-US</dc:language>
  <cp:lastModifiedBy>utangv2</cp:lastModifiedBy>
  <cp:lastPrinted>2009-11-02T10:30:00Z</cp:lastPrinted>
  <dcterms:modified xsi:type="dcterms:W3CDTF">2011-08-17T02:38:00Z</dcterms:modified>
  <cp:revision>2</cp:revision>
  <dc:subject/>
  <dc:title>Name: _________________________________ (    ) </dc:title>
</cp:coreProperties>
</file>