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</wp:posOffset>
                </wp:positionV>
                <wp:extent cx="647700" cy="3657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33pt;width:50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am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0</wp:posOffset>
                </wp:positionV>
                <wp:extent cx="647700" cy="3657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33pt;width:50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ar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Fill in the blanks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/>
        <w:t>Use the present continuous tense.</w:t>
      </w:r>
    </w:p>
    <w:p>
      <w:pPr>
        <w:pStyle w:val="RPHead1"/>
        <w:spacing w:lineRule="exact" w:line="240" w:before="0" w:after="360"/>
        <w:ind w:left="0" w:hanging="0"/>
        <w:rPr/>
      </w:pPr>
      <w:r>
        <w:rPr/>
      </w:r>
    </w:p>
    <w:p>
      <w:pPr>
        <w:pStyle w:val="RPHead1"/>
        <w:spacing w:lineRule="exact" w:line="240" w:before="0" w:after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715000" cy="36576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5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   eat      laugh      play      draw     read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.15pt;width:449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 xml:space="preserve">   eat      laugh      play      draw     read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exact" w:line="240" w:before="0" w:after="360"/>
        <w:ind w:left="0" w:hanging="0"/>
        <w:rPr/>
      </w:pPr>
      <w:r>
        <w:rPr/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64"/>
        <w:gridCol w:w="6401"/>
      </w:tblGrid>
      <w:tr>
        <w:trPr>
          <w:trHeight w:val="1979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39420</wp:posOffset>
                      </wp:positionV>
                      <wp:extent cx="312420" cy="335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34.6pt;mso-position-vertical-relative:text;margin-left:24.8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6840</wp:posOffset>
                      </wp:positionV>
                      <wp:extent cx="312420" cy="335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9.2pt;mso-position-vertical-relative:text;margin-left:84.6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RP1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1532255" cy="993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2033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030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38455</wp:posOffset>
                      </wp:positionV>
                      <wp:extent cx="312420" cy="335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26.65pt;mso-position-vertical-relative:text;margin-left:24.8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405130</wp:posOffset>
                      </wp:positionV>
                      <wp:extent cx="312420" cy="3352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31.9pt;mso-position-vertical-relative:text;margin-left:140.2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RP1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1643380" cy="1009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6262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1851" w:leader="none"/>
                <w:tab w:val="left" w:pos="2043" w:leader="none"/>
                <w:tab w:val="left" w:pos="6080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65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972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7490</wp:posOffset>
                      </wp:positionV>
                      <wp:extent cx="312420" cy="3352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18.7pt;mso-position-vertical-relative:text;margin-left:93.6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51790</wp:posOffset>
                      </wp:positionV>
                      <wp:extent cx="312420" cy="3352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27.7pt;mso-position-vertical-relative:text;margin-left:156.6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RP1"/>
              <w:spacing w:before="440" w:after="0"/>
              <w:jc w:val="center"/>
              <w:rPr/>
            </w:pPr>
            <w:r>
              <w:rPr/>
              <w:drawing>
                <wp:inline distT="0" distB="0" distL="0" distR="0">
                  <wp:extent cx="1375410" cy="8807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1837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1991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6870</wp:posOffset>
                      </wp:positionV>
                      <wp:extent cx="312420" cy="3352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28.1pt;mso-position-vertical-relative:text;margin-left:57.6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42570</wp:posOffset>
                      </wp:positionV>
                      <wp:extent cx="242570" cy="3403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9.1pt;height:26.8pt;mso-wrap-distance-left:9.05pt;mso-wrap-distance-right:9.05pt;mso-wrap-distance-top:0pt;mso-wrap-distance-bottom:0pt;margin-top:19.1pt;mso-position-vertical-relative:text;margin-left:165.6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RP1"/>
              <w:spacing w:before="100" w:after="0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2096135" cy="9715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2285" w:leader="none"/>
                <w:tab w:val="left" w:pos="6222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110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47395</wp:posOffset>
                      </wp:positionV>
                      <wp:extent cx="312420" cy="3352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58.85pt;mso-position-vertical-relative:text;margin-left:31.9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339725</wp:posOffset>
                      </wp:positionV>
                      <wp:extent cx="312420" cy="3352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26.75pt;mso-position-vertical-relative:text;margin-left:143.7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RP1"/>
              <w:spacing w:before="200" w:after="0"/>
              <w:jc w:val="center"/>
              <w:rPr/>
            </w:pPr>
            <w:r>
              <w:rPr/>
              <w:drawing>
                <wp:inline distT="0" distB="0" distL="0" distR="0">
                  <wp:extent cx="1290955" cy="8610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5939" w:leader="none"/>
                <w:tab w:val="left" w:pos="6080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_______ _____ ______</w:t>
            </w:r>
            <w:r>
              <w:rPr/>
              <w:t xml:space="preserve">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1851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laughing</w:t>
        <w:tab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 draw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 rea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ea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are you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 play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6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26:00Z</dcterms:modified>
  <cp:revision>2</cp:revision>
  <dc:subject/>
  <dc:title>Tick (  ) the correct boxes</dc:title>
</cp:coreProperties>
</file>