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Choose and write.</w:t>
      </w:r>
    </w:p>
    <w:p>
      <w:pPr>
        <w:pStyle w:val="IndexHeading"/>
        <w:rPr>
          <w:sz w:val="20"/>
          <w:szCs w:val="34"/>
          <w:lang w:val="en-US" w:eastAsia="en-US"/>
        </w:rPr>
      </w:pPr>
      <w:r>
        <w:rPr>
          <w:sz w:val="20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224790</wp:posOffset>
                </wp:positionV>
                <wp:extent cx="6482080" cy="691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5pt;margin-top:17.7pt;width:510.35pt;height:54.4pt;mso-wrap-style:none;v-text-anchor:middle">
                <v:fill o:detectmouseclick="t" on="false"/>
                <v:stroke color="#777777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510" w:hRule="atLeast"/>
          <w:cantSplit w:val="true"/>
        </w:trPr>
        <w:tc>
          <w:tcPr>
            <w:tcW w:w="2520" w:type="dxa"/>
            <w:tcBorders/>
          </w:tcPr>
          <w:p>
            <w:pPr>
              <w:pStyle w:val="RPBubble"/>
              <w:ind w:left="680" w:hanging="68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dance</w:t>
            </w:r>
          </w:p>
        </w:tc>
        <w:tc>
          <w:tcPr>
            <w:tcW w:w="25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>
                <w:rStyle w:val="RPChoose"/>
              </w:rPr>
              <w:t>hike</w:t>
            </w:r>
          </w:p>
        </w:tc>
        <w:tc>
          <w:tcPr>
            <w:tcW w:w="25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>
                <w:rStyle w:val="RPChoose"/>
              </w:rPr>
              <w:t>ice-skate</w:t>
            </w:r>
          </w:p>
        </w:tc>
        <w:tc>
          <w:tcPr>
            <w:tcW w:w="25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>
                <w:rStyle w:val="RPChoose"/>
              </w:rPr>
              <w:t>make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>
                <w:rStyle w:val="RPChoose"/>
              </w:rPr>
              <w:t>ride</w:t>
            </w:r>
          </w:p>
        </w:tc>
        <w:tc>
          <w:tcPr>
            <w:tcW w:w="25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>
                <w:rStyle w:val="RPChoose"/>
              </w:rPr>
              <w:t>run</w:t>
            </w:r>
          </w:p>
        </w:tc>
        <w:tc>
          <w:tcPr>
            <w:tcW w:w="252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>
                <w:rStyle w:val="RPChoose"/>
              </w:rPr>
              <w:t>skip</w:t>
            </w:r>
          </w:p>
        </w:tc>
        <w:tc>
          <w:tcPr>
            <w:tcW w:w="2520" w:type="dxa"/>
            <w:tcBorders/>
          </w:tcPr>
          <w:p>
            <w:pPr>
              <w:pStyle w:val="RPBubble"/>
              <w:ind w:left="680" w:hanging="68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swi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Style w:val="RPChoose"/>
          <w:b/>
          <w:b/>
          <w:bCs/>
          <w:sz w:val="36"/>
          <w:szCs w:val="36"/>
          <w:lang w:val="en-US" w:eastAsia="en-US"/>
        </w:rPr>
      </w:pPr>
      <w:r>
        <w:rPr/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38"/>
        <w:gridCol w:w="1746"/>
        <w:gridCol w:w="3385"/>
      </w:tblGrid>
      <w:tr>
        <w:trPr>
          <w:trHeight w:val="3627" w:hRule="atLeast"/>
        </w:trPr>
        <w:tc>
          <w:tcPr>
            <w:tcW w:w="3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430</wp:posOffset>
                      </wp:positionV>
                      <wp:extent cx="2057400" cy="2028825"/>
                      <wp:effectExtent l="5080" t="5715" r="1397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2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98" w:after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t" style="position:absolute;margin-left:-5.35pt;margin-top:0.9pt;width:161.95pt;height:159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8" w:after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8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53440" cy="1381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430</wp:posOffset>
                      </wp:positionV>
                      <wp:extent cx="2057400" cy="2028825"/>
                      <wp:effectExtent l="5080" t="5715" r="1397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2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val="en-GB" w:eastAsia="zh-TW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9pt;width:161.95pt;height:159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val="en-GB" w:eastAsia="zh-TW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5130" cy="12496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795</wp:posOffset>
                      </wp:positionV>
                      <wp:extent cx="2057400" cy="2028825"/>
                      <wp:effectExtent l="5080" t="5715" r="1397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28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98" w:after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.85pt;width:161.95pt;height:159.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8" w:after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6715" cy="11099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1" w:hRule="atLeast"/>
        </w:trPr>
        <w:tc>
          <w:tcPr>
            <w:tcW w:w="33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7780</wp:posOffset>
                      </wp:positionV>
                      <wp:extent cx="2057400" cy="1930400"/>
                      <wp:effectExtent l="5080" t="5080" r="1460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30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pt;margin-top:1.4pt;width:161.95pt;height:15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2057400" cy="1943100"/>
                      <wp:effectExtent l="5080" t="5080" r="1460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43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3pt;width:161.95pt;height:152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1755" cy="9175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27505" cy="10991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780</wp:posOffset>
                      </wp:positionV>
                      <wp:extent cx="2057400" cy="1943100"/>
                      <wp:effectExtent l="5080" t="5080" r="1460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43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right="223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4pt;width:161.95pt;height:152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right="223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8265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95pt;width:21.85pt;height:21.95pt" coordorigin="-5,139" coordsize="437,439">
                      <v:oval id="shape_0" fillcolor="black" stroked="t" o:allowincell="t" style="position:absolute;left:-5;top:13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;top:13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76020" cy="13049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1" w:hRule="atLeast"/>
        </w:trPr>
        <w:tc>
          <w:tcPr>
            <w:tcW w:w="502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2286000" cy="2159000"/>
                      <wp:effectExtent l="5080" t="5080" r="13970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58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 bicyc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0.4pt;width:179.95pt;height:169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 bicycle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1755</wp:posOffset>
                      </wp:positionV>
                      <wp:extent cx="277495" cy="2787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.65pt;width:21.85pt;height:21.95pt" coordorigin="792,113" coordsize="437,439">
                      <v:oval id="shape_0" fillcolor="black" stroked="t" o:allowincell="t" style="position:absolute;left:792;top:11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3;top:11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30375" cy="112649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620</wp:posOffset>
                      </wp:positionV>
                      <wp:extent cx="2286000" cy="2156460"/>
                      <wp:effectExtent l="5080" t="5080" r="13970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564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77777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 mode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0.6pt;width:179.95pt;height:169.7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60" w:hanging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 model</w:t>
                            </w:r>
                          </w:p>
                        </w:txbxContent>
                      </v:textbox>
                      <v:fill o:detectmouseclick="t" on="false"/>
                      <v:stroke color="#777777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1755</wp:posOffset>
                      </wp:positionV>
                      <wp:extent cx="277495" cy="2787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5.65pt;width:21.85pt;height:21.95pt" coordorigin="792,113" coordsize="437,439">
                      <v:oval id="shape_0" fillcolor="black" stroked="t" o:allowincell="t" style="position:absolute;left:792;top:11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3;top:11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10005" cy="114998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spacing w:lineRule="exact" w:line="400"/>
        <w:ind w:first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-197485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skip</w:t>
        <w:tab/>
        <w:tab/>
        <w:tab/>
        <w:t>2</w:t>
        <w:tab/>
        <w:t>hike</w:t>
        <w:tab/>
        <w:tab/>
        <w:tab/>
        <w:t>3</w:t>
        <w:tab/>
        <w:t>ice-skate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swim</w:t>
        <w:tab/>
        <w:tab/>
        <w:t>5</w:t>
        <w:tab/>
        <w:t>run</w:t>
        <w:tab/>
        <w:tab/>
        <w:tab/>
        <w:t>6</w:t>
        <w:tab/>
        <w:t>dance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ride</w:t>
        <w:tab/>
        <w:tab/>
        <w:tab/>
        <w:t>8</w:t>
        <w:tab/>
        <w:t>make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6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27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27:00Z</dcterms:modified>
  <cp:revision>2</cp:revision>
  <dc:subject/>
  <dc:title>Tick (  ) the correct boxes</dc:title>
</cp:coreProperties>
</file>