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What actions can you see? Fill in the missing letters.</w:t>
      </w:r>
    </w:p>
    <w:p>
      <w:pPr>
        <w:pStyle w:val="Index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Index1"/>
        <w:rPr/>
      </w:pPr>
      <w:r>
        <w:rPr/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38"/>
        <w:gridCol w:w="1746"/>
        <w:gridCol w:w="3385"/>
      </w:tblGrid>
      <w:tr>
        <w:trPr>
          <w:trHeight w:val="3627" w:hRule="atLeast"/>
        </w:trPr>
        <w:tc>
          <w:tcPr>
            <w:tcW w:w="3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430</wp:posOffset>
                      </wp:positionV>
                      <wp:extent cx="2057400" cy="2028825"/>
                      <wp:effectExtent l="5080" t="5715" r="1397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s __ __ 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-5.35pt;margin-top:0.9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 __ __ __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53440" cy="13811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</wp:posOffset>
                      </wp:positionV>
                      <wp:extent cx="2057400" cy="2028825"/>
                      <wp:effectExtent l="5080" t="5715" r="1397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h __ __ 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9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h __ __ __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5130" cy="124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2214880" cy="2028825"/>
                      <wp:effectExtent l="5080" t="5715" r="1524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right="223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i __ __ - sk __ __ __ 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85pt;width:174.3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right="223" w:hanging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 __ __ - sk __ __ __ __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6715" cy="1109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1" w:hRule="atLeast"/>
        </w:trPr>
        <w:tc>
          <w:tcPr>
            <w:tcW w:w="3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7780</wp:posOffset>
                      </wp:positionV>
                      <wp:extent cx="2057400" cy="1930400"/>
                      <wp:effectExtent l="5080" t="5080" r="1460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30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 __ 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1.4pt;width:161.95pt;height:15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 __ __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2057400" cy="1943100"/>
                      <wp:effectExtent l="5080" t="5080" r="146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 __ __ 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3pt;width:161.95pt;height:15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 __ __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1755" cy="9175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7505" cy="10991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780</wp:posOffset>
                      </wp:positionV>
                      <wp:extent cx="2216150" cy="1943100"/>
                      <wp:effectExtent l="5080" t="5080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1943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 __ __ __ 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4pt;width:174.45pt;height:15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 __ __ __ __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76020" cy="13049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1" w:hRule="atLeast"/>
        </w:trPr>
        <w:tc>
          <w:tcPr>
            <w:tcW w:w="50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2286000" cy="2117090"/>
                      <wp:effectExtent l="5080" t="5080" r="13970" b="158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17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/>
                                    <w:ind w:left="360" w:firstLine="3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r __ __ __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firstLine="34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 bicyc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4pt;width:179.95pt;height:166.6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/>
                              <w:ind w:left="360" w:firstLine="3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r __ __ 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3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bicycle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755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5pt;width:21.85pt;height:21.95pt" coordorigin="792,113" coordsize="437,439">
                      <v:oval id="shape_0" fillcolor="black" stroked="t" o:allowincell="t" style="position:absolute;left:792;top:1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;top:1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30375" cy="11264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20</wp:posOffset>
                      </wp:positionV>
                      <wp:extent cx="2286000" cy="2114550"/>
                      <wp:effectExtent l="5080" t="5080" r="1397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14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8"/>
                                    <w:ind w:left="360" w:firstLine="51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 __ __ 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firstLine="68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 mo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6pt;width:179.95pt;height:166.4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/>
                              <w:ind w:left="360" w:firstLine="51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 __ __ 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68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model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755</wp:posOffset>
                      </wp:positionV>
                      <wp:extent cx="277495" cy="278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5pt;width:21.85pt;height:21.95pt" coordorigin="792,113" coordsize="437,439">
                      <v:oval id="shape_0" fillcolor="black" stroked="t" o:allowincell="t" style="position:absolute;left:792;top:1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;top:1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10005" cy="1149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paragraph">
              <wp:posOffset>-197485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i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-s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  <w:tab/>
        <w:tab/>
        <w:t>5</w:t>
        <w:tab/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  <w:tab/>
        <w:tab/>
        <w:t>6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8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28:00Z</dcterms:modified>
  <cp:revision>2</cp:revision>
  <dc:subject/>
  <dc:title>Tick (  ) the correct boxes</dc:title>
</cp:coreProperties>
</file>